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2060"/>
                <w:lang w:val="en-US" w:eastAsia="en-US" w:bidi="ar-SA"/>
              </w:rPr>
              <w:t xml:space="preserve">aayushma </w:t>
            </w:r>
            <w:r>
              <w:rPr>
                <w:rStyle w:val="IntenseEmphasis"/>
                <w:color w:val="002060"/>
                <w:lang w:val="en-US" w:eastAsia="en-US" w:bidi="ar-SA"/>
              </w:rPr>
              <w:t>oli</w:t>
            </w:r>
          </w:p>
          <w:p>
            <w:pPr>
              <w:pStyle w:val="ContactInfo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urwood, NSW 2134 | 0415755529</w:t>
            </w:r>
          </w:p>
          <w:p>
            <w:pPr>
              <w:pStyle w:val="ContactInfoEmphasis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oliaayushma@gmail.com 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dicated employee known for punctuality, pursuing employment options where good service and positive attitude will make a difference. Flexible hard worker ready to learn and contribute to team success. Administer medication when required, well-versed in assisting patients with daily living tasks. Committed to improving patient well-being through personal care and interactive engagement. Passionate about helping clients lead fulfilling lives by managing health-related conditions. Well-organized and compassionate with good relationship-building skills.</w:t>
            </w:r>
          </w:p>
        </w:tc>
      </w:tr>
    </w:tbl>
    <w:p>
      <w:pPr>
        <w:pStyle w:val="Heading1"/>
        <w:rPr>
          <w:color w:val="000000" w:themeColor="text1"/>
        </w:rPr>
      </w:pPr>
      <w:sdt>
        <w:sdtPr>
          <w:placeholder>
            <w:docPart w:val="373958A4213C4AF88978406D8183DA68"/>
          </w:placeholder>
          <w:showingPlcHdr/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</w:rPr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y 2020 – jun 2021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support worker, </w:t>
            </w:r>
            <w:r>
              <w:rPr>
                <w:rStyle w:val="SubtleReference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opakar old age home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Style w:val="SubtleReference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irtamode, Jhapa, nepal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Assisted with mobility needs and maintaining personal hygiene of client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Improved patient outlook and daily living through compassionate car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Observed patients for changes in physical, emotional, mental or behavioural condition and injuri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Provided clients with emotional support and companionship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Monitored health and well-being of clients and reported significant health chang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Maintained clean and well-organized environment for client happiness and safe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OCT 2019 – OCT 2020</w:t>
              <w:br/>
              <w:t xml:space="preserve">CREW MEMBER, 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 xml:space="preserve">PURWANCHAL BAKERY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 xml:space="preserve">PROVINCE-1, NEPAL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 xml:space="preserve">Restocked workstations with supplies and food display cases with fresh selections to decrease customer waiting during busy periods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 xml:space="preserve">Wiped counters and sanitized equipment to maintain clean food prep and dining areas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 xml:space="preserve">Provided primary customer support to internal and external customers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 xml:space="preserve">Provided excellent customer service by greeting customers and meeting quality expectations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color w:val="000000" w:themeColor="text1"/>
                <w:sz w:val="24"/>
                <w:szCs w:val="24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 xml:space="preserve">Worked well with teammates and accepted coaching from the management team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Heading1"/>
        <w:rPr>
          <w:color w:val="000000" w:themeColor="text1"/>
        </w:rPr>
      </w:pPr>
      <w:sdt>
        <w:sdtPr>
          <w:id w:val="925307357"/>
          <w:placeholder>
            <w:docPart w:val="79303220C6894C85A6204B4A19DE4078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y 2019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Style w:val="SubtleReference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high school, </w:t>
            </w:r>
            <w:r>
              <w:rPr>
                <w:rStyle w:val="SubtleReference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nited academy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b w:val="false"/>
                <w:b w:val="false"/>
                <w:bCs/>
                <w:color w:val="000000" w:themeColor="text1"/>
                <w:sz w:val="28"/>
                <w:szCs w:val="28"/>
              </w:rPr>
            </w:pPr>
            <w:r>
              <w:rPr>
                <w:b w:val="false"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alitpur, ne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 have studied my +2 level with biology as my chosen subje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22 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ERTIFICATE IV IN AGEING SUP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USTRALIAN HARBOUR INTERNATIONAL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YDNEY NSW 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000000" w:themeColor="text1"/>
        </w:rPr>
      </w:pPr>
      <w:sdt>
        <w:sdtPr>
          <w:id w:val="692047440"/>
          <w:placeholder>
            <w:docPart w:val="A80FBC8B0A64423D848FA8C530474FA8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Compassionate client car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Calm and friendly natur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Team collaborating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Improving well-being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Helping with routine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Patient relation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 w:themeColor="text1"/>
                <w:sz w:val="28"/>
                <w:szCs w:val="28"/>
                <w:lang w:val="en-AU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t>Empathetic and having patience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SymbolMT" w:hAnsi="SymbolMT"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roblem Solving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SymbolMT" w:hAnsi="SymbolMT"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Quality Control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SymbolMT" w:hAnsi="SymbolMT"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Customer Relations 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SymbolMT" w:hAnsi="SymbolMT"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Multitasking and Prioritization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color w:val="595959"/>
                <w:kern w:val="0"/>
                <w:lang w:val="en-US" w:eastAsia="en-US" w:bidi="ar-SA"/>
              </w:rPr>
              <w:drawing>
                <wp:inline distT="0" distB="0" distL="0" distR="0">
                  <wp:extent cx="2006600" cy="657225"/>
                  <wp:effectExtent l="0" t="0" r="0" b="0"/>
                  <wp:docPr id="1" name="Picture 1" descr="page1image578840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page1image578840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LANGUAGES</w:t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ENGLISH – WELL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Nepali – native</w:t>
      </w:r>
    </w:p>
    <w:p>
      <w:pPr>
        <w:pStyle w:val="Heading1"/>
        <w:rPr>
          <w:bCs/>
        </w:rPr>
      </w:pPr>
      <w:r>
        <w:rPr>
          <w:bCs/>
          <w:sz w:val="22"/>
          <w:szCs w:val="22"/>
        </w:rPr>
        <w:t>hindi- well</w:t>
      </w:r>
    </w:p>
    <w:p>
      <w:pPr>
        <w:pStyle w:val="Heading1"/>
        <w:keepNext w:val="true"/>
        <w:keepLines/>
        <w:spacing w:before="400" w:after="200"/>
        <w:contextualSpacing/>
        <w:rPr/>
      </w:pPr>
      <w:r>
        <w:rPr/>
      </w:r>
    </w:p>
    <w:sectPr>
      <w:headerReference w:type="first" r:id="rId3"/>
      <w:footerReference w:type="default" r:id="rId4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78154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2B198BB3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2B198BB3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u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73958A4213C4AF88978406D8183DA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73B3D-AFF5-4BB7-BD8A-1E508AA8E621}"/>
      </w:docPartPr>
      <w:docPartBody>
        <w:p w:rsidR="000E0CC8" w:rsidRDefault="00433EB9">
          <w:pPr>
            <w:pStyle w:val="373958A4213C4AF88978406D8183DA68"/>
          </w:pPr>
          <w:r w:rsidRPr="00CF1A49">
            <w:t>Experience</w:t>
          </w:r>
        </w:p>
      </w:docPartBody>
    </w:docPart>
    <w:docPart>
      <w:docPartPr>
        <w:name w:val="79303220C6894C85A6204B4A19DE40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2B7A2-964D-4D7C-8BAD-5A8A36961C6C}"/>
      </w:docPartPr>
      <w:docPartBody>
        <w:p w:rsidR="000E0CC8" w:rsidRDefault="00433EB9">
          <w:pPr>
            <w:pStyle w:val="79303220C6894C85A6204B4A19DE4078"/>
          </w:pPr>
          <w:r w:rsidRPr="00CF1A49">
            <w:t>Education</w:t>
          </w:r>
        </w:p>
      </w:docPartBody>
    </w:docPart>
    <w:docPart>
      <w:docPartPr>
        <w:name w:val="A80FBC8B0A64423D848FA8C530474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F38A71-29E2-4710-81DC-D547F5910854}"/>
      </w:docPartPr>
      <w:docPartBody>
        <w:p w:rsidR="000E0CC8" w:rsidRDefault="00433EB9">
          <w:pPr>
            <w:pStyle w:val="A80FBC8B0A64423D848FA8C530474FA8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10006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MT">
    <w:altName w:val="Cambria"/>
    <w:panose1 w:val="020B0604020202020204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3EB9"/>
    <w:rsid w:val="000E0CC8"/>
    <w:rsid w:val="00433EB9"/>
    <w:rsid w:val="0052755F"/>
    <w:rsid w:val="008D6A99"/>
    <w:rsid w:val="00DA5F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373958A4213C4AF88978406D8183DA68">
    <w:name w:val="373958A4213C4AF88978406D8183DA68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79303220C6894C85A6204B4A19DE4078">
    <w:name w:val="79303220C6894C85A6204B4A19DE4078"/>
  </w:style>
  <w:style w:type="paragraph" w:customStyle="1" w:styleId="A80FBC8B0A64423D848FA8C530474FA8">
    <w:name w:val="A80FBC8B0A64423D848FA8C530474F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jai_o\AppData\Local\Microsoft\Office\16.0\DTS\en-US{7E7C8253-7C32-4746-9B05-815140C44E03}\{DE55C3CD-603E-49CD-9041-09BF5889E0E2}tf16402488_win32.dotx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0:00Z</dcterms:created>
  <dc:creator/>
  <dc:description/>
  <dc:language>en-US</dc:language>
  <cp:lastModifiedBy/>
  <dcterms:modified xsi:type="dcterms:W3CDTF">2022-03-22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