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ayusha Poud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E-mail: aaeshapoudel0</w:t>
      </w:r>
      <w:r>
        <w:rPr>
          <w:rFonts w:cs="Arial" w:ascii="Arial" w:hAnsi="Arial"/>
          <w:sz w:val="24"/>
          <w:szCs w:val="24"/>
          <w:shd w:fill="FFFFFF" w:val="clear"/>
        </w:rPr>
        <w:t>@gmail.com</w:t>
      </w:r>
      <w:r>
        <w:rPr>
          <w:rFonts w:ascii="Helvetica" w:hAnsi="Helvetica"/>
          <w:color w:val="555555"/>
          <w:sz w:val="24"/>
          <w:szCs w:val="24"/>
          <w:shd w:fill="FFFFFF" w:val="clear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bile No: 0403883711</w:t>
      </w:r>
    </w:p>
    <w:p>
      <w:pPr>
        <w:pStyle w:val="Heading1"/>
        <w:rPr/>
      </w:pPr>
      <w:r>
        <w:rPr/>
        <w:t>Personal statement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have a very strong academic background in nursing combined with over five years of education  and more than a year of work experience in health industry in overseas and can work as an AIN and Support Worker in Australia. I am efficient in providing nursing and related services to the residents.  I am empathetic, patient and organized with my works.</w:t>
      </w:r>
    </w:p>
    <w:p>
      <w:pPr>
        <w:pStyle w:val="Heading1"/>
        <w:rPr/>
      </w:pPr>
      <w:r>
        <w:rPr/>
        <w:t>Professional summary</w:t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am a dedicated and enthusiastic support worker with good practice of communication. I have excellent skills in clinical, age care instrument operation, customer service and good communication skills in different levels. I can work in aged, disability and mental health care. I am a certified nursing assistant and support worker. I have enough ability and experience to work in different environment. Adept at activities of daily living assistance, medicine administration, alarm response and progress charting.</w:t>
      </w:r>
    </w:p>
    <w:p>
      <w:pPr>
        <w:pStyle w:val="Heading1"/>
        <w:rPr/>
      </w:pPr>
      <w:r>
        <w:rPr/>
        <w:t>Education and qualifications</w:t>
      </w:r>
    </w:p>
    <w:p>
      <w:pPr>
        <w:pStyle w:val="Normal"/>
        <w:tabs>
          <w:tab w:val="clear" w:pos="720"/>
          <w:tab w:val="left" w:pos="1335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5- 2019      :    PCL Nursing Diploma Level</w:t>
      </w:r>
    </w:p>
    <w:p>
      <w:pPr>
        <w:pStyle w:val="Normal"/>
        <w:tabs>
          <w:tab w:val="clear" w:pos="720"/>
          <w:tab w:val="left" w:pos="1335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9-2020       :     Registered Nursing </w:t>
      </w:r>
    </w:p>
    <w:p>
      <w:pPr>
        <w:pStyle w:val="Normal"/>
        <w:tabs>
          <w:tab w:val="clear" w:pos="720"/>
          <w:tab w:val="left" w:pos="1335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- 2021</w:t>
        <w:tab/>
        <w:t>: Worked as a Registered Nurse</w:t>
      </w:r>
    </w:p>
    <w:p>
      <w:pPr>
        <w:pStyle w:val="Heading1"/>
        <w:rPr/>
      </w:pPr>
      <w:r>
        <w:rPr/>
        <w:t>Additional Qualific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IV in Aging Support (CHC43015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First Aid and CPR (HLTAID011)</w:t>
      </w:r>
    </w:p>
    <w:p>
      <w:pPr>
        <w:pStyle w:val="Heading1"/>
        <w:rPr/>
      </w:pPr>
      <w:r>
        <w:rPr/>
        <w:t>Career summary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 Registered Nurse at Ramnagar Samudayik Hospital ( Since Sep 2021)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Responsibilit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Perform initial assessments and educate patients or family memb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Monitor patients, observe vitals, administer medications, perform treatments, procedures and special tests and proper documen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Provide primary and emergency care for patient with Gynecologic illnes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Collaborate with nursing team to create a Plan of Care for all pat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Provide special treatment to patients before, during and after surge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Safety handing surgeon surgical tools and equipments, and maintain steriliz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Intensive care for newborn bab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Maintaining sterile equipments in auto clave machin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Achievements: Engaging with gynaecologist and neurologist in operation theatre for delivery and surgeries.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Registered Nurse at Grande City Hospital, Nepal (Jan 2020 to March 2021)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Responsibilit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Perform initial assessments and educate patients or family memb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Monitor patients, observe vitals, administer medications, start IVs, perform treatments, procedures and special tests and proper documenta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Escorted clients for activities and out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Recommendations or discuss about care plan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Feedback and handover to nurses or super viso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Building relationships with clients and their familie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Listen, understand and communication with client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Safety handling surgeon surgical tools and equipment’s, and maintain sterilization.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>3.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Assistant In Nursing at Devdaha Medical College and Research Institute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Responsibilities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care services such as showering / bathing, sponging, bed spong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 dressing and undressing of client/s, hair care, shav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ileting that includes transfer to and from the toilet, loosening clothing, changing incontinent pads, assistance and chang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ng client/s to turn or sit where client/s can offer limited or no assistance with weight bear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ng the client with movement such as bed to chair to bed, walking with client inside and outside the home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Interests and activitie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 really enjoy roaming around in new place and meeting new people. I like to join parties and to make new friends. I am fond of being around elderly people, listening their stories and make laugh and joke with them. I also love to play chess and Badminton. I do participate in volunteer work and community events. I have basic qualifications on using Computer Applications, data entries and being a </w:t>
      </w:r>
      <w:r>
        <w:rPr>
          <w:rFonts w:ascii="Times New Roman" w:hAnsi="Times New Roman"/>
          <w:b/>
          <w:bCs/>
          <w:sz w:val="24"/>
          <w:szCs w:val="24"/>
        </w:rPr>
        <w:t>multilingual I can speak English, Hindi and Nepal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erence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n Request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852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212a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096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d7364b"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d7364b"/>
    <w:pPr>
      <w:spacing w:lineRule="auto" w:line="240" w:beforeAutospacing="1" w:afterAutospacing="1"/>
      <w:outlineLvl w:val="2"/>
    </w:pPr>
    <w:rPr>
      <w:rFonts w:ascii="Times New Roman" w:hAnsi="Times New Roman"/>
      <w:b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7364b"/>
    <w:rPr>
      <w:rFonts w:ascii="Cambria" w:hAnsi="Cambria"/>
      <w:b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7364b"/>
    <w:rPr>
      <w:rFonts w:ascii="Times New Roman" w:hAnsi="Times New Roman" w:eastAsia="Times New Roman" w:cs="Times New Roman"/>
      <w:b/>
      <w:sz w:val="27"/>
      <w:szCs w:val="27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48ff"/>
    <w:rPr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48ff"/>
    <w:rPr>
      <w:lang w:val="en-GB" w:eastAsia="en-GB"/>
    </w:rPr>
  </w:style>
  <w:style w:type="character" w:styleId="InternetLink">
    <w:name w:val="Hyperlink"/>
    <w:basedOn w:val="DefaultParagraphFont"/>
    <w:uiPriority w:val="99"/>
    <w:unhideWhenUsed/>
    <w:rsid w:val="00f56d70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c5b5a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a09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35"/>
    <w:qFormat/>
    <w:rsid w:val="00d7364b"/>
    <w:pPr>
      <w:spacing w:lineRule="auto" w:line="240"/>
    </w:pPr>
    <w:rPr>
      <w:rFonts w:ascii="Carlito" w:hAnsi="Carlito"/>
      <w:b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d7364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212a5"/>
    <w:pPr>
      <w:widowControl/>
      <w:bidi w:val="0"/>
      <w:spacing w:lineRule="auto" w:line="240"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648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48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DA8721-04FA-084C-B315-B820063BE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60</Words>
  <Characters>3198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51:00Z</dcterms:created>
  <dc:creator>BOSS</dc:creator>
  <dc:description/>
  <dc:language>en-US</dc:language>
  <cp:lastModifiedBy>Dipesh Sharma</cp:lastModifiedBy>
  <dcterms:modified xsi:type="dcterms:W3CDTF">2022-10-31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