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  <w:shd w:color="auto" w:fill="4B6A88" w:themeFill="accent6" w:val="clear"/>
          </w:tcPr>
          <w:p>
            <w:pPr>
              <w:pStyle w:val="Title"/>
              <w:widowControl/>
              <w:spacing w:before="0" w:after="0"/>
              <w:contextualSpacing/>
              <w:rPr>
                <w:rFonts w:ascii="Arial Rounded MT Bold" w:hAnsi="Arial Rounded MT Bold"/>
                <w:b/>
                <w:b/>
                <w:color w:val="FFFFFF" w:themeColor="background1"/>
              </w:rPr>
            </w:pPr>
            <w:bookmarkStart w:id="0" w:name="_GoBack"/>
            <w:bookmarkEnd w:id="0"/>
            <w:r>
              <w:rPr>
                <w:rFonts w:ascii="Arial Rounded MT Bold" w:hAnsi="Arial Rounded MT Bold"/>
                <w:b/>
                <w:color w:val="FFFFFF" w:themeColor="background1"/>
                <w:lang w:val="en-US" w:eastAsia="en-US" w:bidi="ar-SA"/>
              </w:rPr>
              <w:t xml:space="preserve">AYUSHI </w:t>
            </w:r>
            <w:r>
              <w:rPr>
                <w:rStyle w:val="IntenseEmphasis"/>
                <w:rFonts w:ascii="Arial Rounded MT Bold" w:hAnsi="Arial Rounded MT Bold"/>
                <w:b w:val="false"/>
                <w:color w:val="FFFFFF" w:themeColor="background1"/>
                <w:lang w:val="en-US" w:eastAsia="en-US" w:bidi="ar-SA"/>
              </w:rPr>
              <w:t>KHANNA</w:t>
            </w:r>
          </w:p>
          <w:p>
            <w:pPr>
              <w:pStyle w:val="ContactInfo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 xml:space="preserve">Doonside, NSW 2767 </w:t>
            </w:r>
            <w:sdt>
              <w:sdtPr>
                <w:placeholder>
                  <w:docPart w:val="D74BF86CC0234F338572A42DFB221CDB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color w:val="FFFFFF" w:themeColor="background1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"/>
                    <w:b/>
                    <w:color w:val="FFFFFF" w:themeColor="background1"/>
                    <w:kern w:val="0"/>
                    <w:sz w:val="24"/>
                    <w:szCs w:val="24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0468396425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yushikhanna009@gmail.com</w:t>
            </w: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Heading1"/>
              <w:widowControl/>
              <w:spacing w:before="400" w:after="20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  <w:t>About 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Aspirational, Enthusiastic, Effective learner who is well organized and compassionate with good relationship building skills devoted to enhancing patient wellbeing by individualized attention and interactive engagement.</w:t>
            </w:r>
          </w:p>
        </w:tc>
      </w:tr>
    </w:tbl>
    <w:p>
      <w:pPr>
        <w:pStyle w:val="Heading1"/>
        <w:rPr/>
      </w:pPr>
      <w:sdt>
        <w:sdtPr>
          <w:placeholder>
            <w:docPart w:val="5BF5A7DCC0FB4371B8AD2971E652F6D2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03/2024 – 04/2024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  <w:rFonts w:ascii="Georgia" w:hAnsi="Georgia" w:asciiTheme="majorHAnsi" w:hAnsiTheme="majorHAnsi"/>
                <w:color w:val="4B6A88" w:themeColor="accent6"/>
              </w:rPr>
            </w:pPr>
            <w:r>
              <w:rPr>
                <w:rFonts w:ascii="Georgia" w:hAnsi="Georgia" w:asciiTheme="majorHAnsi" w:hAnsiTheme="majorHAnsi"/>
                <w:color w:val="4B6A88" w:themeColor="accent6"/>
                <w:kern w:val="0"/>
                <w:lang w:val="en-US" w:eastAsia="en-US" w:bidi="ar-SA"/>
              </w:rPr>
              <w:t xml:space="preserve">Placement 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rStyle w:val="SubtleReference"/>
                <w:b/>
                <w:kern w:val="0"/>
                <w:lang w:val="en-US" w:eastAsia="en-US" w:bidi="ar-SA"/>
              </w:rPr>
              <w:t>RFBI Concord community vill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Carried out the duties of community or residential workers who comply to individualized plans to offer person-centered support to those who required aid because of age, Disability, or other circumstances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1195120558"/>
          <w:placeholder>
            <w:docPart w:val="C11EA30F911947B8906F33FEE7DA6D6C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color w:val="595959"/>
                <w:kern w:val="0"/>
                <w:sz w:val="24"/>
                <w:lang w:val="en-US" w:eastAsia="en-US" w:bidi="ar-SA"/>
              </w:rPr>
              <w:t>Sydney,NSW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color w:val="4B6A88" w:themeColor="accent6"/>
                <w:sz w:val="28"/>
                <w:szCs w:val="28"/>
              </w:rPr>
            </w:pPr>
            <w:r>
              <w:rPr>
                <w:color w:val="4B6A88" w:themeColor="accent6"/>
                <w:kern w:val="0"/>
                <w:sz w:val="28"/>
                <w:szCs w:val="28"/>
                <w:lang w:val="en-US" w:eastAsia="en-US" w:bidi="ar-SA"/>
              </w:rPr>
              <w:t>MACQUARIE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asciiTheme="majorHAnsi" w:hAnsiTheme="majorHAnsi"/>
                <w:color w:val="4B6A88" w:themeColor="accent6"/>
                <w:sz w:val="28"/>
                <w:szCs w:val="28"/>
              </w:rPr>
            </w:pPr>
            <w:r>
              <w:rPr>
                <w:rFonts w:eastAsia="Calibri" w:cs="" w:ascii="Georgia" w:hAnsi="Georgia" w:asciiTheme="majorHAnsi" w:hAnsiTheme="majorHAnsi"/>
                <w:color w:val="4B6A88" w:themeColor="accent6"/>
                <w:kern w:val="0"/>
                <w:sz w:val="28"/>
                <w:szCs w:val="28"/>
                <w:lang w:val="en-US" w:eastAsia="en-US" w:bidi="ar-SA"/>
              </w:rPr>
              <w:t xml:space="preserve">Maters of professional account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(With a specialization in CPA Studies, Expected in 12/25)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color w:val="4B6A88" w:themeColor="accent6"/>
                <w:sz w:val="28"/>
                <w:szCs w:val="28"/>
              </w:rPr>
            </w:pPr>
            <w:r>
              <w:rPr>
                <w:color w:val="4B6A88" w:themeColor="accent6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color w:val="4B6A88" w:themeColor="accent6"/>
                <w:sz w:val="28"/>
                <w:szCs w:val="28"/>
              </w:rPr>
            </w:pPr>
            <w:r>
              <w:rPr>
                <w:color w:val="4B6A88" w:themeColor="accent6"/>
                <w:kern w:val="0"/>
                <w:sz w:val="28"/>
                <w:szCs w:val="28"/>
                <w:lang w:val="en-US" w:eastAsia="en-US" w:bidi="ar-SA"/>
              </w:rPr>
              <w:t>DELHI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asciiTheme="majorHAnsi" w:hAnsiTheme="majorHAnsi"/>
                <w:color w:val="4B6A88" w:themeColor="accent6"/>
                <w:sz w:val="28"/>
                <w:szCs w:val="28"/>
              </w:rPr>
            </w:pPr>
            <w:r>
              <w:rPr>
                <w:rFonts w:eastAsia="Calibri" w:cs="" w:ascii="Georgia" w:hAnsi="Georgia" w:asciiTheme="majorHAnsi" w:hAnsiTheme="majorHAnsi"/>
                <w:color w:val="4B6A88" w:themeColor="accent6"/>
                <w:kern w:val="0"/>
                <w:sz w:val="28"/>
                <w:szCs w:val="28"/>
                <w:lang w:val="en-US" w:eastAsia="en-US" w:bidi="ar-SA"/>
              </w:rPr>
              <w:t>Bachelor of 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Delhi, Ind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06/23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color w:val="4B6A88" w:themeColor="accent6"/>
                <w:sz w:val="28"/>
                <w:szCs w:val="28"/>
              </w:rPr>
            </w:pPr>
            <w:r>
              <w:rPr>
                <w:color w:val="4B6A88" w:themeColor="accent6"/>
                <w:kern w:val="0"/>
                <w:sz w:val="28"/>
                <w:szCs w:val="28"/>
                <w:lang w:val="en-US" w:eastAsia="en-US" w:bidi="ar-SA"/>
              </w:rPr>
              <w:t>Jiva public scho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asciiTheme="majorHAnsi" w:hAnsiTheme="majorHAnsi"/>
                <w:color w:val="4B6A88" w:themeColor="accent6"/>
                <w:sz w:val="28"/>
                <w:szCs w:val="28"/>
              </w:rPr>
            </w:pPr>
            <w:r>
              <w:rPr>
                <w:rFonts w:eastAsia="Calibri" w:cs="" w:ascii="Georgia" w:hAnsi="Georgia" w:asciiTheme="majorHAnsi" w:hAnsiTheme="majorHAnsi"/>
                <w:color w:val="4B6A88" w:themeColor="accent6"/>
                <w:kern w:val="0"/>
                <w:sz w:val="28"/>
                <w:szCs w:val="28"/>
                <w:lang w:val="en-US" w:eastAsia="en-US" w:bidi="ar-SA"/>
              </w:rPr>
              <w:t>School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(Affiliated to ICSE Board) Delhi NCR, Ind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06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2011219740"/>
          <w:placeholder>
            <w:docPart w:val="F60FBAB23FB14D0498F31845FEF60CB8"/>
          </w:placeholder>
          <w:alias w:val="Skills:"/>
        </w:sdtPr>
        <w:sdtContent>
          <w:r>
            <w:rPr/>
            <w:t>Skills</w:t>
          </w:r>
        </w:sdtContent>
      </w:sdt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Workplace Safety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Health care skills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Teamwork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Patience and Persistence</w:t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Hand-Eye Coordination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Empathy and Patience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Accuracy and Precision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sz w:val="24"/>
                <w:szCs w:val="24"/>
                <w:lang w:val="en-US" w:eastAsia="en-US" w:bidi="ar-SA"/>
              </w:rPr>
              <w:t>Leadership</w:t>
            </w:r>
          </w:p>
        </w:tc>
      </w:tr>
    </w:tbl>
    <w:p>
      <w:pPr>
        <w:pStyle w:val="Heading1"/>
        <w:rPr/>
      </w:pPr>
      <w:r>
        <w:rPr/>
        <w:t>Certifications</w:t>
      </w:r>
    </w:p>
    <w:p>
      <w:pPr>
        <w:pStyle w:val="Normal"/>
        <w:rPr>
          <w:color w:val="4B6A88" w:themeColor="accent6"/>
          <w:sz w:val="24"/>
          <w:szCs w:val="24"/>
        </w:rPr>
      </w:pPr>
      <w:r>
        <w:rPr>
          <w:color w:val="4B6A88" w:themeColor="accent6"/>
          <w:sz w:val="24"/>
          <w:szCs w:val="24"/>
        </w:rPr>
        <w:t>Certificate III in individual Support (Ageing and Disability) – CHC33021</w:t>
      </w:r>
    </w:p>
    <w:p>
      <w:pPr>
        <w:pStyle w:val="Heading1"/>
        <w:rPr/>
      </w:pPr>
      <w:r>
        <w:rPr/>
        <w:t>LANGU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VE OR BILINGUAL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indi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unjabi</w:t>
      </w:r>
    </w:p>
    <w:p>
      <w:pPr>
        <w:pStyle w:val="Heading1"/>
        <w:rPr/>
      </w:pPr>
      <w:r>
        <w:rPr/>
        <w:t>REFERENCE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ajan Khatiwad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420498555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hyperlink r:id="rId2">
        <w:r>
          <w:rPr>
            <w:rStyle w:val="InternetLink"/>
            <w:sz w:val="24"/>
            <w:szCs w:val="24"/>
          </w:rPr>
          <w:t>rkhatiwada@aussieglobeacademy.com.au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cement Coordinator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inesh Kum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hyperlink r:id="rId3">
        <w:r>
          <w:rPr>
            <w:rStyle w:val="InternetLink"/>
            <w:sz w:val="24"/>
            <w:szCs w:val="24"/>
          </w:rPr>
          <w:t>Dinesh_syn@syndicatelabels.com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nager- I syndicate lab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76467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61975DEC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61975DEC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atiwada@aussieglobeacademy.com.au" TargetMode="External"/><Relationship Id="rId3" Type="http://schemas.openxmlformats.org/officeDocument/2006/relationships/hyperlink" Target="mailto:Dinesh_syn@syndicatelab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74BF86CC0234F338572A42DFB221C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C7B589-6628-478F-9E53-F20A1BE14AFE}"/>
      </w:docPartPr>
      <w:docPartBody>
        <w:p w:rsidR="00160522" w:rsidRDefault="005119B3">
          <w:pPr>
            <w:pStyle w:val="D74BF86CC0234F338572A42DFB221CDB"/>
          </w:pPr>
          <w:r w:rsidRPr="00CF1A49">
            <w:t>·</w:t>
          </w:r>
        </w:p>
      </w:docPartBody>
    </w:docPart>
    <w:docPart>
      <w:docPartPr>
        <w:name w:val="5BF5A7DCC0FB4371B8AD2971E652F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4F46A6-BBA2-4C10-A9DB-B4A5ADB47953}"/>
      </w:docPartPr>
      <w:docPartBody>
        <w:p w:rsidR="00160522" w:rsidRDefault="005119B3">
          <w:pPr>
            <w:pStyle w:val="5BF5A7DCC0FB4371B8AD2971E652F6D2"/>
          </w:pPr>
          <w:r w:rsidRPr="00CF1A49">
            <w:t>Experience</w:t>
          </w:r>
        </w:p>
      </w:docPartBody>
    </w:docPart>
    <w:docPart>
      <w:docPartPr>
        <w:name w:val="C11EA30F911947B8906F33FEE7DA6D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204611-605A-4B08-A4D8-FA271A28F30C}"/>
      </w:docPartPr>
      <w:docPartBody>
        <w:p w:rsidR="00160522" w:rsidRDefault="005119B3">
          <w:pPr>
            <w:pStyle w:val="C11EA30F911947B8906F33FEE7DA6D6C"/>
          </w:pPr>
          <w:r w:rsidRPr="00CF1A49">
            <w:t>Education</w:t>
          </w:r>
        </w:p>
      </w:docPartBody>
    </w:docPart>
    <w:docPart>
      <w:docPartPr>
        <w:name w:val="F60FBAB23FB14D0498F31845FEF60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0559C8-0F25-43E1-9D66-5629452E146D}"/>
      </w:docPartPr>
      <w:docPartBody>
        <w:p w:rsidR="00160522" w:rsidRDefault="005119B3">
          <w:pPr>
            <w:pStyle w:val="F60FBAB23FB14D0498F31845FEF60CB8"/>
          </w:pPr>
          <w:r w:rsidRPr="00CF1A49"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119B3"/>
    <w:rsid w:val="00160522"/>
    <w:rsid w:val="005119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I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IN" w:eastAsia="en-IN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AE97BE746164A07B35FAC134F025C5E">
    <w:name w:val="BAE97BE746164A07B35FAC134F025C5E"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47CAB66B30324E0F9222E312E78754E5">
    <w:name w:val="47CAB66B30324E0F9222E312E78754E5"/>
  </w:style>
  <w:style w:type="paragraph" w:customStyle="1" w:styleId="00458A1E43F441FAB13A3497EA5E0AF7">
    <w:name w:val="00458A1E43F441FAB13A3497EA5E0AF7"/>
  </w:style>
  <w:style w:type="paragraph" w:customStyle="1" w:styleId="D74BF86CC0234F338572A42DFB221CDB">
    <w:name w:val="D74BF86CC0234F338572A42DFB221CDB"/>
  </w:style>
  <w:style w:type="paragraph" w:customStyle="1" w:styleId="4C4A722531494632858371537187D743">
    <w:name w:val="4C4A722531494632858371537187D743"/>
  </w:style>
  <w:style w:type="paragraph" w:customStyle="1" w:styleId="A15D3A5260164E38A53438D8F1A23BBB">
    <w:name w:val="A15D3A5260164E38A53438D8F1A23BBB"/>
  </w:style>
  <w:style w:type="paragraph" w:customStyle="1" w:styleId="5FE8E2810AB94B90A459096DCC678025">
    <w:name w:val="5FE8E2810AB94B90A459096DCC678025"/>
  </w:style>
  <w:style w:type="paragraph" w:customStyle="1" w:styleId="528DA9403CD143EB936213C71A212845">
    <w:name w:val="528DA9403CD143EB936213C71A212845"/>
  </w:style>
  <w:style w:type="paragraph" w:customStyle="1" w:styleId="7757B47971D84227B33BA6A4C19729BF">
    <w:name w:val="7757B47971D84227B33BA6A4C19729BF"/>
  </w:style>
  <w:style w:type="paragraph" w:customStyle="1" w:styleId="0DEA116F908A443A818B5CAB4E4BA505">
    <w:name w:val="0DEA116F908A443A818B5CAB4E4BA505"/>
  </w:style>
  <w:style w:type="paragraph" w:customStyle="1" w:styleId="BEBC2E333C4D4BAC81F2A90C9A00EB87">
    <w:name w:val="BEBC2E333C4D4BAC81F2A90C9A00EB87"/>
  </w:style>
  <w:style w:type="paragraph" w:customStyle="1" w:styleId="5BF5A7DCC0FB4371B8AD2971E652F6D2">
    <w:name w:val="5BF5A7DCC0FB4371B8AD2971E652F6D2"/>
  </w:style>
  <w:style w:type="paragraph" w:customStyle="1" w:styleId="4499E57CD9934F359AB4B003BE120A84">
    <w:name w:val="4499E57CD9934F359AB4B003BE120A84"/>
  </w:style>
  <w:style w:type="paragraph" w:customStyle="1" w:styleId="19EA1C4461D74DFB904BBD423DEEE5D2">
    <w:name w:val="19EA1C4461D74DFB904BBD423DEEE5D2"/>
  </w:style>
  <w:style w:type="paragraph" w:customStyle="1" w:styleId="528094E7EFBE477D9324C614A1A3EE00">
    <w:name w:val="528094E7EFBE477D9324C614A1A3EE00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CFBA0A0AFA7C408090C0BA0755B90999">
    <w:name w:val="CFBA0A0AFA7C408090C0BA0755B90999"/>
  </w:style>
  <w:style w:type="paragraph" w:customStyle="1" w:styleId="9090F85962F9498A989927D3CEE8C151">
    <w:name w:val="9090F85962F9498A989927D3CEE8C151"/>
  </w:style>
  <w:style w:type="paragraph" w:customStyle="1" w:styleId="1E4ADFC6C06F456B939A13B285C51325">
    <w:name w:val="1E4ADFC6C06F456B939A13B285C51325"/>
  </w:style>
  <w:style w:type="paragraph" w:customStyle="1" w:styleId="10ED219E6F2F4E3C8E25D18E94AFFA1E">
    <w:name w:val="10ED219E6F2F4E3C8E25D18E94AFFA1E"/>
  </w:style>
  <w:style w:type="paragraph" w:customStyle="1" w:styleId="72C4E898C6C246109D9AD625517DC950">
    <w:name w:val="72C4E898C6C246109D9AD625517DC950"/>
  </w:style>
  <w:style w:type="paragraph" w:customStyle="1" w:styleId="7C4ABBC86A9646CDAF33EA96A0FE586D">
    <w:name w:val="7C4ABBC86A9646CDAF33EA96A0FE586D"/>
  </w:style>
  <w:style w:type="paragraph" w:customStyle="1" w:styleId="8BBABE76D32B458AAB745AB3F4F1250A">
    <w:name w:val="8BBABE76D32B458AAB745AB3F4F1250A"/>
  </w:style>
  <w:style w:type="paragraph" w:customStyle="1" w:styleId="C11EA30F911947B8906F33FEE7DA6D6C">
    <w:name w:val="C11EA30F911947B8906F33FEE7DA6D6C"/>
  </w:style>
  <w:style w:type="paragraph" w:customStyle="1" w:styleId="338EF02AE1BD4DBAA632308D4A225221">
    <w:name w:val="338EF02AE1BD4DBAA632308D4A225221"/>
  </w:style>
  <w:style w:type="paragraph" w:customStyle="1" w:styleId="F43070AB6CE64EE0843C5FEB4C335717">
    <w:name w:val="F43070AB6CE64EE0843C5FEB4C335717"/>
  </w:style>
  <w:style w:type="paragraph" w:customStyle="1" w:styleId="FD14F1C83CF94DDD9F0AA8729CE386F1">
    <w:name w:val="FD14F1C83CF94DDD9F0AA8729CE386F1"/>
  </w:style>
  <w:style w:type="paragraph" w:customStyle="1" w:styleId="3FD129337D0C4C369C7381C1A44DDA45">
    <w:name w:val="3FD129337D0C4C369C7381C1A44DDA45"/>
  </w:style>
  <w:style w:type="paragraph" w:customStyle="1" w:styleId="1FC019FA89F8433A8EEF94DF38AEECA2">
    <w:name w:val="1FC019FA89F8433A8EEF94DF38AEECA2"/>
  </w:style>
  <w:style w:type="paragraph" w:customStyle="1" w:styleId="142BD5F2FD5F4F4D97AF217017AFC70A">
    <w:name w:val="142BD5F2FD5F4F4D97AF217017AFC70A"/>
  </w:style>
  <w:style w:type="paragraph" w:customStyle="1" w:styleId="F90EA2AA022F4DB68E4A8CB9F24D9CB3">
    <w:name w:val="F90EA2AA022F4DB68E4A8CB9F24D9CB3"/>
  </w:style>
  <w:style w:type="paragraph" w:customStyle="1" w:styleId="5D293DD2AAE44B2FAF821705AA141899">
    <w:name w:val="5D293DD2AAE44B2FAF821705AA141899"/>
  </w:style>
  <w:style w:type="paragraph" w:customStyle="1" w:styleId="E91AC2FFA96F45019AF322B99F0A88FA">
    <w:name w:val="E91AC2FFA96F45019AF322B99F0A88FA"/>
  </w:style>
  <w:style w:type="paragraph" w:customStyle="1" w:styleId="919C4E38F4CC473AABEDB8CCBADD9E44">
    <w:name w:val="919C4E38F4CC473AABEDB8CCBADD9E44"/>
  </w:style>
  <w:style w:type="paragraph" w:customStyle="1" w:styleId="F60FBAB23FB14D0498F31845FEF60CB8">
    <w:name w:val="F60FBAB23FB14D0498F31845FEF60CB8"/>
  </w:style>
  <w:style w:type="paragraph" w:customStyle="1" w:styleId="C61119D26D7A4BB0B5BA57D819E464F9">
    <w:name w:val="C61119D26D7A4BB0B5BA57D819E464F9"/>
  </w:style>
  <w:style w:type="paragraph" w:customStyle="1" w:styleId="1349649F2C6B43CA8270358FA819923F">
    <w:name w:val="1349649F2C6B43CA8270358FA819923F"/>
  </w:style>
  <w:style w:type="paragraph" w:customStyle="1" w:styleId="55618B2EBE8E42E1901984D39899B004">
    <w:name w:val="55618B2EBE8E42E1901984D39899B004"/>
  </w:style>
  <w:style w:type="paragraph" w:customStyle="1" w:styleId="F5282D4E6C7C40F38456E1A0CE482009">
    <w:name w:val="F5282D4E6C7C40F38456E1A0CE482009"/>
  </w:style>
  <w:style w:type="paragraph" w:customStyle="1" w:styleId="C71DBC4C18B14F079A3E26498B9249D3">
    <w:name w:val="C71DBC4C18B14F079A3E26498B9249D3"/>
  </w:style>
  <w:style w:type="paragraph" w:customStyle="1" w:styleId="A1A50C2C46914183ACBAE56BE5183F5B">
    <w:name w:val="A1A50C2C46914183ACBAE56BE5183F5B"/>
  </w:style>
  <w:style w:type="paragraph" w:customStyle="1" w:styleId="B6E47BE0C3AA43ADA2A3897B00076062">
    <w:name w:val="B6E47BE0C3AA43ADA2A3897B00076062"/>
  </w:style>
  <w:style w:type="paragraph" w:customStyle="1" w:styleId="1BCD52A763A444FEA42EC39A76228BB9">
    <w:name w:val="1BCD52A763A444FEA42EC39A76228BB9"/>
    <w:rsid w:val="005119B3"/>
  </w:style>
  <w:style w:type="paragraph" w:customStyle="1" w:styleId="109220A9D8FE49E9A9D2B9C4071CE834">
    <w:name w:val="109220A9D8FE49E9A9D2B9C4071CE834"/>
    <w:rsid w:val="005119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1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1:00Z</dcterms:created>
  <dc:creator>ISHA</dc:creator>
  <dc:description/>
  <dc:language>en-US</dc:language>
  <cp:lastModifiedBy>Microsoft account</cp:lastModifiedBy>
  <dcterms:modified xsi:type="dcterms:W3CDTF">2024-05-13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