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7F6"/>
  <w:body>
    <w:p>
      <w:pPr>
        <w:pStyle w:val="ImagePlacehold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7A63E1CC">
                <wp:simplePos x="0" y="0"/>
                <wp:positionH relativeFrom="page">
                  <wp:align>right</wp:align>
                </wp:positionH>
                <wp:positionV relativeFrom="paragraph">
                  <wp:posOffset>-581025</wp:posOffset>
                </wp:positionV>
                <wp:extent cx="7772400" cy="10058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  <a:alpha val="3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ddf1e7" stroked="f" o:allowincell="f" style="position:absolute;margin-left:-0.05pt;margin-top:-45.75pt;width:611.95pt;height:791.95pt;mso-wrap-style:none;v-text-anchor:middle;mso-position-horizontal:right;mso-position-horizontal-relative:page" wp14:anchorId="7A63E1CC">
                <v:fill o:detectmouseclick="t" type="solid" color2="#220e18" opacity="0.29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  <w:t>ASMITA ACHARYA</w:t>
      </w:r>
    </w:p>
    <w:tbl>
      <w:tblPr>
        <w:tblW w:w="117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1740"/>
      </w:tblGrid>
      <w:tr>
        <w:trPr>
          <w:trHeight w:val="1163" w:hRule="atLeast"/>
        </w:trPr>
        <w:tc>
          <w:tcPr>
            <w:tcW w:w="11740" w:type="dxa"/>
            <w:tcBorders/>
          </w:tcPr>
          <w:p>
            <w:pPr>
              <w:pStyle w:val="Subtitle"/>
              <w:widowControl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 xml:space="preserve">1/15 Stewart Street Parramatta 2150 | (0452616282) | acharyaashmeeta@gmail.com | 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proactive, knowledgeable, and motivated person, looking for work in aged care where I can assist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rticipants in their day-to-day activities and make sure client centered approach are met. I will be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4"/>
              </w:rPr>
              <w:t>assisting so that aged people’s day will be comfortable and met their daily goals.</w:t>
            </w:r>
          </w:p>
        </w:tc>
      </w:tr>
      <w:tr>
        <w:trPr>
          <w:trHeight w:val="743" w:hRule="atLeast"/>
        </w:trPr>
        <w:tc>
          <w:tcPr>
            <w:tcW w:w="11740" w:type="dxa"/>
            <w:tcBorders>
              <w:bottom w:val="single" w:sz="24" w:space="0" w:color="53BB89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740" w:type="dxa"/>
            <w:tcBorders>
              <w:top w:val="single" w:sz="24" w:space="0" w:color="53BB89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1740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120" w:after="0"/>
              <w:ind w:left="360" w:hanging="360"/>
              <w:rPr/>
            </w:pPr>
            <w:sdt>
              <w:sdtPr>
                <w:placeholder>
                  <w:docPart w:val="F7A2B22E11524160B7C2F928C8D88843"/>
                </w:placeholder>
                <w:showingPlcHdr/>
              </w:sdtPr>
              <w:sdtContent>
                <w:r>
                  <w:rPr>
                    <w:b/>
                    <w:bCs/>
                    <w:sz w:val="32"/>
                    <w:szCs w:val="36"/>
                  </w:rPr>
                </w:r>
                <w:r>
                  <w:rPr>
                    <w:b/>
                    <w:bCs/>
                    <w:sz w:val="32"/>
                    <w:szCs w:val="36"/>
                  </w:rPr>
                  <w:t>Education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rtificate IV in Aged Care, National Career Institute 2022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oikobunji Language School, Tokyo Japan. 2018-2019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chelor’s degree in accounting-Milestone International Colle BALKUMARI Kathmandu Nepal. 2015-2017</w:t>
            </w:r>
          </w:p>
        </w:tc>
      </w:tr>
      <w:tr>
        <w:trPr>
          <w:trHeight w:val="172" w:hRule="atLeast"/>
        </w:trPr>
        <w:tc>
          <w:tcPr>
            <w:tcW w:w="11740" w:type="dxa"/>
            <w:tcBorders>
              <w:bottom w:val="single" w:sz="24" w:space="0" w:color="53BB8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40" w:type="dxa"/>
            <w:tcBorders>
              <w:top w:val="single" w:sz="24" w:space="0" w:color="53BB8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740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120" w:after="0"/>
              <w:ind w:left="360" w:hanging="360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Experience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y Care Nursing Agency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ssistance in Nursing| June 2023-Now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ed elderly residents with activities of daily living (ADLs), including bathing, dressing, and eating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ministered medications and maintained accurate records of each resident's medical need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itored vital signs and promptly reported any changes in health to resident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ngaged residents in social and recreational activities to promote mental stimulation and well-being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Collaborated with a multidisciplinary team to develop personalized care plans for each resident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scorting residents for medical appointments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dvantage Health Care Support Nursing Agency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pport Worker | July 2023 – Now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Domestic Assistance (Preparing Meal, Washing Dishes, Doing laundry)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ministrate Medication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Community Acces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cial Support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Cs/>
                <w:sz w:val="22"/>
              </w:rPr>
            </w:pPr>
            <w:r>
              <w:rPr>
                <w:rFonts w:eastAsia="" w:eastAsiaTheme="majorEastAsia"/>
                <w:bCs/>
                <w:sz w:val="22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/>
                <w:b/>
                <w:sz w:val="22"/>
              </w:rPr>
            </w:pPr>
            <w:r>
              <w:rPr>
                <w:rFonts w:eastAsia="" w:eastAsiaTheme="majorEastAsia"/>
                <w:b/>
                <w:sz w:val="22"/>
              </w:rPr>
              <w:t xml:space="preserve">Sydney Direct Fresh Produce 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icker/Packer | 2022 August- July 2023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lity check and stock management.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cking and packing orders of customer.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cessing of items, cutting labelling and weighting.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ke sure standards met and daily KPI’s are achieved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7F7F7F" w:themeColor="text1" w:themeTint="80"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Osan Ability Bella Vista Sydney NSW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Personal Care Assistant | March 2022-August 2022. </w:t>
            </w:r>
          </w:p>
          <w:p>
            <w:pPr>
              <w:pStyle w:val="ListBullet"/>
              <w:widowControl w:val="false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eliver care and support in accordance with residents’ care needs. </w:t>
            </w:r>
          </w:p>
          <w:p>
            <w:pPr>
              <w:pStyle w:val="ListBullet"/>
              <w:widowControl w:val="false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ad and follow each resident’s individual care plans or instruction and guidance from the Registered Nurse.</w:t>
            </w:r>
          </w:p>
          <w:p>
            <w:pPr>
              <w:pStyle w:val="ListBullet"/>
              <w:widowControl w:val="false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ognize and report changes in residents’ health care status.</w:t>
            </w:r>
          </w:p>
          <w:p>
            <w:pPr>
              <w:pStyle w:val="ListBullet"/>
              <w:widowControl w:val="false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viding clients with help they require to accomplish daily tasks, including bathing, eating, dressing, grooming and using the bathroom.</w:t>
            </w:r>
          </w:p>
        </w:tc>
      </w:tr>
      <w:tr>
        <w:trPr>
          <w:trHeight w:val="172" w:hRule="atLeast"/>
        </w:trPr>
        <w:tc>
          <w:tcPr>
            <w:tcW w:w="11740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34" w:leader="none"/>
              </w:tabs>
              <w:spacing w:before="120" w:after="0"/>
              <w:ind w:left="0" w:hanging="0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11740" w:type="dxa"/>
            <w:tcBorders>
              <w:bottom w:val="single" w:sz="24" w:space="0" w:color="53BB89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upa Village and Aged Care NSW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ersonal Care Assistant |Placement/Training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ing Clients for their daily activitie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ed in Showering and personal care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ed and followed RN’s advice and guidance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intain daily reporting and vital sign chart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NHHI Hand Hygiene Modules and NDIS Worker Orientation Module Completed)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40" w:type="dxa"/>
            <w:tcBorders>
              <w:top w:val="single" w:sz="24" w:space="0" w:color="53BB8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40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References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7940" simplePos="0" locked="0" layoutInCell="0" allowOverlap="1" relativeHeight="2" wp14:anchorId="018C48BD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7230110" cy="4181475"/>
                      <wp:effectExtent l="6350" t="6985" r="6350" b="571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0240" cy="4181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4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ajorEastAs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eastAsiaTheme="majorEastAs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eastAsiaTheme="majorEastAs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y Care Nursing Agenc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Manager: Bino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  <w:t>Ph No: 04778704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Advantage Health Care Support Nursing Agenc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HR: Noel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  <w:t>Ph No: 04909424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Sydney Dir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Floor Supervisor: Ganes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  <w:t>Ph no: 043157076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Bupa Village and Aged C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Name: Kimberly Santoal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358781" w:themeColor="accent4" w:themeShade="80"/>
                                        <w:sz w:val="24"/>
                                        <w:szCs w:val="28"/>
                                      </w:rPr>
                                      <w:t>Kimberly.Santolla@bupa.com.au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Osan Ability Bela Vista Sydne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Personal care Superviso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Name: Matt Log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  <w:t>Ph. No: 046787543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#ecf7f7" stroked="t" o:allowincell="f" style="position:absolute;margin-left:-5.4pt;margin-top:12.8pt;width:569.25pt;height:329.2pt;mso-wrap-style:square;v-text-anchor:middle" wp14:anchorId="018C48BD">
                      <v:fill o:detectmouseclick="t" type="solid" color2="#130808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y Care Nursing Agenc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Manager: Bino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  <w:t>Ph No: 04778704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Advantage Health Care Support Nursing Agenc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HR: Noel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  <w:t>Ph No: 04909424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Sydney Dir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Floor Supervisor: Ganes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  <w:t>Ph no: 043157076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Bupa Village and Aged C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Name: Kimberly Santoal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358781" w:themeColor="accent4" w:themeShade="80"/>
                                  <w:sz w:val="24"/>
                                  <w:szCs w:val="28"/>
                                </w:rPr>
                                <w:t>Kimberly.Santolla@bupa.com.a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Osan Ability Bela Vista Sydne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Personal care Superviso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Name: Matt Log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  <w:t>Ph. No: 046787543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ab/>
        <w:t xml:space="preserve">                                                                     </w:t>
      </w:r>
    </w:p>
    <w:sectPr>
      <w:type w:val="nextPage"/>
      <w:pgSz w:w="12240" w:h="15840"/>
      <w:pgMar w:left="1080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53BB8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00942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94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53BB8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color w:val="000942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00094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53BB8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94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 w:unhideWhenUsed="1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Subtle Reference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06"/>
    <w:pPr>
      <w:widowControl/>
      <w:bidi w:val="0"/>
      <w:spacing w:lineRule="exact" w:line="240" w:before="0" w:after="0"/>
      <w:jc w:val="left"/>
    </w:pPr>
    <w:rPr>
      <w:rFonts w:ascii="Calibri" w:hAnsi="Calibri" w:eastAsia="Calibri" w:cs=""/>
      <w:color w:val="266044" w:themeColor="accent5" w:themeShade="80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18ef"/>
    <w:pPr>
      <w:keepNext w:val="true"/>
      <w:keepLines/>
      <w:spacing w:lineRule="exact" w:line="320" w:before="0" w:after="120"/>
      <w:outlineLvl w:val="0"/>
    </w:pPr>
    <w:rPr>
      <w:rFonts w:eastAsia="" w:cs="Times New Roman (Headings CS)" w:eastAsiaTheme="majorEastAsia"/>
      <w:b/>
      <w:caps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304fd1"/>
    <w:pPr>
      <w:keepNext w:val="true"/>
      <w:keepLines/>
      <w:spacing w:lineRule="auto" w:line="240" w:before="120" w:after="0"/>
      <w:outlineLvl w:val="1"/>
    </w:pPr>
    <w:rPr>
      <w:rFonts w:eastAsia="" w:cs="Times New Roman (Headings CS)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304fd1"/>
    <w:pPr>
      <w:keepNext w:val="true"/>
      <w:keepLines/>
      <w:spacing w:before="0" w:after="120"/>
      <w:outlineLvl w:val="2"/>
    </w:pPr>
    <w:rPr>
      <w:rFonts w:eastAsia="" w:cs="Times New Roman (Headings CS)" w:eastAsiaTheme="majorEastAsia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ce3b0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0063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1"/>
    <w:qFormat/>
    <w:rsid w:val="00304fd1"/>
    <w:rPr>
      <w:rFonts w:eastAsia="" w:cs="Times New Roman (Headings CS)" w:eastAsiaTheme="majorEastAsia"/>
      <w:b/>
      <w:caps/>
      <w:color w:val="266044" w:themeColor="accent5" w:themeShade="80"/>
      <w:spacing w:val="20"/>
      <w:kern w:val="2"/>
      <w:sz w:val="7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304fd1"/>
    <w:rPr>
      <w:color w:val="808080"/>
    </w:rPr>
  </w:style>
  <w:style w:type="character" w:styleId="IntenseEmphasis">
    <w:name w:val="Intense Emphasis"/>
    <w:basedOn w:val="DefaultParagraphFont"/>
    <w:uiPriority w:val="99"/>
    <w:semiHidden/>
    <w:qFormat/>
    <w:rsid w:val="00ce3b09"/>
    <w:rPr>
      <w:b/>
      <w:iCs/>
      <w:color w:val="262626" w:themeColor="text1" w:themeTint="d9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18ef"/>
    <w:rPr>
      <w:rFonts w:eastAsia="" w:cs="Times New Roman (Headings CS)" w:eastAsiaTheme="majorEastAsia"/>
      <w:b/>
      <w:caps/>
      <w:color w:val="266044" w:themeColor="accent5" w:themeShade="80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6298"/>
    <w:rPr>
      <w:rFonts w:eastAsia="" w:cs="Times New Roman (Headings CS)" w:eastAsiaTheme="majorEastAsia"/>
      <w:b/>
      <w:color w:val="266044" w:themeColor="accent5" w:themeShade="80"/>
      <w:sz w:val="2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b6298"/>
    <w:rPr>
      <w:rFonts w:eastAsia="" w:cs="Times New Roman (Headings CS)" w:eastAsiaTheme="majorEastAsia"/>
      <w:color w:val="266044" w:themeColor="accent5" w:themeShade="80"/>
      <w:sz w:val="20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6298"/>
    <w:rPr>
      <w:rFonts w:ascii="Calibri Light" w:hAnsi="Calibri Light" w:eastAsia="" w:cs="" w:asciiTheme="majorHAnsi" w:cstheme="majorBidi" w:eastAsiaTheme="majorEastAsia" w:hAnsiTheme="majorHAnsi"/>
      <w:i/>
      <w:iCs/>
      <w:color w:val="000631" w:themeColor="accent1" w:themeShade="bf"/>
      <w:sz w:val="20"/>
      <w:szCs w:val="22"/>
    </w:rPr>
  </w:style>
  <w:style w:type="character" w:styleId="InternetLink">
    <w:name w:val="Hyperlink"/>
    <w:basedOn w:val="DefaultParagraphFont"/>
    <w:uiPriority w:val="99"/>
    <w:semiHidden/>
    <w:rsid w:val="00ce3b0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ce3b09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4fd1"/>
    <w:rPr>
      <w:b/>
      <w:color w:val="266044" w:themeColor="accent5" w:themeShade="80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6298"/>
    <w:rPr>
      <w:color w:val="266044" w:themeColor="accent5" w:themeShade="80"/>
      <w:sz w:val="20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6298"/>
    <w:rPr>
      <w:color w:val="266044" w:themeColor="accent5" w:themeShade="80"/>
      <w:sz w:val="20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1"/>
    <w:qFormat/>
    <w:rsid w:val="00304fd1"/>
    <w:pPr>
      <w:spacing w:lineRule="auto" w:line="240" w:before="0" w:after="120"/>
      <w:contextualSpacing/>
    </w:pPr>
    <w:rPr>
      <w:rFonts w:eastAsia="" w:cs="Times New Roman (Headings CS)" w:eastAsiaTheme="majorEastAsia"/>
      <w:b/>
      <w:caps/>
      <w:spacing w:val="20"/>
      <w:kern w:val="2"/>
      <w:sz w:val="72"/>
      <w:szCs w:val="56"/>
    </w:rPr>
  </w:style>
  <w:style w:type="paragraph" w:styleId="ListBullet">
    <w:name w:val="List Bullet"/>
    <w:basedOn w:val="Normal"/>
    <w:uiPriority w:val="99"/>
    <w:qFormat/>
    <w:rsid w:val="00aa3564"/>
    <w:pPr>
      <w:numPr>
        <w:ilvl w:val="0"/>
        <w:numId w:val="1"/>
      </w:numPr>
      <w:spacing w:before="12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304fd1"/>
    <w:pPr/>
    <w:rPr>
      <w:b/>
    </w:rPr>
  </w:style>
  <w:style w:type="paragraph" w:styleId="ListParagraph">
    <w:name w:val="List Paragraph"/>
    <w:basedOn w:val="Normal"/>
    <w:uiPriority w:val="34"/>
    <w:qFormat/>
    <w:rsid w:val="00cc0ff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97f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e97f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magePlaceholder" w:customStyle="1">
    <w:name w:val="Image Placeholder"/>
    <w:basedOn w:val="Normal"/>
    <w:semiHidden/>
    <w:qFormat/>
    <w:rsid w:val="007a5431"/>
    <w:pPr/>
    <w:rPr>
      <w:sz w:val="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5937b7"/>
  </w:style>
  <w:style w:type="numbering" w:styleId="CurrentList2" w:customStyle="1">
    <w:name w:val="Current List2"/>
    <w:uiPriority w:val="99"/>
    <w:qFormat/>
    <w:rsid w:val="005937b7"/>
  </w:style>
  <w:style w:type="numbering" w:styleId="CurrentList3" w:customStyle="1">
    <w:name w:val="Current List3"/>
    <w:uiPriority w:val="99"/>
    <w:qFormat/>
    <w:rsid w:val="006c7b3e"/>
  </w:style>
  <w:style w:type="numbering" w:styleId="CurrentList4" w:customStyle="1">
    <w:name w:val="Current List4"/>
    <w:uiPriority w:val="99"/>
    <w:qFormat/>
    <w:rsid w:val="00aa356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3b09"/>
    <w:rPr>
      <w:color w:val="595959" w:themeColor="text1" w:themeTint="a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Santolla@bupa.com.au" TargetMode="External"/><Relationship Id="rId3" Type="http://schemas.openxmlformats.org/officeDocument/2006/relationships/hyperlink" Target="mailto:Kimberly.Santolla@bupa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A2B22E11524160B7C2F928C8D888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575E7-6346-4029-A874-8E45BBC86356}"/>
      </w:docPartPr>
      <w:docPartBody>
        <w:p w:rsidR="009A15B5" w:rsidRDefault="0078197E">
          <w:pPr>
            <w:pStyle w:val="F7A2B22E11524160B7C2F928C8D88843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 (Headings CS)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197E"/>
    <w:rsid w:val="000A7F72"/>
    <w:rsid w:val="001D49C9"/>
    <w:rsid w:val="003C2E20"/>
    <w:rsid w:val="00500240"/>
    <w:rsid w:val="0078197E"/>
    <w:rsid w:val="009A15B5"/>
    <w:rsid w:val="00F45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7A2B22E11524160B7C2F928C8D88843">
    <w:name w:val="F7A2B22E11524160B7C2F928C8D888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Triangle Agenda 1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000942"/>
      </a:accent1>
      <a:accent2>
        <a:srgbClr val="ED7C31"/>
      </a:accent2>
      <a:accent3>
        <a:srgbClr val="FEBB3F"/>
      </a:accent3>
      <a:accent4>
        <a:srgbClr val="9ED9D5"/>
      </a:accent4>
      <a:accent5>
        <a:srgbClr val="53BB89"/>
      </a:accent5>
      <a:accent6>
        <a:srgbClr val="005091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5BE0E-1816-478D-B13D-02A7AE57DA5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31C548D7-B355-4E45-99CA-12CACF7FF4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11EA9-0D3F-4629-9CC1-D38348447E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79BF96-975A-4B32-A7CC-BDD91232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TS Stylish accounting resume</Template>
  <TotalTime>0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0:00Z</dcterms:created>
  <dc:creator/>
  <dc:description/>
  <dc:language>en-US</dc:language>
  <cp:lastModifiedBy/>
  <dcterms:modified xsi:type="dcterms:W3CDTF">2023-08-24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