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Ashmita Rai Lama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>Mobile No: 0415719332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Email: </w:t>
      </w:r>
      <w:hyperlink r:id="rId2">
        <w:r>
          <w:rPr>
            <w:rStyle w:val="InternetLink"/>
            <w:sz w:val="40"/>
            <w:szCs w:val="40"/>
          </w:rPr>
          <w:t>usmeerae@gmail.com</w:t>
        </w:r>
      </w:hyperlink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4/38-42 Hunter street,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Hornsby 2700 NSW</w:t>
      </w:r>
    </w:p>
    <w:p>
      <w:pPr>
        <w:pStyle w:val="Normal"/>
        <w:ind w:left="3175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JECTIVE: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>Seeking a challenging position in health industry where my extensive practical experience and qualification will be fully utilised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REER PROFILE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ven record of reliability and responsibility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main calm and professional throughout critical incident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trong analytical skills, capable of assessing conditions and implementing appropriate intervention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sourceful problem solver capable of implementing solutions to complex problem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ssess special sensitivity to meeting diverse needs in varied situation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evelop rapport with patients, family, staff and physicians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late well to people from a variety of cultures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DUCATION AND QUALIFICATION:</w:t>
      </w:r>
    </w:p>
    <w:tbl>
      <w:tblPr>
        <w:tblStyle w:val="TableGrid"/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6"/>
        <w:gridCol w:w="3345"/>
        <w:gridCol w:w="2282"/>
        <w:gridCol w:w="2196"/>
      </w:tblGrid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Course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University/Colleg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Date Commenced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Date Completed</w:t>
            </w:r>
          </w:p>
        </w:tc>
      </w:tr>
      <w:tr>
        <w:trPr>
          <w:trHeight w:val="2097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Diploma &amp; Advance diploma in Accounting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Academies Australaysia, Kent street Wynar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1</w:t>
            </w:r>
            <w:r>
              <w:rPr>
                <w:rFonts w:eastAsia="Calibri" w:cs=""/>
                <w:kern w:val="0"/>
                <w:sz w:val="40"/>
                <w:szCs w:val="40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 xml:space="preserve"> January 201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9</w:t>
            </w:r>
            <w:r>
              <w:rPr>
                <w:rFonts w:eastAsia="Calibri" w:cs=""/>
                <w:kern w:val="0"/>
                <w:sz w:val="40"/>
                <w:szCs w:val="4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 xml:space="preserve"> June 2017</w:t>
            </w:r>
          </w:p>
        </w:tc>
      </w:tr>
      <w:tr>
        <w:trPr>
          <w:trHeight w:val="108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Certificate III In Aged care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Advance college of Health, Burwoo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8/04/201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8/09/2016</w:t>
            </w:r>
          </w:p>
        </w:tc>
      </w:tr>
      <w:tr>
        <w:trPr>
          <w:trHeight w:val="716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Enrolled in Diploma of Early Childhood Education and Care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Sydney School Of Business And Technology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13</w:t>
            </w:r>
            <w:r>
              <w:rPr>
                <w:rFonts w:eastAsia="Calibri" w:cs=""/>
                <w:kern w:val="0"/>
                <w:sz w:val="40"/>
                <w:szCs w:val="40"/>
                <w:vertAlign w:val="superscript"/>
                <w:lang w:val="en-GB" w:eastAsia="en-US" w:bidi="ar-SA"/>
              </w:rPr>
              <w:t xml:space="preserve">th </w:t>
            </w: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Jan 20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Still in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MPLOYMENT BACKGROUND: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0"/>
        <w:gridCol w:w="5341"/>
      </w:tblGrid>
      <w:tr>
        <w:trPr/>
        <w:tc>
          <w:tcPr>
            <w:tcW w:w="534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en-GB" w:eastAsia="en-US" w:bidi="ar-SA"/>
              </w:rPr>
              <w:t>Year</w:t>
            </w:r>
          </w:p>
        </w:tc>
        <w:tc>
          <w:tcPr>
            <w:tcW w:w="534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u w:val="single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4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53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16-2017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Worked in a Disability centre,  Sunny field, Ashfield.</w:t>
            </w:r>
          </w:p>
        </w:tc>
      </w:tr>
      <w:tr>
        <w:trPr>
          <w:trHeight w:val="2320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Working as a team member/ Supervisor at service checkout in Woolworths, North Strathfie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</w:r>
          </w:p>
        </w:tc>
      </w:tr>
      <w:tr>
        <w:trPr>
          <w:trHeight w:val="1566" w:hRule="atLeast"/>
        </w:trPr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17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Worked as an assistant in nursing (AIN) in Scalabrini village, drummoyne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INICAL PLACEMEN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Certificate III in Aged Care- job placement (100 hours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trathdale Nursing H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64-70 Albert Rd, Strathfield, NSW 213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color w:val="000000" w:themeColor="text1"/>
          <w:sz w:val="40"/>
          <w:szCs w:val="40"/>
          <w:u w:val="single"/>
        </w:rPr>
        <w:t>SKILLS: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Resident care (low care and high care)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ork in team to get best possible outcomes for resident, staff and the organization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aintain patient’s confidentiality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earn any new procedures by attending various in-services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Knowledge of medical terminology and infection control standards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ave awareness of OH&amp;S, fire regulations and manual handling using hoist.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ble to Communicate and handle Dementia Patient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TRIBUTES AND STRENGTHS: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Effective communication and time management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Open, honest and result oriented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illingness to learn and ability to work under pressure to meet deadlines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ttention to details and an eye for detail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elf-motivated and self-managing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Proven record of reliability and responsibility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Ability to work under minimal Supervision.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Loving and Caring Nature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EREST: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Enjoy being at family gathering and traveling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Proficient user of Microsoft windows office- word, Excel, Power Point and outlook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Hard working, Dedicated and result orient.</w:t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FERENCE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isha Magar(Registered Nurse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Contact No: 0452575805</w:t>
      </w:r>
      <w:bookmarkStart w:id="0" w:name="_GoBack"/>
      <w:bookmarkEnd w:id="0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dvance College of Health, Burwood, NSW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Sylvia Shepherd (Person incharge)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Contact No.02974732045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Afea North Sydney, NSW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Contact No.0289136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31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31ba"/>
    <w:rPr/>
  </w:style>
  <w:style w:type="character" w:styleId="InternetLink">
    <w:name w:val="Hyperlink"/>
    <w:basedOn w:val="DefaultParagraphFont"/>
    <w:uiPriority w:val="99"/>
    <w:unhideWhenUsed/>
    <w:rsid w:val="001831ba"/>
    <w:rPr>
      <w:color w:val="0563C1" w:themeColor="hyperlink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353630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31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31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6a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eer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FEC40-444F-0240-81C3-BB2542DC9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5:00Z</dcterms:created>
  <dc:creator>Marcus</dc:creator>
  <dc:description/>
  <dc:language>en-US</dc:language>
  <cp:lastModifiedBy>Ash Rai</cp:lastModifiedBy>
  <dcterms:modified xsi:type="dcterms:W3CDTF">2021-04-27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