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APEKSHYA BAGAL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/33 CENTRAL COAST HIGHWAY, WEST GOSFORD NSW 2250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+61 425 121 775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ail: apekshyabagale@gmail.com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ional Summery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motivated and energetic individual with good communication skills possess strong ability to adapt quickly and learn new skills efficiently. I am experienced as a barista, with a background in customer service and a solid understanding of fast-paced work environments. I am currently pursuing undergraduate studies, demonstrating a commitment to continuous learning and personal growth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ork Experiences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bCs/>
          <w:sz w:val="24"/>
          <w:szCs w:val="24"/>
        </w:rPr>
      </w:pPr>
      <w:r>
        <w:rPr>
          <w:rFonts w:eastAsia="Arial Unicode MS" w:cs="Calibri" w:cstheme="minorHAnsi"/>
          <w:b/>
          <w:bCs/>
          <w:sz w:val="24"/>
          <w:szCs w:val="24"/>
        </w:rPr>
        <w:t>Osima Enterprises PVT LTD New Road, Kathmandu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ustomer Service Representative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2023 May to 2023 October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sz w:val="24"/>
          <w:szCs w:val="24"/>
        </w:rPr>
      </w:pPr>
      <w:r>
        <w:rPr>
          <w:rFonts w:eastAsia="Arial Unicode MS" w:cs="Calibri" w:cstheme="minorHAnsi"/>
          <w:b/>
          <w:sz w:val="24"/>
          <w:szCs w:val="24"/>
        </w:rPr>
        <w:t>Woolworth’s Supermarket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 xml:space="preserve">Cleaning and Trolley Collection 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2024 August to Present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bCs/>
          <w:sz w:val="24"/>
          <w:szCs w:val="24"/>
        </w:rPr>
      </w:pPr>
      <w:r>
        <w:rPr>
          <w:rFonts w:eastAsia="Arial Unicode MS" w:cs="Calibri" w:cstheme="minorHAnsi"/>
          <w:b/>
          <w:bCs/>
          <w:sz w:val="24"/>
          <w:szCs w:val="24"/>
        </w:rPr>
        <w:t xml:space="preserve">Academic Qualification 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University of Newcastle, Callaghan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Bachelor of Information Technology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2024 July- Ongoing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Enrolled in Certificate III Ageing and Disability Support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Trinity International College, KATHMANDU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Year 12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January 2021- November 2024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Extra certificates: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 xml:space="preserve">Police check Clearance 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Fully vaccinated against Covid-19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Fully vaccinated against Influenza (flu)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bCs/>
          <w:sz w:val="24"/>
          <w:szCs w:val="24"/>
        </w:rPr>
      </w:pPr>
      <w:r>
        <w:rPr>
          <w:rFonts w:eastAsia="Arial Unicode MS" w:cs="Calibri" w:cstheme="minorHAnsi"/>
          <w:b/>
          <w:bCs/>
          <w:sz w:val="24"/>
          <w:szCs w:val="24"/>
        </w:rPr>
        <w:t>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ommunication Skills: Demonstrated strong verbal and written communication abilities, with a focus on active listening and clear, effective interac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Teamwork: Proven ability to work collaboratively within teams, contributing to a positive and productive work enviro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ustomer Service: Experienced in delivering high-quality service, ensuring customer satisfaction through attentive and responsive interac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Leadership: Capable of leading and motivating others, with a focus on achieving shared go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omputer Skills: Competent in using various computer applications, with a willingness to learn new technologies quick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Fast Learner: Quick to adapt and master new skills, with a strong commitment to continuous learning and development.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References will be provided on request.</w:t>
      </w:r>
    </w:p>
    <w:p>
      <w:pPr>
        <w:pStyle w:val="Normal"/>
        <w:spacing w:lineRule="auto" w:line="24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a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7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F86A3-A3D5-437F-80C4-1E899F506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3:00Z</dcterms:created>
  <dc:creator>Asus</dc:creator>
  <dc:description/>
  <dc:language>en-US</dc:language>
  <cp:lastModifiedBy>Apu Bagale</cp:lastModifiedBy>
  <dcterms:modified xsi:type="dcterms:W3CDTF">2025-01-05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