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JU</w:t>
      </w:r>
      <w:r>
        <w:rPr>
          <w:spacing w:val="-13"/>
          <w:sz w:val="28"/>
          <w:szCs w:val="28"/>
          <w:lang w:val="es-ES"/>
        </w:rPr>
        <w:t xml:space="preserve"> </w:t>
      </w:r>
      <w:r>
        <w:rPr>
          <w:spacing w:val="-2"/>
          <w:sz w:val="28"/>
          <w:szCs w:val="28"/>
          <w:lang w:val="es-ES"/>
        </w:rPr>
        <w:t>VERMA</w:t>
      </w:r>
    </w:p>
    <w:p>
      <w:pPr>
        <w:pStyle w:val="TextBody"/>
        <w:spacing w:before="84" w:after="0"/>
        <w:ind w:left="2" w:right="62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ural, 2158 </w:t>
      </w:r>
    </w:p>
    <w:p>
      <w:pPr>
        <w:pStyle w:val="TextBody"/>
        <w:spacing w:before="84" w:after="0"/>
        <w:ind w:left="2" w:right="62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0423953827</w:t>
      </w:r>
      <w:r>
        <w:rPr>
          <w:spacing w:val="-1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- </w:t>
      </w:r>
      <w:hyperlink r:id="rId2">
        <w:r>
          <w:rPr>
            <w:spacing w:val="-2"/>
            <w:sz w:val="28"/>
            <w:szCs w:val="28"/>
            <w:lang w:val="es-ES"/>
          </w:rPr>
          <w:t>anjuverma23.av@gmail.com</w:t>
        </w:r>
      </w:hyperlink>
    </w:p>
    <w:p>
      <w:pPr>
        <w:pStyle w:val="Heading1"/>
        <w:tabs>
          <w:tab w:val="clear" w:pos="720"/>
          <w:tab w:val="left" w:pos="10626" w:leader="none"/>
        </w:tabs>
        <w:spacing w:before="187" w:after="0"/>
        <w:ind w:left="2" w:hanging="0"/>
        <w:jc w:val="center"/>
        <w:rPr>
          <w:b w:val="false"/>
          <w:b w:val="false"/>
          <w:sz w:val="24"/>
          <w:szCs w:val="24"/>
        </w:rPr>
      </w:pPr>
      <w:r>
        <w:rPr>
          <w:w w:val="75"/>
          <w:sz w:val="24"/>
          <w:szCs w:val="24"/>
        </w:rPr>
        <w:t>PROFESSIONAL</w:t>
      </w:r>
      <w:r>
        <w:rPr>
          <w:w w:val="90"/>
          <w:sz w:val="24"/>
          <w:szCs w:val="24"/>
        </w:rPr>
        <w:t xml:space="preserve"> SUMMARY</w:t>
      </w:r>
      <w:r>
        <w:rPr>
          <w:spacing w:val="130"/>
          <w:w w:val="90"/>
          <w:sz w:val="24"/>
          <w:szCs w:val="24"/>
        </w:rPr>
        <w:t xml:space="preserve"> </w:t>
      </w:r>
      <w:r>
        <w:rPr>
          <w:b w:val="false"/>
          <w:sz w:val="24"/>
          <w:szCs w:val="24"/>
          <w:u w:val="thick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                                    </w:t>
      </w:r>
      <w:r>
        <w:rPr>
          <w:sz w:val="24"/>
          <w:szCs w:val="24"/>
          <w:shd w:fill="FFFFFF" w:val="clear"/>
        </w:rPr>
        <w:t>State-certified Nursing Assistant bringing experience in healthcare settings. Observant and reliable with good bedside manner and excellent time-management skills to address patient requirements in high-volume care facilities. Proficient in mobility and personal hygiene support. Proficient and caring nursing team member offering outstanding patient-facing experience. Adept at addressing patient needs with compassionate care and attention to detail. Diligent about maximizing satisfaction, safety and wellness while serving patients of all backgrounds.</w:t>
      </w:r>
    </w:p>
    <w:p>
      <w:pPr>
        <w:pStyle w:val="Heading1"/>
        <w:tabs>
          <w:tab w:val="clear" w:pos="720"/>
          <w:tab w:val="left" w:pos="2455" w:leader="none"/>
          <w:tab w:val="left" w:pos="10625" w:leader="none"/>
        </w:tabs>
        <w:spacing w:before="0" w:after="0"/>
        <w:ind w:left="2" w:hanging="0"/>
        <w:jc w:val="center"/>
        <w:rPr>
          <w:b w:val="false"/>
          <w:b w:val="false"/>
          <w:sz w:val="24"/>
          <w:szCs w:val="24"/>
        </w:rPr>
      </w:pPr>
      <w:r>
        <w:rPr>
          <w:spacing w:val="-2"/>
          <w:w w:val="80"/>
          <w:sz w:val="24"/>
          <w:szCs w:val="24"/>
        </w:rPr>
        <w:t>ACCOMPLISHMENTS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  <w:u w:val="thick"/>
        </w:rPr>
        <w:tab/>
      </w:r>
    </w:p>
    <w:p>
      <w:pPr>
        <w:pStyle w:val="TextBody"/>
        <w:spacing w:before="236" w:after="0"/>
        <w:rPr/>
      </w:pPr>
      <w:r>
        <w:pict>
          <v:shape id="shape_0" ID="docshape1" coordsize="156,156" path="m78,155l48,148l23,132l7,107l0,78l7,46l23,21l48,5l78,0l109,5l134,21l150,46l155,78l150,107l134,132l109,148l78,155e" fillcolor="black" stroked="f" o:allowincell="f" style="position:absolute;margin-left:159.55pt;margin-top:17.2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Resolved</w:t>
      </w:r>
      <w:r>
        <w:rPr>
          <w:spacing w:val="-7"/>
        </w:rPr>
        <w:t xml:space="preserve"> </w:t>
      </w:r>
      <w:r>
        <w:rPr/>
        <w:t>product</w:t>
      </w:r>
      <w:r>
        <w:rPr>
          <w:spacing w:val="-7"/>
        </w:rPr>
        <w:t xml:space="preserve"> </w:t>
      </w:r>
      <w:r>
        <w:rPr/>
        <w:t>issue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consumer</w:t>
      </w:r>
      <w:r>
        <w:rPr>
          <w:spacing w:val="-7"/>
        </w:rPr>
        <w:t xml:space="preserve"> </w:t>
      </w:r>
      <w:r>
        <w:rPr>
          <w:spacing w:val="-2"/>
        </w:rPr>
        <w:t>testing.</w:t>
      </w:r>
    </w:p>
    <w:p>
      <w:pPr>
        <w:pStyle w:val="TextBody"/>
        <w:spacing w:lineRule="auto" w:line="312" w:before="84" w:after="0"/>
        <w:ind w:left="2679" w:right="580" w:hanging="0"/>
        <w:rPr/>
      </w:pPr>
      <w:r>
        <w:pict>
          <v:shape id="shape_0" ID="docshape2" coordsize="156,156" path="m78,155l48,148l23,132l7,107l0,78l7,46l23,21l48,5l78,0l109,5l134,21l150,46l155,78l150,107l134,132l109,148l78,155e" fillcolor="black" stroked="f" o:allowincell="f" style="position:absolute;margin-left:159.55pt;margin-top:9.6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Achieved</w:t>
      </w:r>
      <w:r>
        <w:rPr>
          <w:spacing w:val="-5"/>
        </w:rPr>
        <w:t xml:space="preserve"> </w:t>
      </w:r>
      <w:r>
        <w:rPr/>
        <w:t>positive</w:t>
      </w:r>
      <w:r>
        <w:rPr>
          <w:spacing w:val="-5"/>
        </w:rPr>
        <w:t xml:space="preserve"> </w:t>
      </w:r>
      <w:r>
        <w:rPr/>
        <w:t>patient</w:t>
      </w:r>
      <w:r>
        <w:rPr>
          <w:spacing w:val="-5"/>
        </w:rPr>
        <w:t xml:space="preserve"> </w:t>
      </w:r>
      <w:r>
        <w:rPr/>
        <w:t>outcome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completing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with accuracy and efficiency.</w:t>
      </w:r>
    </w:p>
    <w:p>
      <w:pPr>
        <w:pStyle w:val="TextBody"/>
        <w:spacing w:lineRule="auto" w:line="312"/>
        <w:ind w:left="2679" w:right="580" w:hanging="0"/>
        <w:rPr/>
      </w:pPr>
      <w:r>
        <w:pict>
          <v:shape id="shape_0" ID="docshape3" coordsize="156,156" path="m78,155l48,148l23,132l7,107l0,78l7,46l23,21l48,5l78,0l109,5l134,21l150,46l155,78l150,107l134,132l109,148l78,155e" fillcolor="black" stroked="f" o:allowincell="f" style="position:absolute;margin-left:159.55pt;margin-top:5.5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4" coordsize="156,154" path="m78,153l48,148l23,132l7,107l0,78l7,46l23,21l48,5l78,0l109,5l134,21l150,46l155,78l150,107l134,132l109,148l78,153e" fillcolor="black" stroked="f" o:allowincell="f" style="position:absolute;margin-left:159.55pt;margin-top:23.55pt;width:4.35pt;height:4.3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5" coordsize="156,156" path="m78,155l48,150l23,134l7,109l0,78l7,48l23,23l48,7l78,0l109,7l134,23l150,48l155,78l150,109l134,134l109,150l78,155e" fillcolor="black" stroked="f" o:allowincell="f" style="position:absolute;margin-left:159.55pt;margin-top:41.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Used Microsoft Excel to develop inventory tracking spreadsheets.</w:t>
      </w:r>
      <w:r>
        <w:rPr>
          <w:spacing w:val="40"/>
        </w:rPr>
        <w:t xml:space="preserve"> </w:t>
      </w:r>
      <w:r>
        <w:rPr/>
        <w:t>Instrumental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evelop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troducing</w:t>
      </w:r>
      <w:r>
        <w:rPr>
          <w:spacing w:val="-4"/>
        </w:rPr>
        <w:t xml:space="preserve"> </w:t>
      </w:r>
      <w:r>
        <w:rPr/>
        <w:t>curriculum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nursing</w:t>
      </w:r>
      <w:r>
        <w:rPr>
          <w:spacing w:val="-5"/>
        </w:rPr>
        <w:t xml:space="preserve"> </w:t>
      </w:r>
      <w:r>
        <w:rPr/>
        <w:t>course. Revamped curriculum and syllabus for Bachelor of Science in nursing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10742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w w:val="85"/>
          <w:sz w:val="24"/>
          <w:szCs w:val="24"/>
        </w:rPr>
        <w:t>SKILLS</w:t>
      </w:r>
      <w:r>
        <w:rPr>
          <w:spacing w:val="129"/>
          <w:w w:val="85"/>
          <w:sz w:val="24"/>
          <w:szCs w:val="24"/>
        </w:rPr>
        <w:t xml:space="preserve"> </w:t>
      </w:r>
      <w:r>
        <w:rPr>
          <w:b w:val="false"/>
          <w:sz w:val="24"/>
          <w:szCs w:val="24"/>
          <w:u w:val="thick"/>
        </w:rPr>
        <w:tab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720" w:right="660" w:gutter="0" w:header="720" w:top="777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12" w:before="90" w:after="0"/>
        <w:ind w:left="2679" w:right="295" w:hanging="0"/>
        <w:rPr/>
      </w:pPr>
      <w:r>
        <w:pict>
          <v:shape id="shape_0" ID="docshape6" coordsize="156,156" path="m78,155l48,148l23,132l7,107l0,78l7,46l23,21l48,5l78,0l109,5l134,21l150,46l155,78l150,107l134,132l109,148l78,155e" fillcolor="black" stroked="f" o:allowincell="f" style="position:absolute;margin-left:159.55pt;margin-top:9.9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7" coordsize="156,156" path="m78,155l48,150l23,134l7,109l0,79l7,48l23,23l48,7l78,0l109,7l134,23l150,48l155,79l150,109l134,134l109,150l78,155e" fillcolor="black" stroked="f" o:allowincell="f" style="position:absolute;margin-left:159.55pt;margin-top:27.9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8" coordsize="156,156" path="m78,155l48,150l23,134l7,109l0,78l7,48l23,23l48,7l78,0l109,7l134,23l150,48l155,78l150,109l134,134l109,150l78,155e" fillcolor="black" stroked="f" o:allowincell="f" style="position:absolute;margin-left:159.55pt;margin-top:45.9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9" coordsize="156,156" path="m78,155l48,150l23,132l7,107l0,78l7,48l23,23l48,7l78,0l109,7l134,23l150,48l155,78l150,107l134,132l109,150l78,155e" fillcolor="black" stroked="f" o:allowincell="f" style="position:absolute;margin-left:159.55pt;margin-top:63.9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Treatment Preparation</w:t>
      </w:r>
      <w:r>
        <w:rPr>
          <w:spacing w:val="40"/>
        </w:rPr>
        <w:t xml:space="preserve"> </w:t>
      </w:r>
      <w:r>
        <w:rPr/>
        <w:t>Patient Care Oversight Creative Problem Solving Medical</w:t>
      </w:r>
      <w:r>
        <w:rPr>
          <w:spacing w:val="-15"/>
        </w:rPr>
        <w:t xml:space="preserve"> </w:t>
      </w:r>
      <w:r>
        <w:rPr/>
        <w:t>Supply</w:t>
      </w:r>
      <w:r>
        <w:rPr>
          <w:spacing w:val="-15"/>
        </w:rPr>
        <w:t xml:space="preserve"> </w:t>
      </w:r>
      <w:r>
        <w:rPr/>
        <w:t>Management</w:t>
      </w:r>
    </w:p>
    <w:p>
      <w:pPr>
        <w:pStyle w:val="TextBody"/>
        <w:spacing w:lineRule="auto" w:line="312" w:before="5" w:after="0"/>
        <w:rPr/>
      </w:pPr>
      <w:r>
        <w:pict>
          <v:shape id="shape_0" ID="docshape10" coordsize="156,156" path="m78,155l48,148l23,132l7,107l0,78l7,46l23,21l48,5l78,0l109,5l134,21l150,46l155,78l150,107l134,132l109,148l78,155e" fillcolor="black" stroked="f" o:allowincell="f" style="position:absolute;margin-left:159.55pt;margin-top:5.7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11" coordsize="156,154" path="m78,153l48,148l23,132l7,107l0,78l7,46l23,21l48,5l78,0l109,5l134,21l150,46l155,78l150,107l134,132l109,148l78,153e" fillcolor="black" stroked="f" o:allowincell="f" style="position:absolute;margin-left:159.55pt;margin-top:23.7pt;width:4.35pt;height:4.3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pacing w:val="-2"/>
        </w:rPr>
        <w:t>Immunizations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 xml:space="preserve">Vaccinations </w:t>
      </w:r>
      <w:r>
        <w:rPr/>
        <w:t>Medical Recordkeeping</w:t>
      </w:r>
    </w:p>
    <w:p>
      <w:pPr>
        <w:pStyle w:val="TextBody"/>
        <w:rPr/>
      </w:pPr>
      <w:r>
        <w:pict>
          <v:shape id="shape_0" ID="docshape12" coordsize="156,156" path="m78,155l48,148l23,132l7,107l0,78l7,46l23,21l48,5l78,0l109,5l134,21l150,46l155,78l150,107l134,132l109,148l78,155e" fillcolor="black" stroked="f" o:allowincell="f" style="position:absolute;margin-left:159.55pt;margin-top:5.5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Clear</w:t>
      </w:r>
      <w:r>
        <w:rPr>
          <w:spacing w:val="-7"/>
        </w:rPr>
        <w:t xml:space="preserve"> </w:t>
      </w:r>
      <w:r>
        <w:rPr/>
        <w:t>Patient</w:t>
      </w:r>
      <w:r>
        <w:rPr>
          <w:spacing w:val="-6"/>
        </w:rPr>
        <w:t xml:space="preserve"> </w:t>
      </w:r>
      <w:r>
        <w:rPr>
          <w:spacing w:val="-2"/>
        </w:rPr>
        <w:t>Communication</w:t>
      </w:r>
    </w:p>
    <w:p>
      <w:pPr>
        <w:pStyle w:val="TextBody"/>
        <w:spacing w:lineRule="auto" w:line="312" w:before="90" w:after="0"/>
        <w:ind w:left="1056" w:right="645" w:hanging="0"/>
        <w:rPr/>
      </w:pPr>
      <w:r>
        <w:br w:type="column"/>
      </w:r>
      <w:r>
        <w:rPr/>
        <w:t>Compassionate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Caring Decision Making</w:t>
      </w:r>
    </w:p>
    <w:p>
      <w:pPr>
        <w:pStyle w:val="TextBody"/>
        <w:spacing w:lineRule="auto" w:line="312"/>
        <w:ind w:left="1056" w:right="645" w:hanging="0"/>
        <w:rPr/>
      </w:pPr>
      <w:r>
        <w:pict>
          <v:shape id="shape_0" ID="docshape13" coordsize="156,156" path="m78,155l48,148l23,132l5,107l0,77l5,48l23,23l48,5l78,0l107,5l132,23l148,48l155,77l148,107l132,132l107,148l78,155e" fillcolor="black" stroked="f" o:allowincell="f" style="position:absolute;margin-left:371.05pt;margin-top:-30.4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14" coordsize="156,156" path="m78,155l48,148l23,132l5,107l0,77l5,48l23,23l48,5l78,0l107,5l132,23l148,48l155,77l148,107l132,132l107,148l78,155e" fillcolor="black" stroked="f" o:allowincell="f" style="position:absolute;margin-left:371.05pt;margin-top:-12.4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15" coordsize="156,156" path="m78,155l48,148l23,132l5,107l0,78l5,46l23,21l48,5l78,0l107,5l132,21l148,46l155,78l148,107l132,132l107,148l78,155e" fillcolor="black" stroked="f" o:allowincell="f" style="position:absolute;margin-left:371.05pt;margin-top:5.5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16" coordsize="156,154" path="m78,153l48,148l23,132l5,107l0,78l5,46l23,21l48,5l78,0l107,5l132,21l148,46l155,78l148,107l132,132l107,148l78,153e" fillcolor="black" stroked="f" o:allowincell="f" style="position:absolute;margin-left:371.05pt;margin-top:23.55pt;width:4.35pt;height:4.3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17" coordsize="156,156" path="m78,155l48,150l23,134l5,109l0,78l5,48l23,23l48,7l78,0l107,7l132,23l148,48l155,78l148,109l132,134l107,150l78,155e" fillcolor="black" stroked="f" o:allowincell="f" style="position:absolute;margin-left:371.05pt;margin-top:41.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Accurate Documentation Engaging</w:t>
      </w:r>
      <w:r>
        <w:rPr>
          <w:spacing w:val="-13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Diverse</w:t>
      </w:r>
      <w:r>
        <w:rPr>
          <w:spacing w:val="-13"/>
        </w:rPr>
        <w:t xml:space="preserve"> </w:t>
      </w:r>
      <w:r>
        <w:rPr/>
        <w:t>Customers Flexible Hours</w:t>
      </w:r>
    </w:p>
    <w:p>
      <w:pPr>
        <w:pStyle w:val="TextBody"/>
        <w:spacing w:lineRule="auto" w:line="312" w:before="4" w:after="0"/>
        <w:ind w:left="1056" w:right="771" w:hanging="0"/>
        <w:rPr/>
      </w:pPr>
      <w:r>
        <w:pict>
          <v:shape id="shape_0" ID="docshape18" coordsize="156,156" path="m78,155l48,148l23,132l5,107l0,78l5,46l23,21l48,5l78,0l107,5l132,21l148,46l155,78l148,107l132,132l107,148l78,155e" fillcolor="black" stroked="f" o:allowincell="f" style="position:absolute;margin-left:371.05pt;margin-top:5.6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19" coordsize="156,154" path="m78,153l48,148l23,132l5,107l0,78l5,46l23,21l48,5l78,0l107,5l132,21l148,46l155,78l148,107l132,132l107,148l78,153e" fillcolor="black" stroked="f" o:allowincell="f" style="position:absolute;margin-left:371.05pt;margin-top:23.65pt;width:4.35pt;height:4.3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Ability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Lift</w:t>
      </w:r>
      <w:r>
        <w:rPr>
          <w:spacing w:val="-10"/>
        </w:rPr>
        <w:t xml:space="preserve"> </w:t>
      </w:r>
      <w:r>
        <w:rPr/>
        <w:t>40</w:t>
      </w:r>
      <w:r>
        <w:rPr>
          <w:spacing w:val="-10"/>
        </w:rPr>
        <w:t xml:space="preserve"> </w:t>
      </w:r>
      <w:r>
        <w:rPr/>
        <w:t>pounds Payment Processing</w:t>
      </w:r>
    </w:p>
    <w:p>
      <w:pPr>
        <w:sectPr>
          <w:type w:val="continuous"/>
          <w:pgSz w:w="12240" w:h="15840"/>
          <w:pgMar w:left="720" w:right="660" w:gutter="0" w:header="720" w:top="777" w:footer="0" w:bottom="280"/>
          <w:cols w:num="2" w:equalWidth="false" w:sep="false">
            <w:col w:w="5812" w:space="40"/>
            <w:col w:w="500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10742" w:leader="none"/>
        </w:tabs>
        <w:rPr>
          <w:b w:val="false"/>
          <w:b w:val="false"/>
          <w:sz w:val="24"/>
          <w:szCs w:val="24"/>
        </w:rPr>
      </w:pPr>
      <w:r>
        <w:rPr>
          <w:spacing w:val="-2"/>
          <w:w w:val="85"/>
          <w:sz w:val="24"/>
          <w:szCs w:val="24"/>
        </w:rPr>
        <w:t xml:space="preserve">WORK </w:t>
      </w:r>
      <w:r>
        <w:rPr>
          <w:w w:val="90"/>
          <w:sz w:val="24"/>
          <w:szCs w:val="24"/>
        </w:rPr>
        <w:t>HISTORY</w:t>
      </w:r>
      <w:r>
        <w:rPr>
          <w:spacing w:val="129"/>
          <w:w w:val="90"/>
          <w:sz w:val="24"/>
          <w:szCs w:val="24"/>
        </w:rPr>
        <w:t xml:space="preserve"> </w:t>
      </w:r>
      <w:r>
        <w:rPr>
          <w:b w:val="false"/>
          <w:sz w:val="24"/>
          <w:szCs w:val="24"/>
          <w:u w:val="thick"/>
        </w:rPr>
        <w:tab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/2022-3/2023  </w:t>
      </w:r>
      <w:r>
        <w:rPr>
          <w:b/>
          <w:bCs/>
          <w:sz w:val="24"/>
          <w:szCs w:val="24"/>
        </w:rPr>
        <w:t xml:space="preserve">Nursing assistant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Quality care nursing agency, west ryd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vided high-quality personal care services such as bathing, grooming, dressing, and feeding to ensure patient dignity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isted patients with daily living activities for enhanced comfort and wellbeing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ecked patient vitals such as temperature, blood pressure, and blood sugar level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intained a clean, safe environment by sanitizing surfaces, changing linens, and disposing of waste properly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proved patient care quality by monitoring and recording vital signs, fluid intake, and output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moted good oral and personal hygiene by aiding patients with shaving, bathing, and teeth brushing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swered call lights and supported patient comfort and safety by adjusting bed rails and equipment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duced fall incidents by implementing safety measures like bed alarms and proper positioning technique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vented pressure ulcers development through frequent turning, repositioning of patients, and diligent skin assessment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isted with feeding and monitored intake to help patients achieve nutritional objective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ducted regular rounds to monitor patients'' physical and mental status throughout shift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uilt rapport with patients and families, providing emotional support during difficult time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llaborated with nursing staff to create individualized care plans tailored to each patient's need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ticipated in fun group activities with patients to boost mood, improve overall memory, and provide light entertainment.</w:t>
      </w:r>
    </w:p>
    <w:p>
      <w:pPr>
        <w:pStyle w:val="Normal"/>
        <w:tabs>
          <w:tab w:val="clear" w:pos="720"/>
          <w:tab w:val="left" w:pos="2219" w:leader="none"/>
        </w:tabs>
        <w:spacing w:before="236" w:after="0"/>
        <w:ind w:left="119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2219" w:leader="none"/>
        </w:tabs>
        <w:spacing w:before="236" w:after="0"/>
        <w:ind w:left="119" w:hanging="0"/>
        <w:rPr>
          <w:b/>
          <w:b/>
          <w:sz w:val="24"/>
          <w:szCs w:val="24"/>
        </w:rPr>
      </w:pPr>
      <w:r>
        <w:rPr>
          <w:sz w:val="24"/>
          <w:szCs w:val="24"/>
        </w:rPr>
        <w:t>06/202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02/2021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taff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urse</w:t>
      </w:r>
    </w:p>
    <w:p>
      <w:pPr>
        <w:pStyle w:val="Normal"/>
        <w:spacing w:before="83" w:after="0"/>
        <w:ind w:left="2219" w:hanging="0"/>
        <w:rPr>
          <w:sz w:val="24"/>
          <w:szCs w:val="24"/>
        </w:rPr>
      </w:pPr>
      <w:r>
        <w:rPr>
          <w:b/>
          <w:sz w:val="24"/>
          <w:szCs w:val="24"/>
        </w:rPr>
        <w:t>Dr.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Sandhu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kin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Laser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&amp;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Hair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Transplant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irhind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njab</w:t>
      </w:r>
    </w:p>
    <w:p>
      <w:pPr>
        <w:pStyle w:val="TextBody"/>
        <w:spacing w:lineRule="auto" w:line="312" w:before="84" w:after="0"/>
        <w:rPr/>
      </w:pPr>
      <w:r>
        <w:pict>
          <v:shape id="shape_0" ID="docshape20" coordsize="156,156" path="m78,155l48,148l23,132l7,107l0,78l7,46l23,21l48,5l78,0l109,5l134,21l150,46l155,78l150,107l134,132l109,148l78,155e" fillcolor="black" stroked="f" o:allowincell="f" style="position:absolute;margin-left:159.55pt;margin-top:9.6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Collaborated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multidisciplinary</w:t>
      </w:r>
      <w:r>
        <w:rPr>
          <w:spacing w:val="-5"/>
        </w:rPr>
        <w:t xml:space="preserve"> </w:t>
      </w:r>
      <w:r>
        <w:rPr/>
        <w:t>team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valuate</w:t>
      </w:r>
      <w:r>
        <w:rPr>
          <w:spacing w:val="-5"/>
        </w:rPr>
        <w:t xml:space="preserve"> </w:t>
      </w:r>
      <w:r>
        <w:rPr/>
        <w:t>patient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termine patient care plans.</w:t>
      </w:r>
    </w:p>
    <w:p>
      <w:pPr>
        <w:pStyle w:val="TextBody"/>
        <w:spacing w:lineRule="auto" w:line="312" w:before="3" w:after="0"/>
        <w:ind w:left="2679" w:right="580" w:hanging="0"/>
        <w:rPr/>
      </w:pPr>
      <w:r>
        <w:pict>
          <v:shape id="shape_0" ID="docshape21" coordsize="156,156" path="m78,155l48,148l23,132l7,107l0,78l7,46l23,21l48,5l78,0l109,5l134,21l150,46l155,78l150,107l134,132l109,148l78,155e" fillcolor="black" stroked="f" o:allowincell="f" style="position:absolute;margin-left:159.55pt;margin-top:5.6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Monitored</w:t>
      </w:r>
      <w:r>
        <w:rPr>
          <w:spacing w:val="-6"/>
        </w:rPr>
        <w:t xml:space="preserve"> </w:t>
      </w:r>
      <w:r>
        <w:rPr/>
        <w:t>patients,</w:t>
      </w:r>
      <w:r>
        <w:rPr>
          <w:spacing w:val="-5"/>
        </w:rPr>
        <w:t xml:space="preserve"> </w:t>
      </w:r>
      <w:r>
        <w:rPr/>
        <w:t>evaluated</w:t>
      </w:r>
      <w:r>
        <w:rPr>
          <w:spacing w:val="-5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commended</w:t>
      </w:r>
      <w:r>
        <w:rPr>
          <w:spacing w:val="-5"/>
        </w:rPr>
        <w:t xml:space="preserve"> </w:t>
      </w:r>
      <w:r>
        <w:rPr/>
        <w:t>further</w:t>
      </w:r>
      <w:r>
        <w:rPr>
          <w:spacing w:val="-5"/>
        </w:rPr>
        <w:t xml:space="preserve"> </w:t>
      </w:r>
      <w:r>
        <w:rPr/>
        <w:t>courses</w:t>
      </w:r>
      <w:r>
        <w:rPr>
          <w:spacing w:val="-5"/>
        </w:rPr>
        <w:t xml:space="preserve"> </w:t>
      </w:r>
      <w:r>
        <w:rPr/>
        <w:t>of treatment to quickly improve patient outcomes.</w:t>
      </w:r>
    </w:p>
    <w:p>
      <w:pPr>
        <w:pStyle w:val="TextBody"/>
        <w:spacing w:lineRule="auto" w:line="312" w:before="3" w:after="0"/>
        <w:ind w:left="2679" w:right="580" w:hanging="0"/>
        <w:rPr>
          <w:spacing w:val="-4"/>
        </w:rPr>
      </w:pPr>
      <w:r>
        <w:pict>
          <v:shape id="shape_0" ID="docshape22" coordsize="156,156" path="m78,155l48,148l23,132l7,107l0,78l7,46l23,21l48,5l78,0l109,5l134,21l150,46l155,78l150,107l134,132l109,148l78,155e" fillcolor="black" stroked="f" o:allowincell="f" style="position:absolute;margin-left:159.55pt;margin-top:5.55pt;width:4.35pt;height:4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Demonstrated</w:t>
      </w:r>
      <w:r>
        <w:rPr>
          <w:spacing w:val="-7"/>
        </w:rPr>
        <w:t xml:space="preserve"> </w:t>
      </w:r>
      <w:r>
        <w:rPr/>
        <w:t>knowledg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echnical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oper</w:t>
      </w:r>
      <w:r>
        <w:rPr>
          <w:spacing w:val="-8"/>
        </w:rPr>
        <w:t xml:space="preserve"> </w:t>
      </w:r>
      <w:r>
        <w:rPr/>
        <w:t>equipment</w:t>
      </w:r>
      <w:r>
        <w:rPr>
          <w:spacing w:val="-7"/>
        </w:rPr>
        <w:t xml:space="preserve"> </w:t>
      </w:r>
      <w:r>
        <w:rPr>
          <w:spacing w:val="-4"/>
        </w:rPr>
        <w:t>use.</w:t>
      </w:r>
    </w:p>
    <w:p>
      <w:pPr>
        <w:pStyle w:val="TextBody"/>
        <w:spacing w:lineRule="auto" w:line="312" w:before="3" w:after="0"/>
        <w:ind w:left="0" w:right="580" w:hanging="0"/>
        <w:rPr/>
      </w:pPr>
      <w:r>
        <w:rPr/>
      </w:r>
    </w:p>
    <w:p>
      <w:pPr>
        <w:pStyle w:val="Normal"/>
        <w:tabs>
          <w:tab w:val="clear" w:pos="720"/>
          <w:tab w:val="left" w:pos="2219" w:leader="none"/>
        </w:tabs>
        <w:spacing w:beforeAutospacing="1" w:after="0"/>
        <w:rPr>
          <w:b/>
          <w:b/>
          <w:sz w:val="24"/>
          <w:szCs w:val="24"/>
        </w:rPr>
      </w:pPr>
      <w:r>
        <w:rPr>
          <w:sz w:val="24"/>
          <w:szCs w:val="24"/>
        </w:rPr>
        <w:t>08/201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06/202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taff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urse</w:t>
      </w:r>
    </w:p>
    <w:p>
      <w:pPr>
        <w:pStyle w:val="Normal"/>
        <w:spacing w:lineRule="auto" w:line="312" w:before="84" w:after="0"/>
        <w:ind w:left="2679" w:right="162" w:hanging="4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 wp14:anchorId="290366D4">
                <wp:simplePos x="0" y="0"/>
                <wp:positionH relativeFrom="page">
                  <wp:posOffset>2026285</wp:posOffset>
                </wp:positionH>
                <wp:positionV relativeFrom="paragraph">
                  <wp:posOffset>351155</wp:posOffset>
                </wp:positionV>
                <wp:extent cx="55880" cy="55880"/>
                <wp:effectExtent l="0" t="0" r="0" b="0"/>
                <wp:wrapNone/>
                <wp:docPr id="23" name="Freeform: 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8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3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3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4"/>
        </w:rPr>
        <w:t xml:space="preserve">Directorate Research &amp; Medical, Education, Punjab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AS Nagar, Mohali, Punjab Gather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tie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ealt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roug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terview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bservation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ument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a in electronic records.</w:t>
      </w:r>
    </w:p>
    <w:p>
      <w:pPr>
        <w:pStyle w:val="TextBody"/>
        <w:spacing w:lineRule="auto" w:line="312" w:before="3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028C9B2D">
                <wp:simplePos x="0" y="0"/>
                <wp:positionH relativeFrom="page">
                  <wp:posOffset>2026285</wp:posOffset>
                </wp:positionH>
                <wp:positionV relativeFrom="paragraph">
                  <wp:posOffset>71120</wp:posOffset>
                </wp:positionV>
                <wp:extent cx="55880" cy="55880"/>
                <wp:effectExtent l="0" t="0" r="0" b="0"/>
                <wp:wrapNone/>
                <wp:docPr id="24" name="Freeform: 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8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rformed</w:t>
      </w:r>
      <w:r>
        <w:rPr>
          <w:spacing w:val="-4"/>
        </w:rPr>
        <w:t xml:space="preserve"> </w:t>
      </w:r>
      <w:r>
        <w:rPr/>
        <w:t>various</w:t>
      </w:r>
      <w:r>
        <w:rPr>
          <w:spacing w:val="-4"/>
        </w:rPr>
        <w:t xml:space="preserve"> </w:t>
      </w:r>
      <w:r>
        <w:rPr/>
        <w:t>nursing</w:t>
      </w:r>
      <w:r>
        <w:rPr>
          <w:spacing w:val="-4"/>
        </w:rPr>
        <w:t xml:space="preserve"> </w:t>
      </w:r>
      <w:r>
        <w:rPr/>
        <w:t>interventions</w:t>
      </w:r>
      <w:r>
        <w:rPr>
          <w:spacing w:val="-4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wound</w:t>
      </w:r>
      <w:r>
        <w:rPr>
          <w:spacing w:val="-5"/>
        </w:rPr>
        <w:t xml:space="preserve"> </w:t>
      </w:r>
      <w:r>
        <w:rPr/>
        <w:t>dressing,</w:t>
      </w:r>
      <w:r>
        <w:rPr>
          <w:spacing w:val="-4"/>
        </w:rPr>
        <w:t xml:space="preserve"> </w:t>
      </w:r>
      <w:r>
        <w:rPr/>
        <w:t>vital</w:t>
      </w:r>
      <w:r>
        <w:rPr>
          <w:spacing w:val="-5"/>
        </w:rPr>
        <w:t xml:space="preserve"> </w:t>
      </w:r>
      <w:r>
        <w:rPr/>
        <w:t>sign monitoring and specimen collection.</w:t>
      </w:r>
    </w:p>
    <w:p>
      <w:pPr>
        <w:pStyle w:val="TextBody"/>
        <w:spacing w:lineRule="auto" w:line="3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6729BDC0">
                <wp:simplePos x="0" y="0"/>
                <wp:positionH relativeFrom="page">
                  <wp:posOffset>2026285</wp:posOffset>
                </wp:positionH>
                <wp:positionV relativeFrom="paragraph">
                  <wp:posOffset>70485</wp:posOffset>
                </wp:positionV>
                <wp:extent cx="55880" cy="55880"/>
                <wp:effectExtent l="0" t="0" r="0" b="0"/>
                <wp:wrapNone/>
                <wp:docPr id="25" name="Freeform: 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8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dministered</w:t>
      </w:r>
      <w:r>
        <w:rPr>
          <w:spacing w:val="-5"/>
        </w:rPr>
        <w:t xml:space="preserve"> </w:t>
      </w:r>
      <w:r>
        <w:rPr/>
        <w:t>medications</w:t>
      </w:r>
      <w:r>
        <w:rPr>
          <w:spacing w:val="-5"/>
        </w:rPr>
        <w:t xml:space="preserve"> </w:t>
      </w:r>
      <w:r>
        <w:rPr/>
        <w:t>via</w:t>
      </w:r>
      <w:r>
        <w:rPr>
          <w:spacing w:val="-5"/>
        </w:rPr>
        <w:t xml:space="preserve"> </w:t>
      </w:r>
      <w:r>
        <w:rPr/>
        <w:t>oral,</w:t>
      </w:r>
      <w:r>
        <w:rPr>
          <w:spacing w:val="-5"/>
        </w:rPr>
        <w:t xml:space="preserve"> </w:t>
      </w:r>
      <w:r>
        <w:rPr/>
        <w:t>IV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tramuscular</w:t>
      </w:r>
      <w:r>
        <w:rPr>
          <w:spacing w:val="-5"/>
        </w:rPr>
        <w:t xml:space="preserve"> </w:t>
      </w:r>
      <w:r>
        <w:rPr/>
        <w:t>injection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 xml:space="preserve">monitored </w:t>
      </w:r>
      <w:r>
        <w:rPr>
          <w:spacing w:val="-2"/>
        </w:rPr>
        <w:t>responses.</w:t>
      </w:r>
    </w:p>
    <w:p>
      <w:pPr>
        <w:pStyle w:val="TextBody"/>
        <w:spacing w:lineRule="auto" w:line="312" w:before="3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476155A1">
                <wp:simplePos x="0" y="0"/>
                <wp:positionH relativeFrom="page">
                  <wp:posOffset>2026285</wp:posOffset>
                </wp:positionH>
                <wp:positionV relativeFrom="paragraph">
                  <wp:posOffset>71120</wp:posOffset>
                </wp:positionV>
                <wp:extent cx="55880" cy="55880"/>
                <wp:effectExtent l="0" t="0" r="0" b="0"/>
                <wp:wrapNone/>
                <wp:docPr id="26" name="Freeform: 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8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3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3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aught</w:t>
      </w:r>
      <w:r>
        <w:rPr>
          <w:spacing w:val="-6"/>
        </w:rPr>
        <w:t xml:space="preserve"> </w:t>
      </w:r>
      <w:r>
        <w:rPr/>
        <w:t>patients</w:t>
      </w:r>
      <w:r>
        <w:rPr>
          <w:spacing w:val="-6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mprove</w:t>
      </w:r>
      <w:r>
        <w:rPr>
          <w:spacing w:val="-6"/>
        </w:rPr>
        <w:t xml:space="preserve"> </w:t>
      </w:r>
      <w:r>
        <w:rPr/>
        <w:t>lifestyle</w:t>
      </w:r>
      <w:r>
        <w:rPr>
          <w:spacing w:val="-6"/>
        </w:rPr>
        <w:t xml:space="preserve"> </w:t>
      </w:r>
      <w:r>
        <w:rPr/>
        <w:t>choices,</w:t>
      </w:r>
      <w:r>
        <w:rPr>
          <w:spacing w:val="-6"/>
        </w:rPr>
        <w:t xml:space="preserve"> </w:t>
      </w:r>
      <w:r>
        <w:rPr/>
        <w:t>dramatically</w:t>
      </w:r>
      <w:r>
        <w:rPr>
          <w:spacing w:val="-6"/>
        </w:rPr>
        <w:t xml:space="preserve"> </w:t>
      </w:r>
      <w:r>
        <w:rPr/>
        <w:t>reducing</w:t>
      </w:r>
      <w:r>
        <w:rPr>
          <w:spacing w:val="-6"/>
        </w:rPr>
        <w:t xml:space="preserve"> </w:t>
      </w:r>
      <w:r>
        <w:rPr/>
        <w:t>chance</w:t>
      </w:r>
      <w:r>
        <w:rPr>
          <w:spacing w:val="-6"/>
        </w:rPr>
        <w:t xml:space="preserve"> </w:t>
      </w:r>
      <w:r>
        <w:rPr/>
        <w:t>of symptom reoccurrence.</w:t>
      </w:r>
    </w:p>
    <w:p>
      <w:pPr>
        <w:pStyle w:val="TextBody"/>
        <w:spacing w:lineRule="auto" w:line="312"/>
        <w:ind w:left="2679" w:right="5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7C1EDB06">
                <wp:simplePos x="0" y="0"/>
                <wp:positionH relativeFrom="page">
                  <wp:posOffset>2026285</wp:posOffset>
                </wp:positionH>
                <wp:positionV relativeFrom="paragraph">
                  <wp:posOffset>70485</wp:posOffset>
                </wp:positionV>
                <wp:extent cx="55880" cy="55880"/>
                <wp:effectExtent l="0" t="0" r="0" b="0"/>
                <wp:wrapNone/>
                <wp:docPr id="27" name="Freeform: 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8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3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3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irected</w:t>
      </w:r>
      <w:r>
        <w:rPr>
          <w:spacing w:val="-4"/>
        </w:rPr>
        <w:t xml:space="preserve"> </w:t>
      </w:r>
      <w:r>
        <w:rPr/>
        <w:t>patient</w:t>
      </w:r>
      <w:r>
        <w:rPr>
          <w:spacing w:val="-5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initiat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re, continuing care and discharge instructions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219" w:leader="none"/>
        </w:tabs>
        <w:spacing w:before="9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19" w:leader="none"/>
        </w:tabs>
        <w:spacing w:before="90" w:after="0"/>
        <w:ind w:left="119" w:hanging="0"/>
        <w:rPr>
          <w:b/>
          <w:b/>
          <w:sz w:val="24"/>
          <w:szCs w:val="24"/>
        </w:rPr>
      </w:pPr>
      <w:r>
        <w:rPr>
          <w:sz w:val="24"/>
          <w:szCs w:val="24"/>
        </w:rPr>
        <w:t>10/201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08/2018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ursing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Tutor</w:t>
      </w:r>
    </w:p>
    <w:p>
      <w:pPr>
        <w:pStyle w:val="Normal"/>
        <w:spacing w:before="84" w:after="0"/>
        <w:ind w:left="2219" w:hanging="0"/>
        <w:rPr>
          <w:sz w:val="24"/>
          <w:szCs w:val="24"/>
        </w:rPr>
      </w:pPr>
      <w:r>
        <w:rPr>
          <w:b/>
          <w:sz w:val="24"/>
          <w:szCs w:val="24"/>
        </w:rPr>
        <w:t>Mat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ahib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Kau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lleg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ursing</w:t>
      </w:r>
      <w:r>
        <w:rPr>
          <w:b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ohali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njab</w:t>
      </w:r>
    </w:p>
    <w:p>
      <w:pPr>
        <w:pStyle w:val="TextBody"/>
        <w:spacing w:lineRule="auto" w:line="312" w:before="84" w:after="0"/>
        <w:ind w:left="2679" w:right="5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46C577B4">
                <wp:simplePos x="0" y="0"/>
                <wp:positionH relativeFrom="page">
                  <wp:posOffset>2026285</wp:posOffset>
                </wp:positionH>
                <wp:positionV relativeFrom="paragraph">
                  <wp:posOffset>122555</wp:posOffset>
                </wp:positionV>
                <wp:extent cx="55880" cy="56515"/>
                <wp:effectExtent l="0" t="0" r="0" b="0"/>
                <wp:wrapNone/>
                <wp:docPr id="28" name="Freeform: 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6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88" h="89">
                              <a:moveTo>
                                <a:pt x="44" y="88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upported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4"/>
        </w:rPr>
        <w:t xml:space="preserve"> </w:t>
      </w:r>
      <w:r>
        <w:rPr/>
        <w:t>educational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vocational</w:t>
      </w:r>
      <w:r>
        <w:rPr>
          <w:spacing w:val="-4"/>
        </w:rPr>
        <w:t xml:space="preserve"> </w:t>
      </w:r>
      <w:r>
        <w:rPr/>
        <w:t>plann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elp</w:t>
      </w:r>
      <w:r>
        <w:rPr>
          <w:spacing w:val="-5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optimize learning strategies and reap long-term career benefits.</w:t>
      </w:r>
    </w:p>
    <w:p>
      <w:pPr>
        <w:pStyle w:val="TextBody"/>
        <w:spacing w:lineRule="auto" w:line="312" w:before="3" w:after="0"/>
        <w:ind w:left="2679" w:right="5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208E1E6B">
                <wp:simplePos x="0" y="0"/>
                <wp:positionH relativeFrom="page">
                  <wp:posOffset>2026285</wp:posOffset>
                </wp:positionH>
                <wp:positionV relativeFrom="paragraph">
                  <wp:posOffset>71120</wp:posOffset>
                </wp:positionV>
                <wp:extent cx="55880" cy="56515"/>
                <wp:effectExtent l="0" t="0" r="0" b="0"/>
                <wp:wrapNone/>
                <wp:docPr id="29" name="Freeform: 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6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88" h="89">
                              <a:moveTo>
                                <a:pt x="44" y="88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triv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ntinuously</w:t>
      </w:r>
      <w:r>
        <w:rPr>
          <w:spacing w:val="-4"/>
        </w:rPr>
        <w:t xml:space="preserve"> </w:t>
      </w:r>
      <w:r>
        <w:rPr/>
        <w:t>update</w:t>
      </w:r>
      <w:r>
        <w:rPr>
          <w:spacing w:val="-4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strategie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ntent</w:t>
      </w:r>
      <w:r>
        <w:rPr>
          <w:spacing w:val="-4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urrent trends and technological advancements in healthcare.</w:t>
      </w:r>
    </w:p>
    <w:p>
      <w:pPr>
        <w:pStyle w:val="TextBody"/>
        <w:spacing w:lineRule="auto" w:line="312"/>
        <w:ind w:left="2679" w:right="24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0731A32D">
                <wp:simplePos x="0" y="0"/>
                <wp:positionH relativeFrom="page">
                  <wp:posOffset>2026285</wp:posOffset>
                </wp:positionH>
                <wp:positionV relativeFrom="paragraph">
                  <wp:posOffset>70485</wp:posOffset>
                </wp:positionV>
                <wp:extent cx="55880" cy="55880"/>
                <wp:effectExtent l="0" t="0" r="0" b="0"/>
                <wp:wrapNone/>
                <wp:docPr id="30" name="Freeform: 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8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ducated</w:t>
      </w:r>
      <w:r>
        <w:rPr>
          <w:spacing w:val="-4"/>
        </w:rPr>
        <w:t xml:space="preserve"> </w:t>
      </w:r>
      <w:r>
        <w:rPr/>
        <w:t>nursing</w:t>
      </w:r>
      <w:r>
        <w:rPr>
          <w:spacing w:val="-4"/>
        </w:rPr>
        <w:t xml:space="preserve"> </w:t>
      </w:r>
      <w:r>
        <w:rPr/>
        <w:t>student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uccessful</w:t>
      </w:r>
      <w:r>
        <w:rPr>
          <w:spacing w:val="-4"/>
        </w:rPr>
        <w:t xml:space="preserve"> </w:t>
      </w:r>
      <w:r>
        <w:rPr/>
        <w:t>method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erforming</w:t>
      </w:r>
      <w:r>
        <w:rPr>
          <w:spacing w:val="-4"/>
        </w:rPr>
        <w:t xml:space="preserve"> </w:t>
      </w:r>
      <w:r>
        <w:rPr/>
        <w:t>CPR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irst Aid techniques.</w:t>
      </w:r>
    </w:p>
    <w:p>
      <w:pPr>
        <w:pStyle w:val="TextBody"/>
        <w:spacing w:lineRule="auto" w:line="312"/>
        <w:ind w:left="2679" w:right="5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164DA096">
                <wp:simplePos x="0" y="0"/>
                <wp:positionH relativeFrom="page">
                  <wp:posOffset>2026285</wp:posOffset>
                </wp:positionH>
                <wp:positionV relativeFrom="paragraph">
                  <wp:posOffset>70485</wp:posOffset>
                </wp:positionV>
                <wp:extent cx="55880" cy="55880"/>
                <wp:effectExtent l="0" t="0" r="0" b="0"/>
                <wp:wrapNone/>
                <wp:docPr id="31" name="Freeform: 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8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3B16468D">
                <wp:simplePos x="0" y="0"/>
                <wp:positionH relativeFrom="page">
                  <wp:posOffset>2026285</wp:posOffset>
                </wp:positionH>
                <wp:positionV relativeFrom="paragraph">
                  <wp:posOffset>299085</wp:posOffset>
                </wp:positionV>
                <wp:extent cx="55880" cy="55880"/>
                <wp:effectExtent l="0" t="0" r="0" b="0"/>
                <wp:wrapNone/>
                <wp:docPr id="32" name="Freeform: 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7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ordinated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clinician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velop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ordinate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/>
        <w:t>assignments. Monitored progress of each student and provided formal evaluation upon completion of clinical placements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219" w:leader="none"/>
        </w:tabs>
        <w:spacing w:before="90" w:after="0"/>
        <w:ind w:left="119" w:hanging="0"/>
        <w:rPr>
          <w:b/>
          <w:b/>
          <w:sz w:val="24"/>
          <w:szCs w:val="24"/>
        </w:rPr>
      </w:pPr>
      <w:r>
        <w:rPr>
          <w:sz w:val="24"/>
          <w:szCs w:val="24"/>
        </w:rPr>
        <w:t>10/201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10/201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linic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nstructor</w:t>
      </w:r>
    </w:p>
    <w:p>
      <w:pPr>
        <w:pStyle w:val="Normal"/>
        <w:spacing w:lineRule="auto" w:line="312" w:before="84" w:after="0"/>
        <w:ind w:left="2679" w:hanging="4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 wp14:anchorId="609D6191">
                <wp:simplePos x="0" y="0"/>
                <wp:positionH relativeFrom="page">
                  <wp:posOffset>2026285</wp:posOffset>
                </wp:positionH>
                <wp:positionV relativeFrom="paragraph">
                  <wp:posOffset>351155</wp:posOffset>
                </wp:positionV>
                <wp:extent cx="55880" cy="55880"/>
                <wp:effectExtent l="0" t="0" r="0" b="0"/>
                <wp:wrapNone/>
                <wp:docPr id="33" name="Freeform: 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7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4"/>
        </w:rPr>
        <w:t xml:space="preserve">Dr. Dayal Singh Memorial School Of Nursing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ri Anandpur Sahib, Punjab Implement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ucation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chniqu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oos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ude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prehensi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hile reducing learning time.</w:t>
      </w:r>
    </w:p>
    <w:p>
      <w:pPr>
        <w:pStyle w:val="TextBody"/>
        <w:spacing w:lineRule="auto" w:line="312" w:before="3" w:after="0"/>
        <w:ind w:left="2679" w:right="16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10B4E96C">
                <wp:simplePos x="0" y="0"/>
                <wp:positionH relativeFrom="page">
                  <wp:posOffset>2026285</wp:posOffset>
                </wp:positionH>
                <wp:positionV relativeFrom="paragraph">
                  <wp:posOffset>71120</wp:posOffset>
                </wp:positionV>
                <wp:extent cx="55880" cy="55880"/>
                <wp:effectExtent l="0" t="0" r="0" b="0"/>
                <wp:wrapNone/>
                <wp:docPr id="34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8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efined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ticulated</w:t>
      </w:r>
      <w:r>
        <w:rPr>
          <w:spacing w:val="-4"/>
        </w:rPr>
        <w:t xml:space="preserve"> </w:t>
      </w:r>
      <w:r>
        <w:rPr/>
        <w:t>goal</w:t>
      </w:r>
      <w:r>
        <w:rPr>
          <w:spacing w:val="-4"/>
        </w:rPr>
        <w:t xml:space="preserve"> </w:t>
      </w:r>
      <w:r>
        <w:rPr/>
        <w:t>learning</w:t>
      </w:r>
      <w:r>
        <w:rPr>
          <w:spacing w:val="-5"/>
        </w:rPr>
        <w:t xml:space="preserve"> </w:t>
      </w:r>
      <w:r>
        <w:rPr/>
        <w:t>outcomes,</w:t>
      </w:r>
      <w:r>
        <w:rPr>
          <w:spacing w:val="-4"/>
        </w:rPr>
        <w:t xml:space="preserve"> </w:t>
      </w:r>
      <w:r>
        <w:rPr/>
        <w:t>performance</w:t>
      </w:r>
      <w:r>
        <w:rPr>
          <w:spacing w:val="-5"/>
        </w:rPr>
        <w:t xml:space="preserve"> </w:t>
      </w:r>
      <w:r>
        <w:rPr/>
        <w:t>metric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hanges to improve student learning.</w:t>
      </w:r>
    </w:p>
    <w:p>
      <w:pPr>
        <w:pStyle w:val="TextBody"/>
        <w:spacing w:lineRule="auto" w:line="312" w:before="3" w:after="0"/>
        <w:ind w:left="2679" w:right="5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076B7D60">
                <wp:simplePos x="0" y="0"/>
                <wp:positionH relativeFrom="page">
                  <wp:posOffset>2026285</wp:posOffset>
                </wp:positionH>
                <wp:positionV relativeFrom="paragraph">
                  <wp:posOffset>71120</wp:posOffset>
                </wp:positionV>
                <wp:extent cx="55880" cy="55880"/>
                <wp:effectExtent l="0" t="0" r="0" b="0"/>
                <wp:wrapNone/>
                <wp:docPr id="35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8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4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4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41B574A3">
                <wp:simplePos x="0" y="0"/>
                <wp:positionH relativeFrom="page">
                  <wp:posOffset>2026285</wp:posOffset>
                </wp:positionH>
                <wp:positionV relativeFrom="paragraph">
                  <wp:posOffset>299720</wp:posOffset>
                </wp:positionV>
                <wp:extent cx="55880" cy="55880"/>
                <wp:effectExtent l="0" t="0" r="0" b="0"/>
                <wp:wrapNone/>
                <wp:docPr id="36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8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88" h="88">
                              <a:moveTo>
                                <a:pt x="44" y="87"/>
                              </a:moveTo>
                              <a:lnTo>
                                <a:pt x="27" y="84"/>
                              </a:lnTo>
                              <a:lnTo>
                                <a:pt x="13" y="75"/>
                              </a:lnTo>
                              <a:lnTo>
                                <a:pt x="4" y="61"/>
                              </a:lnTo>
                              <a:lnTo>
                                <a:pt x="0" y="43"/>
                              </a:lnTo>
                              <a:lnTo>
                                <a:pt x="4" y="26"/>
                              </a:lnTo>
                              <a:lnTo>
                                <a:pt x="13" y="12"/>
                              </a:lnTo>
                              <a:lnTo>
                                <a:pt x="27" y="3"/>
                              </a:lnTo>
                              <a:lnTo>
                                <a:pt x="44" y="0"/>
                              </a:lnTo>
                              <a:lnTo>
                                <a:pt x="62" y="3"/>
                              </a:lnTo>
                              <a:lnTo>
                                <a:pt x="76" y="12"/>
                              </a:lnTo>
                              <a:lnTo>
                                <a:pt x="85" y="26"/>
                              </a:lnTo>
                              <a:lnTo>
                                <a:pt x="88" y="43"/>
                              </a:lnTo>
                              <a:lnTo>
                                <a:pt x="85" y="61"/>
                              </a:lnTo>
                              <a:lnTo>
                                <a:pt x="76" y="75"/>
                              </a:lnTo>
                              <a:lnTo>
                                <a:pt x="62" y="84"/>
                              </a:lnTo>
                              <a:lnTo>
                                <a:pt x="4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ordinated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clinician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velop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ordinate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/>
        <w:t xml:space="preserve">assignments. Delivered information and valuable instructions to students during clinical </w:t>
      </w:r>
      <w:r>
        <w:rPr>
          <w:spacing w:val="-2"/>
        </w:rPr>
        <w:t>rotations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10742" w:leader="none"/>
        </w:tabs>
        <w:rPr>
          <w:b w:val="false"/>
          <w:b w:val="false"/>
          <w:sz w:val="24"/>
          <w:szCs w:val="24"/>
        </w:rPr>
      </w:pPr>
      <w:r>
        <w:rPr>
          <w:w w:val="90"/>
          <w:sz w:val="24"/>
          <w:szCs w:val="24"/>
        </w:rPr>
        <w:t>EDUCATION</w:t>
      </w:r>
      <w:r>
        <w:rPr>
          <w:spacing w:val="129"/>
          <w:w w:val="90"/>
          <w:sz w:val="24"/>
          <w:szCs w:val="24"/>
        </w:rPr>
        <w:t xml:space="preserve"> </w:t>
      </w:r>
      <w:r>
        <w:rPr>
          <w:b w:val="false"/>
          <w:sz w:val="24"/>
          <w:szCs w:val="24"/>
          <w:u w:val="thick"/>
        </w:rPr>
        <w:tab/>
      </w:r>
    </w:p>
    <w:p>
      <w:pPr>
        <w:pStyle w:val="Normal"/>
        <w:tabs>
          <w:tab w:val="clear" w:pos="720"/>
          <w:tab w:val="left" w:pos="2219" w:leader="none"/>
        </w:tabs>
        <w:spacing w:before="235" w:after="0"/>
        <w:ind w:left="119" w:hanging="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02/202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ertificat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ge</w:t>
      </w:r>
      <w:r>
        <w:rPr>
          <w:b/>
          <w:spacing w:val="-4"/>
          <w:sz w:val="24"/>
          <w:szCs w:val="24"/>
        </w:rPr>
        <w:t xml:space="preserve"> Care</w:t>
      </w:r>
    </w:p>
    <w:p>
      <w:pPr>
        <w:pStyle w:val="Normal"/>
        <w:tabs>
          <w:tab w:val="clear" w:pos="720"/>
          <w:tab w:val="left" w:pos="2219" w:leader="none"/>
        </w:tabs>
        <w:spacing w:lineRule="auto" w:line="554" w:before="84" w:after="0"/>
        <w:ind w:left="119" w:right="3912" w:firstLine="20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ty Care Nursing Agency </w:t>
      </w:r>
      <w:r>
        <w:rPr>
          <w:sz w:val="24"/>
          <w:szCs w:val="24"/>
        </w:rPr>
        <w:t xml:space="preserve">- Sydney, NSW </w:t>
      </w:r>
      <w:r>
        <w:rPr>
          <w:spacing w:val="-2"/>
          <w:sz w:val="24"/>
          <w:szCs w:val="24"/>
        </w:rPr>
        <w:t>10/2017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aster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cience</w:t>
      </w:r>
      <w:r>
        <w:rPr>
          <w:sz w:val="24"/>
          <w:szCs w:val="24"/>
        </w:rPr>
        <w:t>:</w:t>
      </w:r>
      <w:r>
        <w:rPr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Nursing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Medical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urgical)</w:t>
      </w:r>
    </w:p>
    <w:p>
      <w:pPr>
        <w:pStyle w:val="Normal"/>
        <w:tabs>
          <w:tab w:val="clear" w:pos="720"/>
          <w:tab w:val="left" w:pos="2219" w:leader="none"/>
        </w:tabs>
        <w:spacing w:lineRule="auto" w:line="554" w:before="84" w:after="0"/>
        <w:ind w:right="3912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0/2014                      </w:t>
      </w:r>
      <w:r>
        <w:rPr>
          <w:b/>
          <w:sz w:val="24"/>
          <w:szCs w:val="24"/>
        </w:rPr>
        <w:t xml:space="preserve">Bachelor of science in Nursing </w:t>
      </w:r>
    </w:p>
    <w:p>
      <w:pPr>
        <w:sectPr>
          <w:type w:val="continuous"/>
          <w:pgSz w:w="12240" w:h="15840"/>
          <w:pgMar w:left="720" w:right="660" w:gutter="0" w:header="720" w:top="777" w:footer="0" w:bottom="280"/>
          <w:formProt w:val="false"/>
          <w:textDirection w:val="lrTb"/>
          <w:docGrid w:type="default" w:linePitch="312" w:charSpace="4294965247"/>
        </w:sectPr>
      </w:pPr>
    </w:p>
    <w:p>
      <w:pPr>
        <w:sectPr>
          <w:headerReference w:type="default" r:id="rId4"/>
          <w:type w:val="nextPage"/>
          <w:pgSz w:w="12240" w:h="15840"/>
          <w:pgMar w:left="720" w:right="66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219" w:leader="none"/>
        </w:tabs>
        <w:spacing w:lineRule="auto" w:line="554" w:before="84" w:after="0"/>
        <w:ind w:left="0" w:right="3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4" w:after="0"/>
        <w:rPr>
          <w:sz w:val="24"/>
          <w:szCs w:val="24"/>
        </w:rPr>
      </w:pPr>
      <w:r>
        <w:rPr/>
      </w:r>
    </w:p>
    <w:sectPr>
      <w:headerReference w:type="default" r:id="rId5"/>
      <w:type w:val="nextPage"/>
      <w:pgSz w:w="12240" w:h="15840"/>
      <w:pgMar w:left="720" w:right="66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="88" w:after="0"/>
      <w:ind w:left="119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3493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3493"/>
    <w:rPr>
      <w:rFonts w:ascii="Times New Roman" w:hAnsi="Times New Roman" w:eastAsia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33493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933493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2" w:after="0"/>
      <w:ind w:left="267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1" w:after="0"/>
      <w:ind w:left="2" w:right="62" w:hanging="0"/>
      <w:jc w:val="center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Publicdraftstyledefaultunorderedlistitem" w:customStyle="1">
    <w:name w:val="public-draftstyledefault-unorderedlistitem"/>
    <w:basedOn w:val="Normal"/>
    <w:qFormat/>
    <w:rsid w:val="00a232a2"/>
    <w:pPr>
      <w:widowControl/>
      <w:spacing w:beforeAutospacing="1" w:afterAutospacing="1"/>
    </w:pPr>
    <w:rPr>
      <w:sz w:val="24"/>
      <w:szCs w:val="24"/>
      <w:lang w:val="en-AU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349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349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uverma23.a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803</Words>
  <Characters>4582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16:00Z</dcterms:created>
  <dc:creator/>
  <dc:description/>
  <dc:language>en-US</dc:language>
  <cp:lastModifiedBy>karan verma</cp:lastModifiedBy>
  <dcterms:modified xsi:type="dcterms:W3CDTF">2024-10-11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5c99df45-97e5-456c-8ac1-3c5bb9ddbece</vt:lpwstr>
  </property>
  <property fmtid="{D5CDD505-2E9C-101B-9397-08002B2CF9AE}" pid="3" name="x1ye=">
    <vt:lpwstr>GFQAAB+LCAAAAAAABAAUm0Vy5AAQBB+kg5iOYmbWTTxixtev9+jwhEXdVZkxFsh8zj5mYVBf4H3uJFYCJT7YExC+lRA+yptQb5A2n8tFJ3TAisoa35o0v9qoIexUebbNYWXcf8LnJqhJJRqNlTO8hZveXqvJxn6aIQ3ZCeEuYsRusO9JqBrvL0r5Gb8E0yxnW3fErzaZ3jdlHR3O1wgE6+QYENckEUUY+YKB3fnwDtysOFedArWvQX5z8v1iXRekvX6EZx4GmN3V+tIr9pfPc1u8q5hzc8isM0thZ9/9ds1nzLVfL5gPp4iFHUQ85SKUQE/uMihdKqDseUgBEwdLgVuY+lhOj98ptSfimableoRUlfJLd1I4AwMiLNNmpngc6BcNqjtze+BRPdrWCKfC57WFjRlAQ1rLgyvvmKEMHtercvkwKHL/u9m0OH/7rnIodawxT8oWPRtpddk4MvIf2xyAe+Y/vgDhTaKm0B13RTZoft4gaP5GFWKnhY9kl/sl8YMKxGFV0vpseNoP74nTKKoJWwfNJcplQl9HBKclwzDd69NxlQYAVdQCHekWojejVXVQwtVs/EETCF234NDvWKISKHZAnwwsILbg8tIkovT0kuvIA0jjejOSoTp11k8N0asN1qUV8HTt0aXhZpYvUZA+tg1ntazg+IIdJYzYanQrO0WONR0h11xUnfF0kqAyFuEKIyyOi1uF1Dyo82hdi9RSrVSCFzyeK9IublJr0TchfI7VLfYD/bQMWW6CgW8NrrcBuB+P+2vs4e5W02kTIJAzKjBtS6w1QrmHRdz72der4C1ujl7eNKgXTmI5ANcV95gGRU5nCfB12PiCqeUXA6khdlsE289sSQx4KBO1AjSm5Wy9Mmzaz3niAyM77ZbIfnQx/g6hU0an/5g0THd9HSvsrnp8pF9kGvWqxeDZecataXOjRZwkCz59CpE5nzy7g2d/iytdhT+Psrn+gZX8/JT5ugm17If4eaYM3MWBEMsi8k4oeUq8u9pLee+41p98xD2DMeDLOuKWGTegRqRYyIaZTXMZzxWzeoshni17ZO68B2ov3B/bvnm8wzACTnEodXpD1WrqlbFLg+/yYelPWJ+BnT6ZWRWcOl5jzoLDiL/Dlt+AILmFsJD12hVg5wgMUSYowwIN9J6rt1A9wRef9iXOXMjwq89GnWbHt/c93/tMc7Kh15x3mwzBuvfPT43wqDzbra9yhzR85JijRShdVqXSqrCdKoL1Qrv9lwiC4CLJGM36xGruJHkQ5jp6EUWRRQSjQFdKp0zg67XiweW02IP5iNDv4RotybRQZUF1jE5XMloWhPkFzLdh33NFM62TDPrm02v0s3h9pgr5GjkfRLKMPhKV6zWInyzgQJJ9WLJyIYThFo3VLT0SzSKg8zpWgHsAnVdUs1OqD7oqWUG6tZu1mC9IXAt/M197n+JrXupg37G8OMS3tkeMRzgonm1QDimclxL9DUllWwVPN0yYw0NuloyVvXIg4veFVdNkV33RV9qxW1fv+/pUTHjtsBIVjBVEYjB+2G1P7HgWKOKS3OAwxzcsCdKhGmZ0fKqxgQuheKziE6BdwC3wZi1L4B2uxRdWQ3GKbX73EJoCZGr4HvEvgbA5hRPhMrmTAwGR5eYlgmYCwLI7rSHrVAOGfSAs9535L+a7DU5u1dpVVm8mjPYwypkajnbz/Kft0+aN2s/ISqx/QyBMg4QizqQKZPIl9ZesxMlTg+hGbARSG3CvW5eltZ1oMEgbY49fzltUea7qmg+OxOGz/GD8hrBAdRMlaLTR6Pf3AyvtuRBJ5d79K8T30paM2Q4nopVpUKkmlMxqvLleOV4dtNzz0ujEaFJtO86IoXcpgJ4F3/vYIuo3nfsL+OLTFkDuJhmtrckT3ldtUTZULmpMt70DK1EiYOVGDea/XiB4/jj9j8hNyrQKKCzihKUe31eesiVXAntMAG7TzpcQwRoHiL5V/gEfVbkimOSt9QeaWBSja5JP/ehnwKULxLAyyFxbjzFCA4hD58RYS5iCZrYMlbG+07OmEQgwVfa9XUijsPz3170FLOW0k3RuxR6/DD/alaHOv2MCJhVOgWI8Vv8KgNWQJ872byrKal+XEBHk87eepzkFhe/3K/CzCJICAm6uTY5GXBuohqpaBlu/rbZrIsVlHBEOKjrqEgaxowNHzd74G87LQOL4oAaneSqKUQhvHOI8M2UApP9+lUk8MLhCQpZYY1z0h6joNktbDJ2Fh7SY83uR31vDY6WHs7qHotgExvL65Dy4uJq9VSvQiqvk/oOk5vbKZGO8XuB/1NwylJTRvx1MYCTj7Bh4/ZCflO74bk+iFyq8KFl03vXvlBfFNUHPgYr9hdWYjHMnHwHNVWqrzyefpRT+o/2OoRM8YDrafzif8rQemlNWezHIjnlAzf7Cuw8pU2KmE2LuWaNlVw2Iq0Z2iysC6MUmKRlfZqWMaB9V0LTZGqWQbX5vvv5BXtGwH4VhFGcnrj/+7FwHtlPDozc0V3IHLJ94DMbNLQNJkYP3xmUQxK+Q6DQjDJ6g72aiyLeGttYV9e4mMXZFulLOqVGzctMbBAE0tv7gF3zlmeShHtRie9s34b8ViY0xWDkYuJ4jKYtqc6KQoLDRglB5cDK18w3Bz34+k0a0F4P2bYU1U2pGRRUp9UDF7H0C6ksZFGAB0n+1KC2DY4RM4qRTkEA29OsQNB7oY2monAxHev2cqgFfX14XyNtKGGW8DgOOJNCwfFPuDr+PTNpy5A+ETFPByByuZiaWegbiAjI8hlrNK1+1NO2vXHvCGJjuVw2Xmvvwo/t+JV0ObQuf/a14XTSrHf+dUb41f23CSO85A5Pc1TwlPdHR0YT9dcyW6i8qQdOadaomcHQhlcHylxL825lIHPUdIY8tm00Y9SP3AVRJ3AG43OoT5A8bWvVrr0Qn0AzFGIudjmpBoC+i4F7/IcNbOQlbSCzndhlti9l1y1iye+jh5DZMeguDRmDxKYGmLk2AlSEWqtqNppF2cTuemHGyTuGiYD1Unh5ZQPyb5jqanpNQhlZv1ymSZtbjuE9gXGZu/RKnrnQQuJvg3lJ58F4waLG/IDvqzvY4RRh8RNdGj+Ju/Ie4Rrrw1LV0rEMh6ctEYg5qHvaDyGtgTO4D913GweN99Uu92fHt5T5wJLRYgEdQ1bqT137QSmF0FM42KyIe1Kj0Mj8aHKbVbpFZ8C3PvMwO/vJM1f8EQvl5bXTb1jWQ2VYHHRuELzmI+zh4kV+MJajeqXCJVEUwXzqOU0UaN+bFqYRW4tgkcAm5/P23H0D8vcIasZO5YnbmQrxuQ3WN1iMzdMWXPPsZ/KYknfw/4CTbSlUiq8LhhA01QP9LsAdvasNboav6TmImMU6AGZrUjqO10fShgJMVyN2hkWXpAjbJ1o25N2D7HStAMef1RsjfIHGajp5zFhtztNv3Jg4omlNAD/6GqXLlHwpb8xiRUfWUwe9KLWmLoh5Ea0UvRUlrZ7UsVpBUtNx7GhfliZl/baTu+yT1wcqGY4vGesy78ti0k+riXRX6JhzVeOnV+NnaoY9Pd1TRyi3WK3U6NQq6BjXh/O5GBH4vXE5xzzHqtZoLN19m/wCywIF0K2wIkX2UIZd8JHTKFfIiCqv5xwkXw+IpCaL5lm7f8WqPTQG5xoJu4/zsw3U2ssxN7k2znGYUSgelms9o7S/C3PXAjWFDWV/RC8uk+HPXPpXJLX+6fz7ion8YbwtTZAGZaz+hs2hlAVL7BWaK3ZdPW8CV/+tmPnBuNgv4QWoD+YxoBvK7seCbYQ0OnlXDTAKAlqKEspA8nRAxFLC8b3alAiDkh/mFp1l+yUVozzKmR7D+qOWbrC90/nBJqXWJ539PwnKPNHV8l6GeSnPhX2G1V39OOEEFSX3q1yBouApiI4uom0yK4KQvB1uwIHtLH8bygPQG51DfDo4PN+JevUewSItUxptX5WlBkq+8O2Vw6xT0cKKb5LZ+rZrQ7RP9laa9wQPFt/PxUyurvYk7eoJc0GqaqY/s1GPYK5IC1kXgYiodFipQRxgWapZ7h5WfREdpRpHgFQ9n8NZcFO31SgPXwfTC4X3Tt9TlT1TEB+fafea49xivqczUdoTMU4MDoo9+auqKChDK3ckQqO2qmvVM/TMorTfgQ8U37oYFlMhJ00K79R78CsFUDYDQ+5qtBauFZRv1oeoXLuTY7ZW6HmRaL1LTTti9V96xNtYWvs/S0Udl2GQXX6bJOKjNg1JRrvbufNUwWOEQPIcGuxHEtDrig8hvvK4St8TEXr8RH6TOlP1qNgFjsrPvtAG6R3QmTwoX4SyspMuVdZedwGiY1sKPFF77Gfrur4MUJmHTzAG3ajoo18toIsAa+p6iv3W4rnDyRzT91Rk7XhrrKSAj7pbkdfYitoateR7HAlmN3+hfJDMaiuzL40slKWpHkd9B6nNDNwEKMTiSeY/gc01fg2FpeCBY0POFdYGGHZ/zKTNzF11aplu4L4onlcrYYGMI+HYMOWEAbvjyIkcNaX0FHsb7Dywin07n7EmGWpFQTiSQmaKM3AlZwPMDXDNFkSET0yCF9buZxHvgwafyV3UoAO1QkA0OIJXRvagO8nfG35/v39kXrVcCtq34zUn5R1h/MU0T4KFJ3k0PIldXvLD7ius7uR5jenrfwnMlAUVjbPgUBFynX2ySvKH5rG7y9tp/ArnMF8MVCX811dIxB6kHJpX98gLFYDbHwH44aYGtTMGFJe0v5Ihr7hk8+zt7yYd8FsY//fPuBvGsRwY2FQAqmz9BYniJXzGxFL9NJhAYpen+Fe0jyIBahfv0PlrdsiVPQqB3mwN5MfUse3aFCTYAJS1YDZiI0oFqONpTxtWYl3ZsMNnfYmKObbmWet6Rlmv0gPyVKpWWRyC+QDLlD8XqyO/JOI4SvVHBRxIDkTGqdYx1rr+f5HFuzDIF4fSiZ/rvGSzvH4w95V52xEl7zaZKfVf1NCuwskHHQxyqkoyA2Q+76FGAWgP4pbNBZz11oaENXj9M3KYkemPQ8vKlx+4A03X64DqfGVonOxkXeYFw24kUO2r2KQyM+xnemZZZxehR12Abznj58OcCttBndq4dIpo8ckLJeFWjVhy31q9oUD3AqdqrnxVYAT7ofyAEh0RLumwN/ZYNClDqaOE/19PshBwNifXfcMPDe5VUBDQpHSFPbVAf/2jX4rkuPFFJGlFInm259ttHGyvTcALOro00YfqRc98iEWykYyMdSqmxdSzO45/4FyRB9B/ugSEPPw2MmMREfYK0VIrEencyYxnU7Hxoce3z8RjEo9s0d6u4i+6oMZpSP2OxhvYNrydM0F8bmUOxG6zj0U8zGf5xbQSQDjk3HttTtB6fcaSGVqGM8SiMUUGUDV0kx2pxT5MUWUqBmHDaa6vF+/mYnEXxaFyHCX9dFcGgomJC7NvD2jT2ErsG5lo3x//gi3oNWTeLy5XMCOGRUOzWMxSdcuq2KWdDBF5+dMlExeZD3exZ2NgXE2W3Ef9dJntwg+JKA0HZaxKj5vw4JVqegbsCcaTrPMVdQrwkifJCkxlepPYbM7cvwYGKwQ9xvnRIwC/gK+HuR6YIxHgd/cJ9f4m5aUl293rq2DwmtQh0AId+KvYq+liDBbn+1Po5Eqvu0V/HT1TrF1DeqU21462VkTo6UqHcXHY07Lofw7DWkG5T/ZnAbSSRcBM7f1Cd3tuLuxVoeC2rjKeRofitlbpnVq8R0JasZmNZe8eOdPaSznOU3g5BmffElVy23rPQL1oLT/C+kR5O5I4SoSfsYjXtODewoAXsYsyC7R0ous6Z0l0zHxUyj/paCUdlevKD/Oe5RGprglxZkrYYMfd3X5GhG3tuUuga8CwRomjn3FDV+Sme5INl9q6xElZHnGoyKGP6BWUunYU3wUl+dvhzGZCgheQGtIbZBBi6ofNrjkrjVrJdKG+1NCa24/laAn8KE6sBY1kCQ0ykRFNWgWRj/QPRDw1M7zNeuPvTnlPa0As9WRYstqaFNPxJpobHb9MWBpj/WM0SHtukgN8F/PWGbYEAyjmQK++5s6SvSP7dlWH5dFFKW3i3pnEVBXj7nN3B4UH4C5x1uI2e7MX39hjYGMMi0sY1TapljO8u03XgXuFMhmVlWq/Xv/siVWDttTUWys056iczkL4cKqBIWey/RmqQv/BukjoNFDFlvzKHToiV3XvfCmb48ztcXZ4imwhIPeId1GF2LMS3JiJs7/0LnKqwqx7pZ+K289wRBLC2wcZ2z6znZd3suUmlsdxgVkx2RyP8sd5emS5/2xeqJdXq6JfJqkBo1/ia9ulwFnU3L/e2weunpZdzeJBcp8qyoQJ1QlxjCl/VMPh+f2XJu2FrPDP+xrrqomdVYOfHH+E0En4F8rT4wUq2jqaMd4uYQzB8zfF6HHBJylevOUDe/zmAJVXJ02X2aGx7/4uzJ6KHnqnbC46KRMg1YNyQ1OROUSCJJcW7NfzcNSxv+XEbX3Y04YNt8x4g/CPpayz5GCYSSqnPNPseff+7Duq28ZD7agDI70ssTRxO2YS0YXcc8ZywlpwGMlW2vGp7HKpxC2u+3ca2BNnbbY7u7SzAQWmNxM7E94EyUn0HukXDh0QQRwmUwm9wPyY7kmwumuG9zojl/f3v5pOtAxBrP8oZfzaupGR3G7gI6x5GsZdeO3UHq3PFcoz7a3GRM7XhudsxKzu4sgtoy9btTpImfJ4s3uXByG9SjfMTMlYqgvy22jHmL/5lFxWiKDlg4OuQwsA+U8keNbj4tuCjP/enA/VL1fH0yjq3Lz/pd00JWOOCbbW8dcBYopgS53wGLo2/0tFzam3NREmvj2WIwqeTGdhY58ywx8bRq76N+eHd/N53P1BXWuLX+SblOH6IcwUlo0MOVJpUYbmHnfMNYkIJjwAc1GM1afDFP944bRqSnDVX5Cvyc0WJVvmmv8DbWZuRbNBO3waaK4CZm8FVnL+SbR3HBZF8/dPRSenUv+xQd3F5rtDfPJ2Rcrh3DtPIcX5HHFjmmB+fJfaUBqyN4Z+x7xAlo74WalWvtYgQN3yPnX9k1z8xnW82+IrzJpnpadVYG476W0uWEJtcnSzTpaKe1w3SrTtHv8CS0QPFXLc9OQQ5dtIlR7K2+16YHXHak5tCK2fnsdYGdv8MMmSOsAQlLybAGSfhWRNgQP1AK2MfF8XGdnOOsxwjEO0vH/vidKo/kDP1HTIt69HIghuvSOpiqfuTGO+O69mOOb2fmoaZk3UB+ZZ+pwup8OPJ+ygngf4V6i7AAPe8lj8EHTDLV4LsvDlnzk6RHxCREjK/UbEmOCnt+DsMSdIWBB3YjpT8fLjaU0w1d4apExBYxZzjH4iqzj0JAw5nNXLkxq8H7WodnamPqI/Cj/pF/p7jKfQiesnNbkJzN4yF5Kpq/gSbZMsvqpgLE3WcBc/r7TPF1FmYA0pdYjw/wEZ/MFOnXfJnB/LAHSy53kHNpFfV4zrSag2Lauri2SHbVg9BfvfBx2+6rbjk5slFH2el6qgU+U1NSr1tEIDPIUydT9sv5RCiSsQfOk/ySJ+txeqJ8IcxP/bHDQT0om9NNcgmXRuT6HQjTg6jmfEowJe+wfmLIqChOSaUitkKQGhe/H6NIc+c3AZ2UzEARHyr+PurKj+PIuYHDZKytWn4xxTHXTxgdsJfaF7VFJGbvAfDu0F8lmPcob2cQJX9yoXSmeaSIv3RLDDPrmHifsvzzQgSzUtPKki57hkgifHBI2P9jXFWQHrLGvYpXdfz2SFB8fgTizTL3A0k3qbE4p6ERCPmAUJ+pqGU3PTfHTfjDiysoaU9DeIgAQ6DmR0ggk8GOEY4zPn7NPYL5bGlF0pzSaPaj9oc5Ddr91i06jjvCLY2hBgBrznV2xtJAA6jfh0al/gf8C2MVUASUu4IloLWkSrr7Yy18wNThu643fxtEuP22k9d1qlDSFpY9nQLCUZ4x6IV3AMUloasEaB9N0r3lvg3obAMA8E7F6ecL9tdX/uvWh1zMauXTTsVBUYbJbpeWNAqJ0YsWXBz5sWfLX6d/ZJePTXDkyahIhAubairuBn53ydNO0A0ecVb9VpfFLQwnwCbv4U0hyTycdWON64Uy2mJ+kdklBnq5CrfcUqWN5byV3LyM0pgrNQpUob9gqDaNnHg2jLaJvuuWz2NKhfbqE+RDYynpdXaBXwhOJ+VZD0bVLDfnt9Hc1mdirzXwL1hL39e8srt0X9b+0ERboyncWK84SdOMkRilr2cfK5r3opnQtDxXbmqiP4dkPm6BzSKpEu4EzJXfJb+Zs69CfW23Z1aCKP/HJnkTsmNlx1WlKDHNSL2+enVXExrsFVi6GOCIlpDw15WPKRP+IqbVM6Rb5bR8u9VlghsTJ5xMLVJHusSBa2hD6cpTcgULn01acmgT5u3vYSVkAXkqI0ZxiOUfnvhsj844Sd6hNgMUf9A3cIjQUMMn6qI2mi/2LZXUGvv4e/ZWtkOJZWpRo7YI9Pnr/OLl0EVAfqkwRzGJLeCqRsQ2rs/0KdKneSUvvA5+zmU/DUNwP98Ws+TFvZ78WtTFTBe205dCdGb9I9l0evSbp3YFieDDTKqnBMootNvtF7xMV9sa3d//TBcvtox8y6GQdwvkp0W7upn4L1w++PXopxPJtDX6caPO3lmB+jG9LaInKmrnfQ9qDMLbPHXX7p08bT7rxn5oLxxqcVigNWu7vlI3QK18MGyDdYpPk6hv953KtGS3zuVuUuU3sycHRD8mw/tDyCai5hKThfPCOUQ35v+BmAQnmpxaZ/qT1rmsZXhRfx2gI8xwqaLmYqdF/4svjioJieS+G0OT0kn6aqIG/k1WkBjTBMAbT3zXEf7AhfLBEoS2vdvpWcWiOC4Woocu+OqSo9I2S+pJPdRJqWY/VogvmUStZuW/pGpZAzHvl/q5/oG81w4oXsaEplo7CxZB5WvoU5MGQ84DR9GthT1kn69xbCrhyaoK/RCSJErTmyIuOx+K2Za+mD2uCR7SD7yPVa20E7jNISj00NZG4DjJxvGZHb4BfypbkOuIlm2reJDkBxmA+/7nrBk3F+VEC/cIGu/ADBlmAteR74vJScpStmh4yIhc21hqgR9Gn/Ogwp7JoUZeUonwZTXoaET6cNre3ryUGle8ykX+MOAT0biOnee5rYBHIi8DttMf3uuQfjw7KXgZYGLd/lwF6rIjyNxkyVWqkiCX2F4My+55i+agOt1nC081vQkNHFuJ37Z2Abp7wzOsOOLpN/vVjK4xi1QkAAhY7B7GxAdvjHpQkGTeyh3XLOlKjrJh1EDI6r5zvMAqoDGYE9IJGmOXaDBwSFC96O4/GC6YRv2MCk1nhGf/1l3sARHNV/ANOpM2m2PCn04EYL26HYpqiiXW6vb1gplOIUWc+zAD1wuovSMa0AOdf+hYH8qGole4FqtdBNpJc/MDuG2JaeBNjPH8cWUf1fYGWr0GdtmSDvMAqPUPjo6gLJqkItJDumm2HKnMqUVbu51Qh6Sm1XPFxtHLTkIFG9dMsSHjkwtRYlBpwhBdQz7n5G988s5HQhJvvC5P27QrVc1sRHaMCPbWYZT5R/tuDfPIgqs8iABiLf+9bUvFqqD7ygZl0/8VAkVfT360CJnOWoevwN697zc15mKNy7mJ8DP1gzyWpodeleH/rB5zz68ro3mreRNc+SGLN/CnW+N265r2Eomr9y/5w1BvwYIa2rMSABitR1T9y9MZfIIPhGU9chkI1nA/5p3Via3VN/E/iFAD9Zk2DsQ8zOfAqVxmazOwcUfI11fI7GM3t9P0frw79RGUlkEjqy3I6IbF+Q1qCUteUZFbj+CNO75xhA3cTSjs4ZpFHUjUkgvx7avYIcemOL6YEwlRuMf1PXMJCz2bDpuoz5qIgghvPK/ku/bTUE2fSHONugz7uKKYPe5kPbXsojwkPeg6NeILDUtpFkLf1aIMY49IM5G0xufSmR5fkUYuTCOxAPf9XVSGEtv1OWAYcGfVm922BdKEAjsHKve5c1NnQSOiBu+MJ/+qwm9ztl7U3UrEUb3RDwwrqJ8lEAs3RTpF+bFQzSQfze+oPcabbt6/zsisHxnuL0IY9HmlGpm2pyg/lNyTdSqhk/NLUSs8FYdO38Wnsyqu8OHgtlOHf9aenoVSRayODLE+e+RrIJaG4SZfZn7G4IOOio/1Geb5efboTGNXqMUwReppbYsN6Nx4q/psHQwYZwbL/F08elfEP4WQeuyH2nHguPNAwfoXQi4/rKjcYs9OnX2uLXBpyXWkiTeHqHc/VDYW+tgV+LWdFEt6aJdiP9iTknI00YxNzS3oj16gWAvtRE/P2UoRCIKn448U7GhNKWDdW3BQNmg1xyhPzEqI/QIfyHrtCDHXOS2EaygC4z+rKt2Si+Gv+ieYbntgvIYVi+ePEHIa4x2sF/M6j2nz1a/I1wkwFKGRT874n/iMwVw4ppfRCgWQsVVH4rMLOsS+zaW4OexPRI343FmyB/YWXixdTZpWJxCPsvS6NiImMB5Vup/UoV3jKBDasKarAD6C/ZHrbemV8Z10X07GKLarWv/xTIFVjXfJUUX6bfp1burwc4CuhF78xE2Ndqv4ZJJuGGNC5qr+ZhfX1GLoVQQZptunt9Z+ZwPbTWaVQBaTY8qrxgTz3zCwt/lDrX7eW1TKId6fuEptZzoTkAM0advYbsKGFj3F9z0/Esz/nbIHxsTA01hY09mOs9dbTpX+h+qIPLGkZZgEWXmng4acmb/9Ympz7u/r57Wwg+dSoWYJXHtnweLhBlPsHyzXDCI8hYGe9w9spXwE6DrYpnyXn5/i9Q4yI5Qc5v/iOQcQLDJO9z+BOH0+fx8AErqsLQ9ffqvKbVrS4DILrKPzYoBv4/++NruVP5AK9QmBQLkTUkphTjm23148s+4EdhWYq8DxRH/81LzAdYGQGxLCfaVxPk8AA01UzMFqBrDFIep/4rtBshs0PTw94d6abI1ZH9L/lKl5bOU4Ordhnv+Oss55EJS+o/LZz8e1L9+ygnN6emyueoMe8uBnjvlADJUuaSX7miJuR3jr2DC60/3jzfVOER0rO53Jk3F+3LdI6SAbtwBeb/gXSWJGSm4+VbP0PkNejNWmnbw1BaJwJ7F/qIZgnYBLY08StYCp87bt45bvMO+wk3CnUXpSL86PCAaRo4Sb4G/qpKe4dXt0MPH8Pz82qjuTJPcRi4fk0qmjw7WlDv20aLQR5S1OMO3L8+zj/R+m3l7sHAy7YwSyfsx+kZAU5hLUsMcoCPAakhSBUvTiZ/4yx/tjNCw/+qjey79YK4w/6PhqU/HmlKHqhRvf+C4K6aUe/lr0qz/2/gPGqopbK55TAmbzNhXMS7vbxmOr2w1uURkdNxzPlIFRRPl096ZrE2227biTNkLbjsfdqmh81RCF/jLua11Z5h9x7sdojItSriLbLVIWvIvZMpkGNz3BaqQjouIsr1q1HpZbn9/OF7NT3ytyC2axOUoBrBBxBETPkxJCUx33fXq3ePKOfULhGX4pQSPKDfsm19gLkG5LDfgOetf+vxK5yVNRUyB0YSJZKdwsy/qJ79SI+DTg4n9Lp3TCwfMNprE6TPi5LIqMYH0eeocvA91pIeZIxld+HdFHwIgNKHnf7Tz4spNak8eJm1Ts+rnXN8u82l0knUyXU+j59q8ZN4ErebtM257/6AD+pZzEDD4sgn3xTPM42c9Vt2DJ8+GPbv2esyqRq7ZQ/1bYJepK0Mn7vs+Pbrpjlfhx4t7GqoQyJy6xvHIwjHnpZX79CG+i0wv3MKMPCgUvx5Hb2q6M+t5fU/e5CtRmDycRJhIREoOT9lMfbJjmnY7hrSMmyodNQgpRRWtNsN2xc8oy1EREpaJ0xo8KDH1j6UVoDyr4/kKap4x2f9tZE/ICk780QhQA2FbBfxHeBu3JqfYCObF4p8dmGhPURvHrsmdfKxFI7qUPeBU0oQx1n+0g3XG545p1P3YpJ3SiNUp6E+ZLkWDBhZ2VYAQEBCXf4WCIudfjpUzQPH48lz2Dn1ay3QXCMoQFNDW3dkbCcOEYKMueftHcn8/S2fCBd+5+t3JVs+ssO2rdn0RxGqbXcRAvhCi9m5fbmfLpYAP4voIwElAsB1yGdQ3kLEXtbSQWbiL1940pONV8Lmo+xA9JnDSd96Ncn7CfAF0ZS4/6MokTu5XCtm2MJ86RJ1CdQVEi4MMqpEi0ObMbahHs0SL47epYfAbNoYgxVCF2zw26a+t3g5ws2X/03QtTnqyxJA/geMJjOKzGO2l7DMRwD4eDOL/pq8Zl6AHYNSZweRPJxzEFJzs/C0+fppK6onLX/t597Fw+YhgiAYA+8QI63verrp5BUFZLzw2aY1YAolhcJWOcH8dvDAtdV8MVKnzcWTr9vqTZfZEAaIe1eVlX7TKoAdMCPlSXVBkln4VORlKWGt8IFFtjUaCfFF+OzBYrZB3lZNNDuz1vkY4LxHMImYdFFb7sfbnVNlaxHpltgGpwUt4mIFUewz6RAtwNBIL72aNsfjcw3TRmeKnIqw7ZNPSUwTCpbWvQJbl9Tl9aphsAqcJVLmkeNEfev+BLAo4gJjOQfHnvHHA8QpEScc9Z3EVhg6Si4CW4WlvUz0yTnFY/ILFmGP770D887kog2qfFTxjUMt/IJhnD2ZdI3MEsEB/VYFx53oOhVNh+c1lg4+Huw2DfRF868yD9BtlPTD+IdcKNNbf1fBC6hEj3KqP0eDMykFrQ00SrZ2OE8dC+R0WX4jmr88XKFKkaRqK3n98DfZJYnEPqLCQK94P/BqOLQpYRyDxEFLRCKZ+Dpf3ubo/0uBnDN0ihsnkv2REahCNqnTNNMwJNzAJuUULra6YCrNnmRXLaMP6iMqSAPDss84/A2GOEUArk16Lg4AgbEU1mVpJ4SVyT7wqWV7isC/+2LX3z1/j6rX22+fKrzyEnI3M5fk/FmQQ7+cGYj7l2VyEZVkUDP4uEbl+8/v1k8+1keJrP1+WzqEEfpM6To23wR0V3PwYJl6aNhVTG8EuHujNxGitXeyBc29eQWqN0Ehc3vltDkXl/JF1TkmEx1CUg2jyQ5ZdRhIMfMxN8sep8oFTlob67EmP/h+9IDQIj46+/x6nX4feUsJM6xf5PGjR5/niOEZBS5Fl28rNgfg2EIeUlQk8mj9iYtEj3r0ZC87VyI0GTimv4FsOXgZ58EQgX+N7a+B7tIdv0clbnwR8rc2TMP3j4ZCcGWbJBxYTauO/MCeXQlRSzPeJOVvgV61XF9HqqL0Em5H49Re17rfY9dgfxsTBfqoMo9BBIjJQoCmf4epuh1JXxHSgbLeovCoOA77F+2pCJxedmLK6aw0116G1vyNW5uz1C8pHP0oEGb5amADAIT16B5FIyg3G4T0Qn17xXhRfxQ92t8yK2QH5M5XVBLXabSGdkNBKSVDBnbI9WzFr1271J0O2LiTj5ye3EZd8fGPQijXGpDOyN+T5KafVH4qSZUOmbZJwEg7aM4tSBJpbwus5abvsFPa4OxTToZLtX481oEXoTjcHCks98t88DW0MrOH0g5UfVzA3Anqtn6DyfQa8Pz8cS4tsZzMYifQEh3blVk5aZ3lXAy17Zj1Xhs0Z3mGid6c6bVoAOnnGuIXohsBwFJuQmNBagRvGDll7PrzyGcz0JZkMx6hzSbqOBstzleQKiRRFPGvGZyM99UwUoTWIXwD3fHoZEVoSkvcjTqHjkrGGPGrVZC0DVkPrkM6R9GqrZQ1/yFcOrlR1DxdIrKL/4YuYZuKtAX8ML3ac/Vdiq7fauyIuNVO+FVoBLpNxAwaYFKXlpK16v7/rXo0fDZSlLImL6o5GRwk/o1ylHDa31oeN4s/bKG0Ww4Zj9gFdvvwV/xaDCBc24nYmJ8mmMc+dy+vGjH/Ar3JXAZgbiEHTG6lejtog05JqYqAoIQlNB+xfc6ySIzS95G/7m1BJWDTK2RHTHVhaouTlmU2Xqf0s3IVkvBZBtTU3Xl2IGGii5hJpEtL8tKwf59NhKJLsEtRAcENz74ZyVN6kFt0yPUB3/mAgC/8cjQGeB276ktty1aPVS986RYKzlU3Pbh2BYFF8vSSg/Zd+Ecy5spoySypH2+lRx95e20N0lCcD5yOZvknA8SFG0pMPHDhp3Mzg0P//YCLAN21UrPL0ifAE48e5lk8Nw6iIf4WMdK/6Mu9OTw/kZClQt48OCFYbJQLNSxfX/5TeBco1+iVAeTBTBjj49qdExwE0OFBZNVh/Q2RN3MnWTakEvxZXDl2k4yrzk4vrMh46BWFj0IGtA4ERgjjlK1q4vtnCa4R34O7PIroL4ecdv5bor1IzK4hPkkLQCLVV/4Szqqq2VTk7Wre2GRRxBFNYX+D6E9/d+WHaD2nBaiYGNNuUydxSEFZvYCgiVHcI3c5wnQM11fH3YGsHeY5vbtQ54f4tabDM7vmo/oQbv8XMUWD3sCzC0wSrS05QkvVasss3qk7972N3rYDnu0sxKqOVIMKI3Oiz+VdkoHZC9gRDvpCTvUNUKH2vprXR1XOobF9JrwDwPXesSpDauVuCUdR2ANiOW3FQbCvwk4QngeXMdCNYCigBwzbsLuTVVNvvkwgwX7UXC2D8laKVbnxz18KK3yaI9w8ioiF5GLI0oZmFpRtk2Wq02CIuTGJXML+8dDl/atzQVxJZWbTPxVExozKds/m8PC2Yxce8+Us2+3JH+IQeFfKtJqh+pYooh4ipahL/brtOza4L8UOfXRWG49INw1b8O8cGCx94lgwAP8Iznxwv5TSy0+/tN9XDH/01QcIVykz//x7jkADsVqm5SN+vYa5V0zpHrsux/KiGIj0lW6Ff6CeutmEqtv7osInmVlMN9PBCV1RZDUlTqzdPdaKEN/je/fVd06aG5x3x5sVTG+1H2GoJjFsVtQKdtfGr3sq6cVL/mo/du1wU699RHvoufn/pG+8yHljAnx2lCSWf1ksn4CAz0Uur0hyNysBGhzzWQsOmE6i65Cct2up+aN7ifwZxoeBDsUYfdfdtCI/46JXR5SjKbSbuWXbOgIP71z6/JOAdr/n2gnCHncMPaYTynVfSqK92bAmxsKSpn3CGHqdKUybQBq3/Dk2v0s5+bwLzd/V6e+wU0SRRcX25Y9A5bHM3v1FiuyTKxjsUA8TWBhKsRtluALu4wlCdyotBeI80Czmh89WGCcB4dirKXYOhYwkpP+ui1sH6zDXZpti1TdgkeoeewJdSRtLEbc8Nqy9S/rQbH3fThFYwEel98zKyE3dJ12POurrXkQOKit3FCSqV5xf4Nu8JK7DASYIh1/X1fgD5h7kyoWmVUU4jBZInHBsPdZIa5Fy4Jqm5cxa7FDyWqCBd98fWwQ5qDOV7xGZkt7Mq8rq2r6c2N/mX4nr9m8fvXQdCB/pGacWos9o8T5SdCorHjF2Gawe83pllcWQQx51IU3GiMMWKOVDY1vJxSxB0Klvudf9UzmFmZ3wI8JQoVRmJDHyx17h9t+WLqm81zMsW6Vj3zMjxHth8aimodoPhNTBl9KvwIhkQHsUDAHSUDHeOihhlx3xvdsYjrsQIkh6t1d9Ks/39fzHN33bFuA519itmYXLrMHoh7JFE8y3RHq7ddFgUQ8Yiphru7ZO0ysnFDghxG7j8YjHXTqt0Y5baB7bgb/NZlJYVxDYGqKEqbkS4mXrtAm8WoHDecRXK44zZfooDM5nXJlioDPxpGaB+1JSQfIljOXwZ5i+m6n5BLB92Uc+JtlaDK0mkvg+bE57IIMrL2b9CSrRpY1a7kQ/pjQy93GRwejvmFKOM+XYHEt7m24AgRbIMxhwy4pXLAvX1WGwaHdyKM2nJc8dPmuyG+J0zENr9rWs9lHdnv+f0PSt/qvqb8D/V2D524dk3ctMR1MRrPLdTB5/Ioj7W72KuvBbX1p+RhZUr/WLplKECsflECTS30WlkQenOs3q3bwpe+HPlIZggL+ULRwGkvLmPMOf2LIPggofkTSByk7Gd3dbIkGBK+kDGZHXANigtSjtT6IdsaBgpNIxoVy3TzGTxWXMZmUPseuYGoV7yubk/4VXdMNb8fx+q0E8bmLaG+boWOoC62tESAvelbycFZ3F1fQqGu+e0YAoHqM114rvr+SsgaGyfBALql8YnglWPl6HgQcAQC6o4RTjCtmNuHPutyZLkwUlFx59tlwQXb5azKEa7r8lAy4bNL282YpcYbTCbc6G9Tx4d+ynKnDrH+bSLF8IDqFWeUVfvdYdJ0aYK8TGO9vu3B4atcz7FqsihZu/BeT7T4gnW09P5NatCcBG6qRIkUX+L0VzOKYqj17jCyYRY4yGIk9U+aBQIUiCh8zuZKSxHwP+stxsCNf7b3S9c998c2Kl4UgEDx6wxA6Bytnv/lFdmlvEsG20JDEM2tKazlzhPdB1LHTD0hfmaD1H1fQaF2gjKRiInsM0ghkf/2GBt9c3HwPXVr9O6W9CC6TuGGhV4/tRXNKdg0nuK66YcX6lQoZzWKOI202Y4L3k/LjnAMQ7ZIKsJvfDNfWmTND0XHE1R6BB5pJn/ryUU/GgOuJbCt21bHpn6cbqTVmSr+04kyHUiyuRI0u66mNPllD7fFr9ibg7mVWvCZQI7dw5PVYBtICcF6NBHXPwDrxEQxzPK61hFhsv+0qT/7r9+pRVC3eaZR7zLCCZ4522s0MoSd/2vdodrTElZ+NEbasD3n7fq6tD/l30DW4tf4iPZDtTQoDMM0VC1MYuwN1cc1s0Mo1O0ng2rOV9AscuQ4Hi2s3a6FRANVpZs/IPKcuQaH2E2o1ZQKmpJWzua6cfzv4Jdz8YGPC3c/iSu3/YoA7o9wuSc9FPV0+wayyRa+VB5hCZtKJYAPmOzTcepGEhEootQ8P05BdT3hwaJbvpfvNPrtLXKIkL7/mPzviLbAndX4Ig8X7/E15zobL+9jn6S6msf1usMkZElSUOC/TR7zZa4sj8fF0Qg2Oo+Sw+oYPjZtEDCUfGvYrNIlhQKouiCGOA26AHu7sxwKyi0kNU3fwWPiHz35D0Q+Oe5HMsroxGmSNgNXzyORRChxVj0+j5tJ4q19VuxLBwasUUx73kUUl8hSq5Lca0YNk7aqdcL4oyNx+EKlK81gSOAHNHjScs5jFLqGypgJvWL7SjJMTbc/CjBIDy0P5DyT4EmQFYeUC7fCyJdycyxuLV2nYR5vp1dPGqf3Qr40dekD04z+neXm/fYRTvEAhSiwsG1kHSxmlRtUvsaDa+DPfgHa3qH6lL0Em65AYx3l9xiL/rJejbSdsS5GkU3q0Vc8xwRlvNuBe7AlBAs+R2QBfNfXl8rol/XJxBZz9Y3SJPE27bK7y5TJiZhUSs0yCVhnWCg1uYYKq+wHnGjaCjDnmk76JfFuomiBtb0N6RXC5NsFkghP5HjeUTteiC6Dtxae3ySyr0q3VnSms1b4nOsgg1vEWvGOkBuuauqVRMBcFnf1BEiazzKFvCUIlyuMYpC9aKUqUz51FKbcnpxDxeu5uv8UfWPNxKRXQYiAlJy5cVMgEWlk3O/QhWVU6EMlw1U/VrK3Sm1ANkh5fv3qmqfN1oIz0KRPRPXNJfHD1dGaIjPOT84HQL6FlQzYMCIooz2lsq8RjdnRHg61ntrk2DSDH7hd1k3rEZFQHBC058nibUyEP4EWc/FWAnNVPnJJYnWvQ2Tr4OLc67iDobl7pdi0BAsEvf21E1YkjEzP70gG0UXueBKWgJdNctZbAF8cuXhmR8acqUoZGY7o5F0eKBRdxCy3qlsHje9uFdzn8P2+IFsOIXZZkCfjbn0lT6v37lUMuLSAgAWWN2PSdp1B8ERaG7u1Q6CSGZ4cnYtn59igtyTFTCss53qNq16nMCUJ7KGYzee4e/zgq0Jwmen5huy0RvfF5x7otxZd1jQzZkxEBuC6LF1I1gqcQl5KytSgss7Xa0QM88yy3fjsVa+WL00fFz9UcMDgPmllw1XScN51TRUEBiRtcW5+Ii/0K+wry3d+y8GUt/vqtK8gJ37wZtLfWpf3jyY8lfKAKxAsnhdqCQOFt4goDZPlfyHKci6WHaISEnbh+ki54xI5wXksUy/2UWUTPBIZFyZoXv3vkxtJxcmTmFxfnndTpgbkYgOfxtROxiMfVDn4E/g/H47/DXJNoCU3Al2OXdeZgnTEZoET1rliNeGH1vmPWUeue0o18egx7SbduaCkVyb96ktGCIxFG5TSuDxZ9Sr4/ftkNkEeQppiqKs2Y3IKdGpmZ/sBeOjZ2UrJ3FEjG0X1M4lH+hlKj5GkoO9UrsYTgstGKBLbtC3cm0kpEipJhAO6uWwKxmFD+ke0F0Nd4+PACYdg5VPFVW/rl45h7NmamLCXR++NChdQK95XrC3HIXihno+QrGVywWbC8lr4hOlkMyuVL0yWsJVw+7zLI7bDm8sRZkfp2CkcJTKg/lA1MRnRc+DzoTA2zgl74JmC2Q/P5ElyBYJhPHp3V9Jt09vpv0U/rClGGLbOYrt+NrmCTIk9AWVpUHQpcOerMK0WVa1DxQz1wmVx3H+pLUZkdk3++LUcPYSEIfKN/t8IiEcXeedghmQ0c92YPMXQWbeHuRsYM/Xaj/yD9LRDCDxzUs24KlVZPhhlteftVcQKIiqoYi8vkh1KJRNrdqyRBYvIeOY1k8vIVbEOFXl0bxx2zvFuRBJZ56bIzLQHelLvgWj326eukQWcthXUAXljEt2xwILpew411dfnqSpsgSEeJ0WrCRt0upVp4l4TkIeELBA4+MeZfr+zHvHb3M6Dz3XuoINECaF8W7BJx565HzloVRmf2midkVdFaoU5dbZhk8gzu9Bmv8ZDGOYsPtzP0zibMh+dwkIOFud3MS5PhOG9ggH7IcL92XWGhX9lQNyDO1knoJaXk0wk5FFUXi3aE2VRRowR59ostWC0qQO594j6Vg0DoEtWmJz6uddvNmvfaJlhZI9CFnt9I9SYLQ9Vgt3iN9UKBtzO2gXx5/rUEZA79c3JLVpPLxxnK0j3fzvdohgzH8WfDUb0HwwM6082JQOgKtrXySRiWF8iPAV6qiqnH4+7gw2teHgBYYyeapB/bqA20R49BfUyoFcT3A6GWslQDiICbPGlmWXZa8Mq6P/+702eNysGVVL9/QLI7zkBgxAEL5smG+/WdAYhcHBqGHvu4BICHk3wqC6RXaUP6Fd7kZi/CVosR6FpKoSVbQ8xJYDmex7e4h9WiNTRUk3kT644qvCf5Xh8U3fRKDZ0wARmhTxEaEMseHmag44PMvVRoNXGaPhgJ5mCrKcAvB3UrJ/TZtkAPXSwZjNPyNSfm8I8Nm1yftN5NSPlKYtmAJrkbsHqOPj9HwfC44drv9eZmHvUfiMeP9zeZGqrqVDRcxwPpCEXZDrHx5bpSLxOaw13HkjMJveLX+Vji9Or7+t7x45xGaodk4d1FennhAyPcB7C2zv7ORy7hrMX9ilLfeVoN6Ix0FyH6Rc4brNfyTiK+I1kMRjA3jHHaj0Ylkg3yxCH6qnfkGBmFxBrliWA2kU8kJnUVlYewuD6r7b/wQSPTziqEQBMM7uQ5vnr8v86gfv8vrp6QSqw1M+wJEHdIDZkaw6KskrZCLSuPZ7KfRG7D9ai8xbRZgIVMPcBhH38JhQmi5X5KPPb7JwbvEClxgZMgjkORRgpNCx8OW2jHe4cuzKrN8Ab1gW5hiKoRnlnVVQ0Kk+Fqoy9vmgUnMoDOSLioCOJt2pX3eXj+rgze2Rm/ub+tn+i+Dox7q5XXGp5jkLUp6Ih9XN9sq/bGlaVmJCXAe9SZBLodxmwHDTJQwnqk6d2ogQmbLiXd44psKcllgfqXnxZHfNKMmKzUX1pWBEajN2B+OzbEUaQAChz9LE7gdWfu25uXqVoubI/eDHfiF5M7wNwx3fIAvQNyQdXKwamyyba1hKs3vj8KjwF8NR9VK6uZ79mhsCCuBeRIQxTfkOHuQrL1ZJl0CacxeHJHBpqDkzi5/pYCQ1fyoy0LNNU4ZEcuZWZ/ZMaleQsnyR8SNMvzxbkMIJmniahGePlM/0tYGtSJUOc0rwFuW1jF0EqVWBjNiBTjjFoDOAcUMkr5T27AypwCjzBOP00OmAM+Lli5PYnRwFs2EWB6e8BrkR8c1qSueCb0L5k5omRtOW+u7gfQkIku175MsJAvnlnSulNU2rZQ1m+YR3fcJLIpK5Vs7tL0pRrpUrN4IzNqBc8gSDooUDrQGOE9t4PpaD3P3OcnOlic08j+fuUcDgdARzvr1XvsM0y3v8PqOyeQpIpiIUo6Qf5uVnJ6TezpIwbS+gL/pGDRb4GTeCP7Ht3thcM1iz7Zd/kfc/leP2tPSYK/a2lMP5vUgUv4LMRQnTV/uqpdyeooqv9TREzAbecAPLz+TP0Nu+ReOp0I8ZsNnsUHpUdF0OtjrUawuuundysCb9KSfKEG7JpGuSvQZ+aELba4SfpEarBSjKfD46B8dIYRiuVIbWuNdK+khp2PboY5wb6zc+hXnMAahqTgXfONDiC+2Ub4ARFxut7mlosW6NMyuMyJTWsfOcACBUbcjzTlQF3gjVPGP6SIIRv5GtuDf/JQ7o1gAQjcdY8oxQrqy6xnJDRWuVGEmbl3XBQMRMtRNt13AujIRwiy6qeZqjuvkFMeVBPE8BcbaJlHEUYTraUK5BDHx20lkLb+BBhTgtAnUfwl8x/Zjrsq2gWWf+CinKXraGTH6u78ULA559NwpPa3dqeRncrlRbsQmFilZ6IkF7PzSlVXxuAjXFwgFOD+a6iwZNa3B+pkSlQtQqszwyBzKJ2kh+PnN4Xb+PklDa1nshCLm3p0V6nedh58JBGhAodI8YHw6wYSvyKzKqQ7F7GxZ+YNznV7piTFDyw5vugi3rCoFpBLFQ1yIEoPzSutQy1Yp+jqsPudo6XfDUmdKx8ixjRXsDETJFWLPdBnEVZYIHRnqupk9JwD2MpQTAs95RV5RAndNPovwHxrcqN7QtcDWiVMqOE1KHNhZfx8kO5Pff2WarOXipi9JMF5C0yhfEUx/c4KmuV0gax0CmoQIm38rPjolwLO0j1y/Hxb4SkpNBrurhOdAyxflMIpFxLOYqA1Uy4BjWT/ERAQ2RC+70VZvnqiWqrtTFc8R2MvY7oBt4mP1gRZYUGB2OjKEBvSS7KOmWSf/6Fk+Z6jYv6HE1K3q9SgAQB2Xbzzb/fagqOi7vxGlmdVCv8B/8YBSGds8JX7qUC6rW0q/e3eg+UV4dLMbEAg8xheo3okNe3DQqZbvmela02Oii7YHIJETlqqaC1GDETeVC78Jy4xM4p+iVf2+QZIjRbne1tqVs2xf+ZUoR5vAN22zK6ZWUM2McbWuFvppkJafQ0Zdw3tTwa8dvUXolucGDz47f0vexJxKpxWJn65vzFGb4JZqvsIHwgRXvhtexKPuaCy0mDnq9sWJtzD/V4CtMnxRwnwt99PXKV7F1Xr6IqmBQP7+H7hkiDJxIEGFJBppvTBs3OPilHzEJJhN2P98oYvO2QaZhBT2Wd0rbluUJwSswmrjDqgqM+RWN5Hu4tWWL3YP85218vwdZt0ThgbvA8TlNvbVa9EvwSxc/7cpGbs1h80g3r2vljRxiAkrzvhjccuFtBaDEtYhVAeNPsnmst+q3w1RHSltzgl0a4Qx068NSA6b+MrAoOQGCfZiCEsPb7nxfej95g0jgZX/qEcLeeOU1dgEkYqjLqUFE5pW64bpfuQZgjpmUJQPziYiuzRHDOBLhIDJO2XmEV53DmNjPzN6iqIzHkQi25USQWxpY0speWyMkiOMCr3Ye++xJUY2kKS5RCSDEhvn37z8TJ0OLGFQAAA==</vt:lpwstr>
  </property>
</Properties>
</file>