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1"/>
        <w:gridCol w:w="6470"/>
      </w:tblGrid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  <w:t>OBJECTIV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od organizational skills with a hardworking mentality and a caring approach. Dependable Retail worker with well-equipped retail sector experience. Knowledgeable about basic resuscitative techniques and vital monitoring. A versatile student, proficient in managing childcare needs for busy families. Eager to step in and take on any tasks. Available for more than 20 hours a week because of government ease in working hours and can work every day except Thursdays (whole day available)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639093592"/>
                <w:placeholder>
                  <w:docPart w:val="10D0D8B9C84544318EB91587B70C8B77"/>
                </w:placeholder>
              </w:sdtPr>
              <w:sdtContent>
                <w:r>
                  <w:rPr/>
                  <w:t>SKILLS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Reading skills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Supervision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Good Communication skills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Safety management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Conducting assessments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Good Problem resolution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Emotional support conducting assessments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Good Problem resolutio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REFERENCE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Akhila Siby 0492872616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Ayrin Anto 04522027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AGHA MARY RAJU</w:t>
            </w:r>
          </w:p>
          <w:p>
            <w:pPr>
              <w:pStyle w:val="Heading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: 0474888568   ANAGHAMARYRAJU24@GMAIL.COM</w:t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1677458581"/>
                <w:placeholder>
                  <w:docPart w:val="0B73C4E107DC415490288CDFDC4A00C7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Diploma in Community Services (studying)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Certificate IV in Ageing Suppor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1179747311"/>
                <w:placeholder>
                  <w:docPart w:val="C16E82D9DF04458D92E8B4017834750E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ssistant in Nursing- Gifted Care, 04/23- still</w:t>
            </w:r>
          </w:p>
          <w:p>
            <w:pPr>
              <w:pStyle w:val="ListParagraph"/>
              <w:widowControl w:val="false"/>
              <w:ind w:left="1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Triniti home Care, 04/23 –still</w:t>
            </w:r>
          </w:p>
          <w:p>
            <w:pPr>
              <w:pStyle w:val="ListParagraph"/>
              <w:widowControl w:val="false"/>
              <w:ind w:left="14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tia health Southport ( 120hours placement)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Providing basic care to residents like showering, toileting, changing dress, bed making, changing pads, transferring residents using mechanical equipment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assisting residents with oral hygien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Assessing the needs of the elderly and helping the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Maintaining workplace safet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Ensure sterilization of all equipment used during various medical procedures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Assist the patients in feeding and provide personal care assistanc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Provide support to the nursing team and medical staff.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itchen hand – Estia Health Aged care, Southport- 07/22- 05/23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Assisting the Kitchen Manager in food prepping, cooking and cleaning. 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>Entering recipes and ingredients into spreadsheets.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Completing a list of tasks every day. 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>Helping to prepare and serve meals for customers.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Washing up dishes and kitchen utensils. 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Cleaning kitchen work surfaces. 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Disposing of rubbish and waste. 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Putting away equipment and utensils that are not being      used, not leaving them lying around. 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Assisting in the serving of meals. 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Setting up the kitchen service counter. 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Serving food in the correct portions. </w:t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Reporting to the Kitchen Manager any defects in equipment or procedures that do not meet the required Health &amp; Safety standards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</w:rPr>
            </w:pPr>
            <w:r>
              <w:rPr/>
              <w:t>●</w:t>
            </w:r>
            <w:r>
              <w:rPr/>
              <w:t>Mopping up any spills immediately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usekeeper – Meriton Southport – 04/22 -06/22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Developed time management skills by completing all the tasks on time by prioritizing the work activiti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Guaranteed guest satisfaction and positive experience through genuine, enthusiastic, and friendly interactions.</w:t>
            </w:r>
          </w:p>
          <w:p>
            <w:pPr>
              <w:pStyle w:val="ListParagraph"/>
              <w:widowControl w:val="false"/>
              <w:rPr/>
            </w:pPr>
            <w:r>
              <w:rPr/>
              <w:t>Performed facility and floor cleaning, vacuuming, trash removal, and deep cleaning using cleaners and chemical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Restocked and replaced used items within guest rooms and service areas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itchenhand-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sty Indian Cuisine- 3/22 – 04/22 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hilukkas Indian restaurant – 03/22 – 5/22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Sort and remove trash and place them in the appropriate recycling bin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Slice, cut and dice vegetables before the cooking process commences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Ensure food orders are correct before serving to gues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Work in a fast-paced environme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Responsible for sweeping and mopping keeping kitchen floor surfaces spotless at all times.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JobTitleandDegree"/>
              <w:widowControl w:val="false"/>
              <w:numPr>
                <w:ilvl w:val="0"/>
                <w:numId w:val="3"/>
              </w:numPr>
              <w:rPr>
                <w:rStyle w:val="CompanyNam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CEPTIONIST -D</w:t>
            </w:r>
            <w:r>
              <w:rPr>
                <w:rStyle w:val="CompanyName"/>
                <w:sz w:val="18"/>
                <w:szCs w:val="18"/>
              </w:rPr>
              <w:t>esizz Restaurant –</w:t>
            </w:r>
            <w:r>
              <w:rPr>
                <w:rStyle w:val="CompanyName"/>
                <w:i w:val="false"/>
                <w:iCs/>
                <w:sz w:val="18"/>
                <w:szCs w:val="18"/>
              </w:rPr>
              <w:t xml:space="preserve"> 01/22 – 02/22</w:t>
            </w:r>
          </w:p>
          <w:p>
            <w:pPr>
              <w:pStyle w:val="JobTitleandDegree"/>
              <w:widowControl w:val="false"/>
              <w:ind w:left="720" w:hanging="0"/>
              <w:rPr>
                <w:rStyle w:val="CompanyNam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JobTitleandDegree"/>
              <w:widowControl w:val="false"/>
              <w:numPr>
                <w:ilvl w:val="0"/>
                <w:numId w:val="1"/>
              </w:numPr>
              <w:rPr>
                <w:rStyle w:val="CompanyName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Style w:val="CompanyName"/>
                <w:b w:val="false"/>
                <w:bCs/>
                <w:i w:val="false"/>
                <w:iCs/>
                <w:sz w:val="18"/>
                <w:szCs w:val="18"/>
              </w:rPr>
              <w:t xml:space="preserve">Directly engaged with customers to know their needs, suggest the best options, and select the best food that they will like. </w:t>
            </w:r>
          </w:p>
          <w:p>
            <w:pPr>
              <w:pStyle w:val="JobTitleandDegree"/>
              <w:widowControl w:val="false"/>
              <w:numPr>
                <w:ilvl w:val="0"/>
                <w:numId w:val="1"/>
              </w:numPr>
              <w:rPr>
                <w:rStyle w:val="CompanyName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Style w:val="CompanyName"/>
                <w:b w:val="false"/>
                <w:bCs/>
                <w:i w:val="false"/>
                <w:iCs/>
                <w:sz w:val="18"/>
                <w:szCs w:val="18"/>
              </w:rPr>
              <w:t xml:space="preserve">Handling cash, settling the bills, and maintaining the money.  </w:t>
            </w:r>
          </w:p>
          <w:p>
            <w:pPr>
              <w:pStyle w:val="JobTitleandDegree"/>
              <w:widowControl w:val="false"/>
              <w:ind w:left="720" w:hanging="0"/>
              <w:rPr>
                <w:rStyle w:val="CompanyName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Style w:val="CompanyName"/>
                <w:b w:val="false"/>
                <w:bCs/>
                <w:i w:val="false"/>
                <w:iCs/>
                <w:sz w:val="18"/>
                <w:szCs w:val="18"/>
              </w:rPr>
              <w:t xml:space="preserve">Serving the food, taking orders, and creating a better relationship by communicating with the customers.  </w:t>
            </w:r>
          </w:p>
          <w:p>
            <w:pPr>
              <w:pStyle w:val="JobTitleandDegre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CompanyName"/>
                <w:b w:val="false"/>
                <w:bCs/>
                <w:i w:val="false"/>
                <w:iCs/>
                <w:sz w:val="18"/>
                <w:szCs w:val="18"/>
              </w:rPr>
              <w:t xml:space="preserve">Cleaning and dishwashing, along with maintaining stock, replenishing ingredients, and training to be a kitchen hand 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JobTitleandDegree"/>
              <w:widowControl w:val="false"/>
              <w:numPr>
                <w:ilvl w:val="0"/>
                <w:numId w:val="3"/>
              </w:numPr>
              <w:rPr/>
            </w:pPr>
            <w:r>
              <w:rPr/>
              <w:t>BABYSITTER – 01/22-02/22</w:t>
            </w:r>
          </w:p>
          <w:p>
            <w:pPr>
              <w:pStyle w:val="JobTitleandDegree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JobTitleandDegre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Engaged with children, providing nurturing, safe environments to promote emotional, social, and intellectual growth. </w:t>
            </w:r>
          </w:p>
          <w:p>
            <w:pPr>
              <w:pStyle w:val="JobTitleandDegre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I have cared for up to 3 children ranging in age from 1 to 6.  </w:t>
            </w:r>
          </w:p>
          <w:p>
            <w:pPr>
              <w:pStyle w:val="JobTitleandDegre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Minimized use of devices by engaging children with games, reading books, and planned fun exercises. </w:t>
            </w:r>
          </w:p>
          <w:p>
            <w:pPr>
              <w:pStyle w:val="JobTitleandDegre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Built relationships with children by regularly discussing favorite activities, games etc. </w:t>
            </w:r>
          </w:p>
          <w:p>
            <w:pPr>
              <w:pStyle w:val="JobTitleandDegre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Discussed new developments, misbehavior, and concerns with parents or guardians</w:t>
            </w:r>
            <w:r>
              <w:rPr>
                <w:b w:val="false"/>
                <w:bCs/>
              </w:rPr>
              <w:t>.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emotional support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1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94B6D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uiPriority="9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940a66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40a66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e1175c"/>
    <w:rPr>
      <w:sz w:val="18"/>
      <w:szCs w:val="22"/>
    </w:rPr>
  </w:style>
  <w:style w:type="character" w:styleId="CompanyName" w:customStyle="1">
    <w:name w:val="Company Name"/>
    <w:basedOn w:val="DefaultParagraphFont"/>
    <w:uiPriority w:val="1"/>
    <w:qFormat/>
    <w:rsid w:val="00ac350e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117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odyContactInfo" w:customStyle="1">
    <w:name w:val="Body Contact Info"/>
    <w:basedOn w:val="TextBody"/>
    <w:qFormat/>
    <w:rsid w:val="00e1175c"/>
    <w:pPr>
      <w:widowControl w:val="false"/>
      <w:spacing w:lineRule="auto" w:line="312" w:before="240" w:after="0"/>
      <w:ind w:left="14" w:hanging="0"/>
      <w:contextualSpacing/>
    </w:pPr>
    <w:rPr>
      <w:rFonts w:eastAsia="Arial" w:cs="Arial"/>
      <w:szCs w:val="16"/>
      <w:lang w:eastAsia="en-US" w:bidi="en-US"/>
    </w:rPr>
  </w:style>
  <w:style w:type="paragraph" w:styleId="ListParagraph">
    <w:name w:val="List Paragraph"/>
    <w:basedOn w:val="Normal"/>
    <w:uiPriority w:val="34"/>
    <w:semiHidden/>
    <w:qFormat/>
    <w:rsid w:val="00752be6"/>
    <w:pPr>
      <w:spacing w:before="0" w:after="0"/>
      <w:ind w:left="720" w:hanging="0"/>
      <w:contextualSpacing/>
    </w:pPr>
    <w:rPr/>
  </w:style>
  <w:style w:type="paragraph" w:styleId="JobTitleandDegree" w:customStyle="1">
    <w:name w:val="Job Title and Degree"/>
    <w:basedOn w:val="Normal"/>
    <w:qFormat/>
    <w:rsid w:val="00ac350e"/>
    <w:pPr>
      <w:widowControl w:val="false"/>
    </w:pPr>
    <w:rPr>
      <w:rFonts w:eastAsia="Arial" w:cs="Arial"/>
      <w:b/>
      <w:sz w:val="22"/>
      <w:szCs w:val="16"/>
      <w:lang w:eastAsia="en-US" w:bidi="en-US"/>
    </w:rPr>
  </w:style>
  <w:style w:type="paragraph" w:styleId="ListBullet">
    <w:name w:val="List Bullet"/>
    <w:basedOn w:val="Normal"/>
    <w:uiPriority w:val="9"/>
    <w:unhideWhenUsed/>
    <w:qFormat/>
    <w:rsid w:val="000e3b7e"/>
    <w:pPr>
      <w:numPr>
        <w:ilvl w:val="0"/>
        <w:numId w:val="7"/>
      </w:numPr>
      <w:spacing w:lineRule="auto" w:line="312" w:before="0" w:after="120"/>
    </w:pPr>
    <w:rPr>
      <w:rFonts w:eastAsia="Century Gothic" w:eastAsiaTheme="minorHAnsi"/>
      <w:color w:val="7F7F7F" w:themeColor="text1" w:themeTint="80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B73C4E107DC415490288CDFDC4A00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F11255-03C6-4A44-9108-3B3153C98C06}"/>
      </w:docPartPr>
      <w:docPartBody>
        <w:p w:rsidR="001F53A2" w:rsidRDefault="008E5D60">
          <w:pPr>
            <w:pStyle w:val="0B73C4E107DC415490288CDFDC4A00C7"/>
          </w:pPr>
          <w:r w:rsidRPr="00036450">
            <w:t>EDUCATION</w:t>
          </w:r>
        </w:p>
      </w:docPartBody>
    </w:docPart>
    <w:docPart>
      <w:docPartPr>
        <w:name w:val="C16E82D9DF04458D92E8B401783475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A9AEFB-03C4-49EC-B9EA-A92012C71B18}"/>
      </w:docPartPr>
      <w:docPartBody>
        <w:p w:rsidR="001F53A2" w:rsidRDefault="008E5D60">
          <w:pPr>
            <w:pStyle w:val="C16E82D9DF04458D92E8B4017834750E"/>
          </w:pPr>
          <w:r w:rsidRPr="00036450">
            <w:t>WORK EXPERIENCE</w:t>
          </w:r>
        </w:p>
      </w:docPartBody>
    </w:docPart>
    <w:docPart>
      <w:docPartPr>
        <w:name w:val="10D0D8B9C84544318EB91587B70C8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20591D-7C56-4B7E-872A-8C262D696D4C}"/>
      </w:docPartPr>
      <w:docPartBody>
        <w:p w:rsidR="001F53A2" w:rsidRDefault="00787A31" w:rsidP="00787A31">
          <w:pPr>
            <w:pStyle w:val="10D0D8B9C84544318EB91587B70C8B77"/>
          </w:pPr>
          <w:r w:rsidRPr="00036450">
            <w:rPr>
              <w:rStyle w:val="Heading2Char"/>
            </w:rPr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panose1 w:val="020B0604030504040204"/>
    <w:charset w:val="80"/>
    <w:family w:val="swiss"/>
    <w:pitch w:val="variable"/>
    <w:sig w:usb0="E00002FF" w:usb1="6AC7FFFF" w:usb2="08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87A31"/>
    <w:rsid w:val="001F53A2"/>
    <w:rsid w:val="003C3741"/>
    <w:rsid w:val="00787A31"/>
    <w:rsid w:val="008D3E6C"/>
    <w:rsid w:val="008E5D60"/>
    <w:rsid w:val="008E73D4"/>
    <w:rsid w:val="00901297"/>
    <w:rsid w:val="00A12765"/>
    <w:rsid w:val="00C357B3"/>
    <w:rsid w:val="00EA1D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rsid w:val="00787A31"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Hyperlink">
    <w:name w:val="Hyperlink"/>
    <w:basedOn w:val="DefaultParagraphFont"/>
    <w:uiPriority w:val="99"/>
    <w:unhideWhenUsed/>
    <w:rPr>
      <w:color w:val="C45911" w:themeColor="accent2" w:themeShade="BF"/>
      <w:u w:val="single"/>
    </w:rPr>
  </w:style>
  <w:style w:type="paragraph" w:customStyle="1" w:styleId="0B73C4E107DC415490288CDFDC4A00C7">
    <w:name w:val="0B73C4E107DC415490288CDFDC4A00C7"/>
  </w:style>
  <w:style w:type="paragraph" w:customStyle="1" w:styleId="C16E82D9DF04458D92E8B4017834750E">
    <w:name w:val="C16E82D9DF04458D92E8B4017834750E"/>
  </w:style>
  <w:style w:type="character" w:customStyle="1" w:styleId="Heading2Char">
    <w:name w:val="Heading 2 Char"/>
    <w:basedOn w:val="DefaultParagraphFont"/>
    <w:link w:val="Heading2"/>
    <w:uiPriority w:val="9"/>
    <w:rsid w:val="00787A31"/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  <w:style w:type="paragraph" w:customStyle="1" w:styleId="10D0D8B9C84544318EB91587B70C8B77">
    <w:name w:val="10D0D8B9C84544318EB91587B70C8B77"/>
    <w:rsid w:val="00787A31"/>
  </w:style>
  <w:style w:type="character" w:styleId="PlaceholderText">
    <w:name w:val="Placeholder Text"/>
    <w:basedOn w:val="DefaultParagraphFont"/>
    <w:uiPriority w:val="99"/>
    <w:semiHidden/>
    <w:rsid w:val="008D3E6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59AE2D-D18B-4716-B4F4-7122BCE6303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ue%20grey%20resume.dotx</Template>
  <TotalTime>0</TotalTime>
  <Application>LibreOffice/7.4.7.2$Linux_X86_64 LibreOffice_project/40$Build-2</Application>
  <AppVersion>15.0000</AppVersion>
  <Pages>1</Pages>
  <Words>626</Words>
  <Characters>3574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4:00Z</dcterms:created>
  <dc:creator/>
  <dc:description/>
  <dc:language>en-US</dc:language>
  <cp:lastModifiedBy/>
  <dcterms:modified xsi:type="dcterms:W3CDTF">2023-09-19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9bc502759f890466b9ad0a832ac8097282eeb5024fc730cf421bf8dda9fd05</vt:lpwstr>
  </property>
</Properties>
</file>