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6"/>
        <w:tblW w:w="10706" w:type="dxa"/>
        <w:jc w:val="left"/>
        <w:tblInd w:w="0" w:type="dxa"/>
        <w:tblLayout w:type="fixed"/>
        <w:tblCellMar>
          <w:top w:w="0" w:type="dxa"/>
          <w:left w:w="0" w:type="dxa"/>
          <w:bottom w:w="500" w:type="dxa"/>
          <w:right w:w="0" w:type="dxa"/>
        </w:tblCellMar>
      </w:tblPr>
      <w:tblGrid>
        <w:gridCol w:w="2340"/>
        <w:gridCol w:w="8365"/>
      </w:tblGrid>
      <w:tr>
        <w:trPr/>
        <w:tc>
          <w:tcPr>
            <w:tcW w:w="2340" w:type="dxa"/>
            <w:tcBorders/>
          </w:tcPr>
          <w:p>
            <w:pPr>
              <w:pStyle w:val="DocumentPICTPicfield"/>
              <w:widowControl/>
              <w:spacing w:lineRule="atLeast" w:line="260" w:before="0" w:after="0"/>
              <w:jc w:val="left"/>
              <w:rPr>
                <w:rStyle w:val="Documentleftbox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20303"/>
                <w:sz w:val="22"/>
                <w:szCs w:val="22"/>
              </w:rPr>
              <w:drawing>
                <wp:anchor behindDoc="0" distT="0" distB="0" distL="114300" distR="114300" simplePos="0" locked="0" layoutInCell="0" allowOverlap="1" relativeHeight="5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786245" cy="685800"/>
                  <wp:effectExtent l="0" t="0" r="0" b="0"/>
                  <wp:wrapTopAndBottom/>
                  <wp:docPr id="1" name="Picture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62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ocumentleftboxParagraph"/>
              <w:widowControl/>
              <w:spacing w:lineRule="atLeast" w:line="260" w:before="0" w:after="0"/>
              <w:jc w:val="left"/>
              <w:textAlignment w:val="auto"/>
              <w:rPr>
                <w:rStyle w:val="Documentleftbox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20303"/>
                <w:sz w:val="22"/>
                <w:szCs w:val="22"/>
              </w:rPr>
            </w:r>
          </w:p>
        </w:tc>
        <w:tc>
          <w:tcPr>
            <w:tcW w:w="8365" w:type="dxa"/>
            <w:tcBorders/>
          </w:tcPr>
          <w:p>
            <w:pPr>
              <w:pStyle w:val="Documentname"/>
              <w:widowControl/>
              <w:pBdr/>
              <w:spacing w:before="0" w:after="320"/>
              <w:jc w:val="left"/>
              <w:rPr>
                <w:rStyle w:val="Documentrightbox"/>
                <w:rFonts w:ascii="Arial" w:hAnsi="Arial" w:eastAsia="Arial" w:cs="Arial"/>
              </w:rPr>
            </w:pPr>
            <w:r>
              <w:rPr>
                <w:rStyle w:val="Span"/>
                <w:rFonts w:eastAsia="Arial" w:cs="Arial" w:ascii="Arial" w:hAnsi="Arial"/>
                <w:spacing w:val="4"/>
                <w:kern w:val="0"/>
              </w:rPr>
              <w:t>ALLYSA JANE</w:t>
            </w:r>
            <w:r>
              <w:rPr>
                <w:rStyle w:val="Documentrightbox"/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Style w:val="Span"/>
                <w:rFonts w:eastAsia="Arial" w:cs="Arial" w:ascii="Arial" w:hAnsi="Arial"/>
                <w:spacing w:val="4"/>
                <w:kern w:val="0"/>
              </w:rPr>
              <w:t>TAMAYO</w:t>
            </w:r>
          </w:p>
          <w:tbl>
            <w:tblPr>
              <w:tblStyle w:val="35"/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9"/>
              <w:gridCol w:w="241"/>
              <w:gridCol w:w="4000"/>
            </w:tblGrid>
            <w:tr>
              <w:trPr/>
              <w:tc>
                <w:tcPr>
                  <w:tcW w:w="3999" w:type="dxa"/>
                  <w:tcBorders/>
                </w:tcPr>
                <w:tbl>
                  <w:tblPr>
                    <w:tblStyle w:val="31"/>
                    <w:tblW w:w="3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40" w:type="dxa"/>
                      <w:right w:w="0" w:type="dxa"/>
                    </w:tblCellMar>
                  </w:tblPr>
                  <w:tblGrid>
                    <w:gridCol w:w="342"/>
                    <w:gridCol w:w="361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00" w:before="0" w:after="0"/>
                          <w:jc w:val="left"/>
                          <w:rPr>
                            <w:rStyle w:val="Documentrightbox"/>
                            <w:rFonts w:ascii="Arial" w:hAnsi="Arial" w:eastAsia="Arial" w:cs="Arial"/>
                            <w:color w:val="020303"/>
                            <w:sz w:val="22"/>
                            <w:szCs w:val="22"/>
                          </w:rPr>
                        </w:pPr>
                        <w:r>
                          <w:rPr>
                            <w:kern w:val="0"/>
                          </w:rPr>
                          <w:drawing>
                            <wp:inline distT="0" distB="0" distL="0" distR="0">
                              <wp:extent cx="139700" cy="139700"/>
                              <wp:effectExtent l="0" t="0" r="0" b="0"/>
                              <wp:docPr id="2" name="Picture 1000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1000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700" cy="13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7" w:type="dxa"/>
                        <w:tcBorders/>
                        <w:tcMar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exact" w:line="260" w:before="0" w:after="0"/>
                          <w:jc w:val="left"/>
                          <w:rPr>
                            <w:rStyle w:val="DocumenticonRowiconSvg"/>
                            <w:rFonts w:ascii="Arial" w:hAnsi="Arial" w:eastAsia="Arial" w:cs="Arial"/>
                            <w:color w:val="020303"/>
                            <w:spacing w:val="4"/>
                            <w:sz w:val="22"/>
                            <w:szCs w:val="22"/>
                          </w:rPr>
                        </w:pPr>
                        <w:r>
                          <w:rPr>
                            <w:rStyle w:val="Span"/>
                            <w:rFonts w:eastAsia="Arial" w:cs="Arial" w:ascii="Arial" w:hAnsi="Arial"/>
                            <w:color w:val="020303"/>
                            <w:spacing w:val="4"/>
                            <w:kern w:val="0"/>
                            <w:sz w:val="22"/>
                            <w:szCs w:val="22"/>
                          </w:rPr>
                          <w:t>Sydney, Australia,</w:t>
                        </w:r>
                        <w:r>
                          <w:rPr>
                            <w:rStyle w:val="DocumenticonRowicoTxt"/>
                            <w:rFonts w:eastAsia="Arial" w:cs="Arial" w:ascii="Arial" w:hAnsi="Arial"/>
                            <w:color w:val="020303"/>
                            <w:spacing w:val="4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Span"/>
                            <w:rFonts w:eastAsia="Arial" w:cs="Arial" w:ascii="Arial" w:hAnsi="Arial"/>
                            <w:color w:val="020303"/>
                            <w:spacing w:val="4"/>
                            <w:kern w:val="0"/>
                            <w:sz w:val="22"/>
                            <w:szCs w:val="22"/>
                          </w:rPr>
                          <w:t>NSW</w:t>
                        </w:r>
                        <w:r>
                          <w:rPr>
                            <w:rStyle w:val="DocumenticonRowicoTxt"/>
                            <w:rFonts w:eastAsia="Arial" w:cs="Arial" w:ascii="Arial" w:hAnsi="Arial"/>
                            <w:color w:val="020303"/>
                            <w:spacing w:val="4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Style w:val="Span"/>
                            <w:rFonts w:eastAsia="Arial" w:cs="Arial" w:ascii="Arial" w:hAnsi="Arial"/>
                            <w:color w:val="020303"/>
                            <w:spacing w:val="4"/>
                            <w:kern w:val="0"/>
                            <w:sz w:val="22"/>
                            <w:szCs w:val="22"/>
                          </w:rPr>
                          <w:t>2153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00" w:before="0" w:after="0"/>
                          <w:jc w:val="left"/>
                          <w:rPr>
                            <w:rStyle w:val="DocumenticonRowicoTxt"/>
                            <w:rFonts w:ascii="Arial" w:hAnsi="Arial" w:eastAsia="Arial" w:cs="Arial"/>
                            <w:color w:val="020303"/>
                            <w:spacing w:val="4"/>
                            <w:sz w:val="22"/>
                            <w:szCs w:val="22"/>
                          </w:rPr>
                        </w:pPr>
                        <w:r>
                          <w:rPr>
                            <w:kern w:val="0"/>
                          </w:rPr>
                          <w:drawing>
                            <wp:inline distT="0" distB="0" distL="0" distR="0">
                              <wp:extent cx="139700" cy="139700"/>
                              <wp:effectExtent l="0" t="0" r="0" b="0"/>
                              <wp:docPr id="3" name="Picture 1000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1000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700" cy="13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7" w:type="dxa"/>
                        <w:tcBorders/>
                        <w:tcMar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exact" w:line="260" w:before="0" w:after="0"/>
                          <w:jc w:val="left"/>
                          <w:rPr>
                            <w:rStyle w:val="DocumenticonRowiconSvg"/>
                            <w:rFonts w:ascii="Arial" w:hAnsi="Arial" w:eastAsia="Arial" w:cs="Arial"/>
                            <w:color w:val="020303"/>
                            <w:spacing w:val="4"/>
                            <w:sz w:val="22"/>
                            <w:szCs w:val="22"/>
                          </w:rPr>
                        </w:pPr>
                        <w:r>
                          <w:rPr>
                            <w:rStyle w:val="Span"/>
                            <w:rFonts w:eastAsia="Arial" w:cs="Arial" w:ascii="Arial" w:hAnsi="Arial"/>
                            <w:color w:val="020303"/>
                            <w:spacing w:val="4"/>
                            <w:kern w:val="0"/>
                            <w:sz w:val="22"/>
                            <w:szCs w:val="22"/>
                          </w:rPr>
                          <w:t>+61435968866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00" w:before="0" w:after="0"/>
                          <w:jc w:val="left"/>
                          <w:rPr>
                            <w:rStyle w:val="DocumenticonRowicoTxt"/>
                            <w:rFonts w:ascii="Arial" w:hAnsi="Arial" w:eastAsia="Arial" w:cs="Arial"/>
                            <w:color w:val="020303"/>
                            <w:spacing w:val="4"/>
                            <w:sz w:val="22"/>
                            <w:szCs w:val="22"/>
                          </w:rPr>
                        </w:pPr>
                        <w:r>
                          <w:rPr>
                            <w:kern w:val="0"/>
                          </w:rPr>
                          <w:drawing>
                            <wp:inline distT="0" distB="0" distL="0" distR="0">
                              <wp:extent cx="139700" cy="139700"/>
                              <wp:effectExtent l="0" t="0" r="0" b="0"/>
                              <wp:docPr id="4" name="Picture 1000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1000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700" cy="13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7" w:type="dxa"/>
                        <w:tcBorders/>
                        <w:tcMar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exact" w:line="260" w:before="0" w:after="0"/>
                          <w:jc w:val="left"/>
                          <w:rPr>
                            <w:rStyle w:val="DocumenticonRowiconSvg"/>
                            <w:rFonts w:ascii="Arial" w:hAnsi="Arial" w:eastAsia="Arial" w:cs="Arial"/>
                            <w:color w:val="020303"/>
                            <w:spacing w:val="4"/>
                            <w:sz w:val="22"/>
                            <w:szCs w:val="22"/>
                          </w:rPr>
                        </w:pPr>
                        <w:r>
                          <w:rPr>
                            <w:rStyle w:val="Span"/>
                            <w:rFonts w:eastAsia="Arial" w:cs="Arial" w:ascii="Arial" w:hAnsi="Arial"/>
                            <w:color w:val="020303"/>
                            <w:spacing w:val="4"/>
                            <w:kern w:val="0"/>
                            <w:sz w:val="22"/>
                            <w:szCs w:val="22"/>
                          </w:rPr>
                          <w:t>tamayoallysajane@gmail.co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Style w:val="Documentrightbox"/>
                      <w:rFonts w:ascii="Arial" w:hAnsi="Arial" w:eastAsia="Arial" w:cs="Arial"/>
                      <w:color w:val="020303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20303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rightbox"/>
                      <w:rFonts w:ascii="Arial" w:hAnsi="Arial" w:eastAsia="Arial" w:cs="Arial"/>
                      <w:color w:val="020303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20303"/>
                      <w:sz w:val="22"/>
                      <w:szCs w:val="22"/>
                    </w:rPr>
                  </w:r>
                </w:p>
              </w:tc>
              <w:tc>
                <w:tcPr>
                  <w:tcW w:w="4000" w:type="dxa"/>
                  <w:tcBorders/>
                </w:tcPr>
                <w:p>
                  <w:pPr>
                    <w:pStyle w:val="DocumenticonInnerTableParagraph"/>
                    <w:widowControl/>
                    <w:spacing w:lineRule="atLeast" w:line="260" w:before="0" w:after="0"/>
                    <w:jc w:val="left"/>
                    <w:rPr>
                      <w:rStyle w:val="DocumentaddressRight"/>
                      <w:rFonts w:ascii="Arial" w:hAnsi="Arial" w:eastAsia="Arial" w:cs="Arial"/>
                      <w:color w:val="020303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20303"/>
                      <w:spacing w:val="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Style w:val="Documentrightbox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20303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44"/>
        <w:tblW w:w="10706" w:type="dxa"/>
        <w:jc w:val="left"/>
        <w:tblInd w:w="0" w:type="dxa"/>
        <w:tblLayout w:type="fixed"/>
        <w:tblCellMar>
          <w:top w:w="0" w:type="dxa"/>
          <w:left w:w="0" w:type="dxa"/>
          <w:bottom w:w="500" w:type="dxa"/>
          <w:right w:w="0" w:type="dxa"/>
        </w:tblCellMar>
      </w:tblPr>
      <w:tblGrid>
        <w:gridCol w:w="2349"/>
        <w:gridCol w:w="8356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/>
              <w:spacing w:lineRule="exact" w:line="20" w:before="0" w:after="0"/>
              <w:jc w:val="left"/>
              <w:rPr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50800</wp:posOffset>
                  </wp:positionV>
                  <wp:extent cx="1231265" cy="51435"/>
                  <wp:effectExtent l="0" t="0" r="0" b="0"/>
                  <wp:wrapNone/>
                  <wp:docPr id="5" name="Picture 10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798310" cy="6350"/>
                      <wp:effectExtent l="5080" t="5080" r="5080" b="5080"/>
                      <wp:wrapNone/>
                      <wp:docPr id="6" name="Lin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8240" cy="6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3439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5.25pt,-0.05pt" ID="Lines 1" stroked="t" o:allowincell="f" style="position:absolute">
                      <v:stroke color="#34393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ocumentsectiontitle"/>
              <w:widowControl/>
              <w:pBdr/>
              <w:spacing w:before="0" w:after="0"/>
              <w:ind w:right="340" w:hanging="0"/>
              <w:jc w:val="left"/>
              <w:rPr>
                <w:rStyle w:val="ParentContainersectiontableheading"/>
                <w:rFonts w:ascii="Arial" w:hAnsi="Arial" w:eastAsia="Arial" w:cs="Arial"/>
              </w:rPr>
            </w:pPr>
            <w:r>
              <w:rPr>
                <w:rStyle w:val="ParentContainersectiontableheading"/>
                <w:rFonts w:eastAsia="Arial" w:cs="Arial" w:ascii="Arial" w:hAnsi="Arial"/>
                <w:kern w:val="0"/>
              </w:rPr>
              <w:t>Summary</w:t>
            </w:r>
          </w:p>
          <w:p>
            <w:pPr>
              <w:pStyle w:val="ParentContainersectiontableheadingParagraph"/>
              <w:widowControl/>
              <w:spacing w:lineRule="atLeast" w:line="260" w:before="0" w:after="0"/>
              <w:jc w:val="left"/>
              <w:textAlignment w:val="auto"/>
              <w:rPr>
                <w:rStyle w:val="ParentContainersectiontableheading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20303"/>
                <w:sz w:val="22"/>
                <w:szCs w:val="22"/>
              </w:rPr>
            </w:r>
          </w:p>
        </w:tc>
        <w:tc>
          <w:tcPr>
            <w:tcW w:w="8356" w:type="dxa"/>
            <w:tcBorders/>
            <w:tcMar>
              <w:left w:w="25" w:type="dxa"/>
            </w:tcMar>
          </w:tcPr>
          <w:p>
            <w:pPr>
              <w:pStyle w:val="P"/>
              <w:widowControl/>
              <w:spacing w:lineRule="atLeast" w:line="260" w:before="80" w:after="0"/>
              <w:jc w:val="both"/>
              <w:rPr>
                <w:rStyle w:val="ParentContainersectiontablesectionbody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rStyle w:val="ParentContainersectiontablesectionbody"/>
                <w:rFonts w:eastAsia="Arial" w:cs="Arial" w:ascii="Arial" w:hAnsi="Arial"/>
                <w:color w:val="020303"/>
                <w:kern w:val="0"/>
                <w:sz w:val="22"/>
                <w:szCs w:val="22"/>
              </w:rPr>
              <w:t>Responsible and passionate about delivering outstanding quality of service. Offering my dedicated work ethic with increasing responsibility and room to contribute for company success. I am fast learner and willing to develop my skills to meet the organization’s goal and satisfactions.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44"/>
        <w:tblW w:w="10706" w:type="dxa"/>
        <w:jc w:val="left"/>
        <w:tblInd w:w="0" w:type="dxa"/>
        <w:tblLayout w:type="fixed"/>
        <w:tblCellMar>
          <w:top w:w="0" w:type="dxa"/>
          <w:left w:w="0" w:type="dxa"/>
          <w:bottom w:w="500" w:type="dxa"/>
          <w:right w:w="0" w:type="dxa"/>
        </w:tblCellMar>
      </w:tblPr>
      <w:tblGrid>
        <w:gridCol w:w="2349"/>
        <w:gridCol w:w="8356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/>
              <w:spacing w:lineRule="exact" w:line="20" w:before="0" w:after="0"/>
              <w:jc w:val="left"/>
              <w:rPr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50800</wp:posOffset>
                  </wp:positionV>
                  <wp:extent cx="1231265" cy="51435"/>
                  <wp:effectExtent l="0" t="0" r="0" b="0"/>
                  <wp:wrapNone/>
                  <wp:docPr id="7" name="Picture 1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798310" cy="6350"/>
                      <wp:effectExtent l="5080" t="5080" r="5080" b="5080"/>
                      <wp:wrapNone/>
                      <wp:docPr id="8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8240" cy="6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3439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5.25pt,-0.05pt" ID="Lines 3" stroked="t" o:allowincell="f" style="position:absolute">
                      <v:stroke color="#34393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ocumentsectiontitle"/>
              <w:widowControl/>
              <w:pBdr/>
              <w:spacing w:before="0" w:after="0"/>
              <w:ind w:right="340" w:hanging="0"/>
              <w:jc w:val="left"/>
              <w:rPr>
                <w:rStyle w:val="ParentContainersectiontableheading"/>
                <w:rFonts w:ascii="Arial" w:hAnsi="Arial" w:eastAsia="Arial" w:cs="Arial"/>
              </w:rPr>
            </w:pPr>
            <w:r>
              <w:rPr>
                <w:rStyle w:val="ParentContainersectiontableheading"/>
                <w:rFonts w:eastAsia="Arial" w:cs="Arial" w:ascii="Arial" w:hAnsi="Arial"/>
                <w:kern w:val="0"/>
              </w:rPr>
              <w:t>Skills</w:t>
            </w:r>
          </w:p>
          <w:p>
            <w:pPr>
              <w:pStyle w:val="ParentContainersectiontableheadingParagraph"/>
              <w:widowControl/>
              <w:spacing w:lineRule="atLeast" w:line="260" w:before="0" w:after="0"/>
              <w:jc w:val="left"/>
              <w:textAlignment w:val="auto"/>
              <w:rPr>
                <w:rStyle w:val="ParentContainersectiontableheading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20303"/>
                <w:sz w:val="22"/>
                <w:szCs w:val="22"/>
              </w:rPr>
            </w:r>
          </w:p>
        </w:tc>
        <w:tc>
          <w:tcPr>
            <w:tcW w:w="8356" w:type="dxa"/>
            <w:tcBorders/>
            <w:tcMar>
              <w:left w:w="25" w:type="dxa"/>
            </w:tcMar>
          </w:tcPr>
          <w:tbl>
            <w:tblPr>
              <w:tblStyle w:val="55"/>
              <w:tblW w:w="8357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4178"/>
              <w:gridCol w:w="4178"/>
            </w:tblGrid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Documentulli"/>
                    <w:widowControl/>
                    <w:numPr>
                      <w:ilvl w:val="0"/>
                      <w:numId w:val="1"/>
                    </w:numPr>
                    <w:spacing w:lineRule="atLeast" w:line="260" w:before="0" w:after="0"/>
                    <w:ind w:left="220" w:hanging="201"/>
                    <w:jc w:val="left"/>
                    <w:rPr>
                      <w:rStyle w:val="Documentskillpaddedline1"/>
                      <w:rFonts w:ascii="Arial" w:hAnsi="Arial" w:eastAsia="Arial" w:cs="Arial"/>
                      <w:color w:val="020303"/>
                    </w:rPr>
                  </w:pPr>
                  <w:r>
                    <w:rPr>
                      <w:rStyle w:val="Documentskillpaddedline1"/>
                      <w:rFonts w:eastAsia="Arial" w:cs="Arial" w:ascii="Arial" w:hAnsi="Arial"/>
                      <w:color w:val="020303"/>
                      <w:kern w:val="0"/>
                    </w:rPr>
                    <w:t>Can diverse wide range of personalities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1"/>
                    </w:numPr>
                    <w:spacing w:lineRule="atLeast" w:line="260" w:before="0" w:after="0"/>
                    <w:ind w:left="220" w:hanging="201"/>
                    <w:jc w:val="left"/>
                    <w:rPr>
                      <w:rStyle w:val="Documentskillpaddedline1"/>
                      <w:rFonts w:ascii="Arial" w:hAnsi="Arial" w:eastAsia="Arial" w:cs="Arial"/>
                      <w:color w:val="020303"/>
                    </w:rPr>
                  </w:pPr>
                  <w:r>
                    <w:rPr>
                      <w:rStyle w:val="Documentskillpaddedline1"/>
                      <w:rFonts w:eastAsia="Arial" w:cs="Arial" w:ascii="Arial" w:hAnsi="Arial"/>
                      <w:color w:val="020303"/>
                      <w:kern w:val="0"/>
                    </w:rPr>
                    <w:t>Good interpersonal skills</w:t>
                  </w:r>
                </w:p>
                <w:p>
                  <w:pPr>
                    <w:pStyle w:val="Documentskillpaddedline1Paragraph"/>
                    <w:widowControl/>
                    <w:spacing w:lineRule="exact" w:line="10" w:before="0" w:after="0"/>
                    <w:ind w:left="20" w:hanging="0"/>
                    <w:jc w:val="left"/>
                    <w:textAlignment w:val="auto"/>
                    <w:rPr>
                      <w:rStyle w:val="Documentskillpaddedline1"/>
                      <w:rFonts w:ascii="Arial" w:hAnsi="Arial" w:eastAsia="Arial" w:cs="Arial"/>
                      <w:color w:val="020303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20303"/>
                      <w:sz w:val="22"/>
                      <w:szCs w:val="22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right w:w="0" w:type="dxa"/>
                  </w:tcMar>
                </w:tcPr>
                <w:p>
                  <w:pPr>
                    <w:pStyle w:val="Documentulli"/>
                    <w:widowControl/>
                    <w:numPr>
                      <w:ilvl w:val="0"/>
                      <w:numId w:val="2"/>
                    </w:numPr>
                    <w:spacing w:lineRule="atLeast" w:line="260" w:before="0" w:after="0"/>
                    <w:ind w:left="220" w:hanging="201"/>
                    <w:jc w:val="left"/>
                    <w:rPr>
                      <w:rStyle w:val="Documentskillpaddedline1"/>
                      <w:rFonts w:ascii="Arial" w:hAnsi="Arial" w:eastAsia="Arial" w:cs="Arial"/>
                      <w:color w:val="020303"/>
                    </w:rPr>
                  </w:pPr>
                  <w:r>
                    <w:rPr>
                      <w:rStyle w:val="Documentskillpaddedline1"/>
                      <w:rFonts w:eastAsia="Arial" w:cs="Arial" w:ascii="Arial" w:hAnsi="Arial"/>
                      <w:color w:val="020303"/>
                      <w:kern w:val="0"/>
                    </w:rPr>
                    <w:t>Enthusiastic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2"/>
                    </w:numPr>
                    <w:spacing w:lineRule="atLeast" w:line="260" w:before="0" w:after="0"/>
                    <w:ind w:left="220" w:hanging="201"/>
                    <w:jc w:val="left"/>
                    <w:rPr>
                      <w:rStyle w:val="Documentskillpaddedline1"/>
                      <w:rFonts w:ascii="Arial" w:hAnsi="Arial" w:eastAsia="Arial" w:cs="Arial"/>
                      <w:color w:val="020303"/>
                    </w:rPr>
                  </w:pPr>
                  <w:r>
                    <w:rPr>
                      <w:rStyle w:val="Documentskillpaddedline1"/>
                      <w:rFonts w:eastAsia="Arial" w:cs="Arial" w:ascii="Arial" w:hAnsi="Arial"/>
                      <w:color w:val="020303"/>
                      <w:kern w:val="0"/>
                    </w:rPr>
                    <w:t>Eagerness to learn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2"/>
                    </w:numPr>
                    <w:spacing w:lineRule="atLeast" w:line="260" w:before="0" w:after="0"/>
                    <w:ind w:left="220" w:hanging="201"/>
                    <w:jc w:val="left"/>
                    <w:rPr>
                      <w:rStyle w:val="Documentskillpaddedline1"/>
                      <w:rFonts w:ascii="Arial" w:hAnsi="Arial" w:eastAsia="Arial" w:cs="Arial"/>
                      <w:color w:val="020303"/>
                    </w:rPr>
                  </w:pPr>
                  <w:r>
                    <w:rPr>
                      <w:rStyle w:val="Documentskillpaddedline1"/>
                      <w:rFonts w:eastAsia="Arial" w:cs="Arial" w:ascii="Arial" w:hAnsi="Arial"/>
                      <w:color w:val="020303"/>
                      <w:kern w:val="0"/>
                    </w:rPr>
                    <w:t>“</w:t>
                  </w:r>
                  <w:r>
                    <w:rPr>
                      <w:rStyle w:val="Documentskillpaddedline1"/>
                      <w:rFonts w:eastAsia="Arial" w:cs="Arial" w:ascii="Arial" w:hAnsi="Arial"/>
                      <w:color w:val="020303"/>
                      <w:kern w:val="0"/>
                    </w:rPr>
                    <w:t>Can Do” Attitude</w:t>
                  </w:r>
                </w:p>
                <w:p>
                  <w:pPr>
                    <w:pStyle w:val="Documentskillpaddedline1Paragraph"/>
                    <w:widowControl/>
                    <w:spacing w:lineRule="exact" w:line="10" w:before="0" w:after="0"/>
                    <w:ind w:left="20" w:hanging="0"/>
                    <w:jc w:val="left"/>
                    <w:textAlignment w:val="auto"/>
                    <w:rPr>
                      <w:rStyle w:val="Documentskillpaddedline1"/>
                      <w:rFonts w:ascii="Arial" w:hAnsi="Arial" w:eastAsia="Arial" w:cs="Arial"/>
                      <w:color w:val="020303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2030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"/>
              <w:rPr>
                <w:rStyle w:val="ParentContainersectiontablesectionbody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color w:val="FFFFFF"/>
                <w:sz w:val="2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44"/>
        <w:tblW w:w="10706" w:type="dxa"/>
        <w:jc w:val="left"/>
        <w:tblInd w:w="0" w:type="dxa"/>
        <w:tblLayout w:type="fixed"/>
        <w:tblCellMar>
          <w:top w:w="0" w:type="dxa"/>
          <w:left w:w="0" w:type="dxa"/>
          <w:bottom w:w="500" w:type="dxa"/>
          <w:right w:w="0" w:type="dxa"/>
        </w:tblCellMar>
      </w:tblPr>
      <w:tblGrid>
        <w:gridCol w:w="2349"/>
        <w:gridCol w:w="8356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/>
              <w:spacing w:lineRule="exact" w:line="20" w:before="0" w:after="0"/>
              <w:jc w:val="left"/>
              <w:rPr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50800</wp:posOffset>
                  </wp:positionV>
                  <wp:extent cx="1231265" cy="51435"/>
                  <wp:effectExtent l="0" t="0" r="0" b="0"/>
                  <wp:wrapNone/>
                  <wp:docPr id="9" name="Picture 10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798310" cy="6350"/>
                      <wp:effectExtent l="5080" t="5080" r="5080" b="5080"/>
                      <wp:wrapNone/>
                      <wp:docPr id="10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8240" cy="6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3439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5.25pt,-0.05pt" ID="Lines 4" stroked="t" o:allowincell="f" style="position:absolute">
                      <v:stroke color="#34393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ocumentsectiontitle"/>
              <w:widowControl/>
              <w:pBdr/>
              <w:spacing w:before="0" w:after="0"/>
              <w:ind w:right="340" w:hanging="0"/>
              <w:jc w:val="left"/>
              <w:rPr>
                <w:rStyle w:val="ParentContainersectiontableheading"/>
                <w:rFonts w:ascii="Arial" w:hAnsi="Arial" w:eastAsia="Arial" w:cs="Arial"/>
              </w:rPr>
            </w:pPr>
            <w:r>
              <w:rPr>
                <w:rStyle w:val="ParentContainersectiontableheading"/>
                <w:rFonts w:eastAsia="Arial" w:cs="Arial" w:ascii="Arial" w:hAnsi="Arial"/>
                <w:kern w:val="0"/>
              </w:rPr>
              <w:t>Education</w:t>
            </w:r>
          </w:p>
          <w:p>
            <w:pPr>
              <w:pStyle w:val="ParentContainersectiontableheadingParagraph"/>
              <w:widowControl/>
              <w:spacing w:lineRule="atLeast" w:line="260" w:before="0" w:after="0"/>
              <w:jc w:val="left"/>
              <w:textAlignment w:val="auto"/>
              <w:rPr>
                <w:rStyle w:val="ParentContainersectiontableheading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20303"/>
                <w:sz w:val="22"/>
                <w:szCs w:val="22"/>
              </w:rPr>
            </w:r>
          </w:p>
        </w:tc>
        <w:tc>
          <w:tcPr>
            <w:tcW w:w="8356" w:type="dxa"/>
            <w:tcBorders/>
            <w:tcMar>
              <w:left w:w="25" w:type="dxa"/>
            </w:tcMar>
          </w:tcPr>
          <w:p>
            <w:pPr>
              <w:pStyle w:val="Documenteducationparagraphspacing"/>
              <w:widowControl/>
              <w:spacing w:lineRule="exact" w:line="100" w:before="80" w:after="0"/>
              <w:ind w:left="20" w:hanging="0"/>
              <w:jc w:val="left"/>
              <w:rPr>
                <w:rStyle w:val="ParentContainersectiontablesectionbody"/>
                <w:rFonts w:ascii="Arial" w:hAnsi="Arial" w:eastAsia="Arial" w:cs="Arial"/>
                <w:color w:val="020303"/>
              </w:rPr>
            </w:pPr>
            <w:r>
              <w:rPr/>
            </w:r>
          </w:p>
          <w:p>
            <w:pPr>
              <w:pStyle w:val="Documenteducationparagraphspacing"/>
              <w:widowControl/>
              <w:spacing w:before="0" w:after="0"/>
              <w:ind w:left="20" w:hanging="0"/>
              <w:jc w:val="left"/>
              <w:rPr>
                <w:rStyle w:val="DocumenttxtBold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rStyle w:val="ParentContainersectiontablesectionbody"/>
                <w:rFonts w:eastAsia="Arial" w:cs="Arial" w:ascii="Arial" w:hAnsi="Arial"/>
                <w:color w:val="020303"/>
                <w:kern w:val="0"/>
              </w:rPr>
              <w:t> </w:t>
            </w:r>
            <w:r>
              <w:rPr>
                <w:rStyle w:val="DocumenttxtBold"/>
                <w:rFonts w:eastAsia="Arial" w:cs="Arial" w:ascii="Arial" w:hAnsi="Arial"/>
                <w:color w:val="020303"/>
                <w:kern w:val="0"/>
                <w:sz w:val="22"/>
                <w:szCs w:val="22"/>
              </w:rPr>
              <w:t>Certificate III Individual Support</w:t>
            </w:r>
          </w:p>
          <w:p>
            <w:pPr>
              <w:pStyle w:val="DocumenttxtItl"/>
              <w:widowControl/>
              <w:spacing w:lineRule="atLeast" w:line="260" w:before="0" w:after="0"/>
              <w:ind w:left="20" w:hanging="0"/>
              <w:jc w:val="left"/>
              <w:rPr>
                <w:rStyle w:val="DocumenttxtBold"/>
                <w:rFonts w:ascii="Arial" w:hAnsi="Arial" w:eastAsia="Arial" w:cs="Arial"/>
                <w:color w:val="020303"/>
                <w:sz w:val="22"/>
                <w:szCs w:val="22"/>
                <w:lang w:val="en-US"/>
              </w:rPr>
            </w:pPr>
            <w:r>
              <w:rPr>
                <w:rStyle w:val="DocumenttxtBold"/>
                <w:rFonts w:eastAsia="Arial" w:cs="Arial" w:ascii="Arial" w:hAnsi="Arial"/>
                <w:color w:val="020303"/>
                <w:kern w:val="0"/>
                <w:sz w:val="22"/>
                <w:szCs w:val="22"/>
                <w:lang w:val="en-US"/>
              </w:rPr>
              <w:t>Evershine College Lty.</w:t>
            </w:r>
          </w:p>
          <w:p>
            <w:pPr>
              <w:pStyle w:val="DocumenttxtItl"/>
              <w:widowControl/>
              <w:spacing w:lineRule="atLeast" w:line="260" w:before="0" w:after="0"/>
              <w:ind w:left="20" w:hanging="0"/>
              <w:jc w:val="left"/>
              <w:rPr>
                <w:rStyle w:val="DocumenttxtBold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20303"/>
                <w:sz w:val="22"/>
                <w:szCs w:val="22"/>
              </w:rPr>
            </w:r>
          </w:p>
          <w:p>
            <w:pPr>
              <w:pStyle w:val="DocumenttxtItl"/>
              <w:widowControl/>
              <w:spacing w:lineRule="atLeast" w:line="260" w:before="0" w:after="0"/>
              <w:ind w:left="20" w:hanging="0"/>
              <w:jc w:val="left"/>
              <w:rPr>
                <w:rStyle w:val="ParentContainersectiontablesectionbody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rStyle w:val="DocumenttxtBold"/>
                <w:rFonts w:eastAsia="Arial" w:cs="Arial" w:ascii="Arial" w:hAnsi="Arial"/>
                <w:color w:val="020303"/>
                <w:kern w:val="0"/>
                <w:sz w:val="22"/>
                <w:szCs w:val="22"/>
              </w:rPr>
              <w:t>SDH Institute</w:t>
            </w:r>
            <w:r>
              <w:rPr>
                <w:rStyle w:val="Span"/>
                <w:rFonts w:eastAsia="Arial" w:cs="Arial" w:ascii="Arial" w:hAnsi="Arial"/>
                <w:color w:val="020303"/>
                <w:kern w:val="0"/>
                <w:sz w:val="22"/>
                <w:szCs w:val="22"/>
              </w:rPr>
              <w:t>, Dagupan City, 2018</w:t>
            </w:r>
          </w:p>
          <w:p>
            <w:pPr>
              <w:pStyle w:val="Div"/>
              <w:widowControl/>
              <w:spacing w:lineRule="atLeast" w:line="260" w:before="0" w:after="0"/>
              <w:ind w:left="20" w:hanging="0"/>
              <w:jc w:val="left"/>
              <w:rPr>
                <w:rStyle w:val="ParentContainersectiontablesectionbody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rStyle w:val="DocumenttxtBold"/>
                <w:rFonts w:eastAsia="Arial" w:cs="Arial" w:ascii="Arial" w:hAnsi="Arial"/>
                <w:color w:val="020303"/>
                <w:kern w:val="0"/>
                <w:sz w:val="22"/>
                <w:szCs w:val="22"/>
              </w:rPr>
              <w:t>NVQ Level 2</w:t>
            </w:r>
            <w:r>
              <w:rPr>
                <w:rStyle w:val="Documentbeforecolonspace"/>
                <w:rFonts w:eastAsia="Arial" w:cs="Arial" w:ascii="Arial" w:hAnsi="Arial"/>
                <w:color w:val="020303"/>
                <w:kern w:val="0"/>
                <w:sz w:val="22"/>
                <w:szCs w:val="22"/>
              </w:rPr>
              <w:t xml:space="preserve"> </w:t>
            </w:r>
            <w:r>
              <w:rPr>
                <w:rStyle w:val="Span"/>
                <w:rFonts w:eastAsia="Arial" w:cs="Arial" w:ascii="Arial" w:hAnsi="Arial"/>
                <w:color w:val="020303"/>
                <w:kern w:val="0"/>
                <w:sz w:val="22"/>
                <w:szCs w:val="22"/>
              </w:rPr>
              <w:t xml:space="preserve">: </w:t>
            </w:r>
            <w:r>
              <w:rPr>
                <w:rStyle w:val="DocumenttxtBold"/>
                <w:rFonts w:eastAsia="Arial" w:cs="Arial" w:ascii="Arial" w:hAnsi="Arial"/>
                <w:color w:val="020303"/>
                <w:kern w:val="0"/>
                <w:sz w:val="22"/>
                <w:szCs w:val="22"/>
              </w:rPr>
              <w:t>Advanced Diploma in Hospitality &amp; Tourism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44"/>
        <w:tblW w:w="10706" w:type="dxa"/>
        <w:jc w:val="left"/>
        <w:tblInd w:w="0" w:type="dxa"/>
        <w:tblLayout w:type="fixed"/>
        <w:tblCellMar>
          <w:top w:w="0" w:type="dxa"/>
          <w:left w:w="0" w:type="dxa"/>
          <w:bottom w:w="500" w:type="dxa"/>
          <w:right w:w="0" w:type="dxa"/>
        </w:tblCellMar>
      </w:tblPr>
      <w:tblGrid>
        <w:gridCol w:w="2349"/>
        <w:gridCol w:w="8356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/>
              <w:spacing w:lineRule="exact" w:line="20" w:before="0" w:after="0"/>
              <w:jc w:val="left"/>
              <w:rPr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50800</wp:posOffset>
                  </wp:positionV>
                  <wp:extent cx="1231265" cy="51435"/>
                  <wp:effectExtent l="0" t="0" r="0" b="0"/>
                  <wp:wrapNone/>
                  <wp:docPr id="11" name="Picture 10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798310" cy="6350"/>
                      <wp:effectExtent l="5080" t="5080" r="5080" b="5080"/>
                      <wp:wrapNone/>
                      <wp:docPr id="12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8240" cy="6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34393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5.25pt,-0.05pt" ID="Lines 5" stroked="t" o:allowincell="f" style="position:absolute">
                      <v:stroke color="#34393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ocumentsectiontitle"/>
              <w:widowControl/>
              <w:pBdr/>
              <w:spacing w:before="0" w:after="0"/>
              <w:ind w:right="340" w:hanging="0"/>
              <w:jc w:val="left"/>
              <w:rPr>
                <w:rStyle w:val="ParentContainersectiontableheading"/>
                <w:rFonts w:ascii="Arial" w:hAnsi="Arial" w:eastAsia="Arial" w:cs="Arial"/>
              </w:rPr>
            </w:pPr>
            <w:r>
              <w:rPr>
                <w:rStyle w:val="ParentContainersectiontableheading"/>
                <w:rFonts w:eastAsia="Arial" w:cs="Arial" w:ascii="Arial" w:hAnsi="Arial"/>
                <w:kern w:val="0"/>
              </w:rPr>
              <w:t>Accomplishments</w:t>
            </w:r>
          </w:p>
          <w:p>
            <w:pPr>
              <w:pStyle w:val="ParentContainersectiontableheadingParagraph"/>
              <w:widowControl/>
              <w:spacing w:lineRule="atLeast" w:line="260" w:before="0" w:after="0"/>
              <w:jc w:val="left"/>
              <w:textAlignment w:val="auto"/>
              <w:rPr>
                <w:rStyle w:val="ParentContainersectiontableheading"/>
                <w:rFonts w:ascii="Arial" w:hAnsi="Arial" w:eastAsia="Arial" w:cs="Arial"/>
                <w:color w:val="02030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20303"/>
                <w:sz w:val="22"/>
                <w:szCs w:val="22"/>
              </w:rPr>
            </w:r>
          </w:p>
        </w:tc>
        <w:tc>
          <w:tcPr>
            <w:tcW w:w="8356" w:type="dxa"/>
            <w:tcBorders/>
            <w:tcMar>
              <w:left w:w="25" w:type="dxa"/>
            </w:tcMar>
          </w:tcPr>
          <w:p>
            <w:pPr>
              <w:pStyle w:val="Documentulli"/>
              <w:widowControl/>
              <w:numPr>
                <w:ilvl w:val="0"/>
                <w:numId w:val="3"/>
              </w:numPr>
              <w:spacing w:lineRule="atLeast" w:line="260" w:before="80" w:after="0"/>
              <w:ind w:left="220" w:hanging="201"/>
              <w:jc w:val="left"/>
              <w:rPr>
                <w:rStyle w:val="ParentContainersectiontablesectionbody"/>
                <w:rFonts w:ascii="Arial" w:hAnsi="Arial" w:eastAsia="Arial" w:cs="Arial"/>
                <w:color w:val="020303"/>
              </w:rPr>
            </w:pPr>
            <w:r>
              <w:rPr>
                <w:rStyle w:val="ParentContainersectiontablesectionbody"/>
                <w:rFonts w:eastAsia="Arial" w:cs="Arial" w:ascii="Arial" w:hAnsi="Arial"/>
                <w:color w:val="020303"/>
                <w:kern w:val="0"/>
              </w:rPr>
              <w:t>Employee of the Year 2022 (J&amp;T Express NWL Region)</w:t>
            </w:r>
          </w:p>
          <w:p>
            <w:pPr>
              <w:pStyle w:val="Documentulli"/>
              <w:widowControl/>
              <w:numPr>
                <w:ilvl w:val="0"/>
                <w:numId w:val="3"/>
              </w:numPr>
              <w:spacing w:lineRule="atLeast" w:line="260" w:before="0" w:after="0"/>
              <w:ind w:left="220" w:hanging="201"/>
              <w:jc w:val="left"/>
              <w:rPr>
                <w:rStyle w:val="ParentContainersectiontablesectionbody"/>
                <w:rFonts w:ascii="Arial" w:hAnsi="Arial" w:eastAsia="Arial" w:cs="Arial"/>
                <w:color w:val="020303"/>
              </w:rPr>
            </w:pPr>
            <w:r>
              <w:rPr>
                <w:rStyle w:val="ParentContainersectiontablesectionbody"/>
                <w:rFonts w:eastAsia="Arial" w:cs="Arial" w:ascii="Arial" w:hAnsi="Arial"/>
                <w:color w:val="020303"/>
                <w:kern w:val="0"/>
              </w:rPr>
              <w:t>Promoted as a Team Leader at NWL J&amp;T Express Marketing Team Main Office</w:t>
            </w:r>
          </w:p>
          <w:p>
            <w:pPr>
              <w:pStyle w:val="Documentulli"/>
              <w:widowControl/>
              <w:numPr>
                <w:ilvl w:val="0"/>
                <w:numId w:val="3"/>
              </w:numPr>
              <w:spacing w:lineRule="atLeast" w:line="260" w:before="0" w:after="0"/>
              <w:ind w:left="220" w:hanging="201"/>
              <w:jc w:val="left"/>
              <w:rPr>
                <w:rStyle w:val="ParentContainersectiontablesectionbody"/>
                <w:rFonts w:ascii="Arial" w:hAnsi="Arial" w:eastAsia="Arial" w:cs="Arial"/>
                <w:color w:val="020303"/>
              </w:rPr>
            </w:pPr>
            <w:r>
              <w:rPr>
                <w:rStyle w:val="ParentContainersectiontablesectionbody"/>
                <w:rFonts w:eastAsia="Arial" w:cs="Arial" w:ascii="Arial" w:hAnsi="Arial"/>
                <w:color w:val="020303"/>
                <w:kern w:val="0"/>
              </w:rPr>
              <w:t>NCII Certificate in Food and Beverage Services</w:t>
            </w:r>
          </w:p>
          <w:p>
            <w:pPr>
              <w:pStyle w:val="Documentulli"/>
              <w:widowControl/>
              <w:numPr>
                <w:ilvl w:val="0"/>
                <w:numId w:val="3"/>
              </w:numPr>
              <w:spacing w:lineRule="atLeast" w:line="260" w:before="0" w:after="0"/>
              <w:ind w:left="220" w:hanging="201"/>
              <w:jc w:val="left"/>
              <w:rPr>
                <w:rStyle w:val="ParentContainersectiontablesectionbody"/>
                <w:rFonts w:ascii="Arial" w:hAnsi="Arial" w:eastAsia="Arial" w:cs="Arial"/>
                <w:color w:val="020303"/>
              </w:rPr>
            </w:pPr>
            <w:r>
              <w:rPr>
                <w:rStyle w:val="ParentContainersectiontablesectionbody"/>
                <w:rFonts w:eastAsia="Arial" w:cs="Arial" w:ascii="Arial" w:hAnsi="Arial"/>
                <w:color w:val="020303"/>
                <w:kern w:val="0"/>
              </w:rPr>
              <w:t>Top Performing Student in Food and Beverage Service</w:t>
            </w:r>
          </w:p>
        </w:tc>
      </w:tr>
    </w:tbl>
    <w:p>
      <w:pPr>
        <w:pStyle w:val="Normal"/>
        <w:rPr>
          <w:rFonts w:ascii="Arial" w:hAnsi="Arial" w:eastAsia="Arial" w:cs="Arial"/>
          <w:color w:val="020303"/>
          <w:sz w:val="22"/>
          <w:szCs w:val="22"/>
        </w:rPr>
      </w:pPr>
      <w:r>
        <w:rPr/>
      </w:r>
    </w:p>
    <w:sectPr>
      <w:type w:val="nextPage"/>
      <w:pgSz w:w="11906" w:h="16838"/>
      <w:pgMar w:left="600" w:right="600" w:gutter="0" w:header="0" w:top="40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tLeast" w:line="240" w:before="0" w:after="0"/>
      <w:jc w:val="left"/>
      <w:textAlignment w:val="baseline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color w:val="1F3763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Times New Roman" w:cs="Times New Roman"/>
      <w:color w:val="1F3763"/>
    </w:rPr>
  </w:style>
  <w:style w:type="character" w:styleId="Documentleftbox" w:customStyle="1">
    <w:name w:val="document_left-box"/>
    <w:basedOn w:val="DefaultParagraphFont"/>
    <w:uiPriority w:val="0"/>
    <w:qFormat/>
    <w:rPr/>
  </w:style>
  <w:style w:type="character" w:styleId="Documentrightbox" w:customStyle="1">
    <w:name w:val="document_right-box"/>
    <w:basedOn w:val="DefaultParagraphFont"/>
    <w:uiPriority w:val="0"/>
    <w:qFormat/>
    <w:rPr>
      <w:spacing w:val="4"/>
    </w:rPr>
  </w:style>
  <w:style w:type="character" w:styleId="Span" w:customStyle="1">
    <w:name w:val="span"/>
    <w:basedOn w:val="DefaultParagraphFont"/>
    <w:uiPriority w:val="0"/>
    <w:qFormat/>
    <w:rPr>
      <w:position w:val="0"/>
      <w:sz w:val="20"/>
      <w:vertAlign w:val="baseline"/>
    </w:rPr>
  </w:style>
  <w:style w:type="character" w:styleId="DocumentaddressLeft" w:customStyle="1">
    <w:name w:val="document_addressLeft"/>
    <w:basedOn w:val="DefaultParagraphFont"/>
    <w:uiPriority w:val="0"/>
    <w:qFormat/>
    <w:rPr/>
  </w:style>
  <w:style w:type="character" w:styleId="DocumenticonRowiconSvg" w:customStyle="1">
    <w:name w:val="document_iconRow_iconSvg"/>
    <w:basedOn w:val="DefaultParagraphFont"/>
    <w:uiPriority w:val="0"/>
    <w:qFormat/>
    <w:rPr/>
  </w:style>
  <w:style w:type="character" w:styleId="DocumenticonRowicoTxt" w:customStyle="1">
    <w:name w:val="document_iconRow_icoTxt"/>
    <w:basedOn w:val="DefaultParagraphFont"/>
    <w:uiPriority w:val="0"/>
    <w:qFormat/>
    <w:rPr/>
  </w:style>
  <w:style w:type="character" w:styleId="DocumentaddressPadding" w:customStyle="1">
    <w:name w:val="document_addressPadding"/>
    <w:basedOn w:val="DefaultParagraphFont"/>
    <w:uiPriority w:val="0"/>
    <w:qFormat/>
    <w:rPr/>
  </w:style>
  <w:style w:type="character" w:styleId="DocumentaddressRight" w:customStyle="1">
    <w:name w:val="document_addressRight"/>
    <w:basedOn w:val="DefaultParagraphFont"/>
    <w:uiPriority w:val="0"/>
    <w:qFormat/>
    <w:rPr/>
  </w:style>
  <w:style w:type="character" w:styleId="ParentContainersectiontableheading" w:customStyle="1">
    <w:name w:val="parentContainer_sectiontable_heading"/>
    <w:basedOn w:val="DefaultParagraphFont"/>
    <w:uiPriority w:val="0"/>
    <w:qFormat/>
    <w:rPr/>
  </w:style>
  <w:style w:type="character" w:styleId="ParentContainersectiontablesectionbody" w:customStyle="1">
    <w:name w:val="parentContainer_sectiontable_sectionbody"/>
    <w:basedOn w:val="DefaultParagraphFont"/>
    <w:uiPriority w:val="0"/>
    <w:qFormat/>
    <w:rPr/>
  </w:style>
  <w:style w:type="character" w:styleId="DocumenttxtBold" w:customStyle="1">
    <w:name w:val="document_txtBold"/>
    <w:basedOn w:val="DefaultParagraphFont"/>
    <w:uiPriority w:val="0"/>
    <w:qFormat/>
    <w:rPr>
      <w:b/>
      <w:bCs/>
    </w:rPr>
  </w:style>
  <w:style w:type="character" w:styleId="DivCharacter" w:customStyle="1">
    <w:name w:val="div Character"/>
    <w:basedOn w:val="DefaultParagraphFont"/>
    <w:uiPriority w:val="0"/>
    <w:qFormat/>
    <w:rPr>
      <w:position w:val="0"/>
      <w:sz w:val="20"/>
      <w:vertAlign w:val="baseline"/>
    </w:rPr>
  </w:style>
  <w:style w:type="character" w:styleId="Documentskillpaddedline1" w:customStyle="1">
    <w:name w:val="document_skill_paddedline1"/>
    <w:basedOn w:val="DefaultParagraphFont"/>
    <w:uiPriority w:val="0"/>
    <w:qFormat/>
    <w:rPr/>
  </w:style>
  <w:style w:type="character" w:styleId="DocumenteducationparagraphspacingCharacter" w:customStyle="1">
    <w:name w:val="document_education_paragraphspacing Character"/>
    <w:basedOn w:val="DefaultParagraphFont"/>
    <w:uiPriority w:val="0"/>
    <w:qFormat/>
    <w:rPr>
      <w:sz w:val="20"/>
      <w:szCs w:val="20"/>
    </w:rPr>
  </w:style>
  <w:style w:type="character" w:styleId="Documentbeforecolonspace" w:customStyle="1">
    <w:name w:val="document_beforecolonspace"/>
    <w:basedOn w:val="DefaultParagraphFont"/>
    <w:uiPriority w:val="0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fontsize" w:customStyle="1">
    <w:name w:val="document_fontsize"/>
    <w:basedOn w:val="Normal"/>
    <w:uiPriority w:val="0"/>
    <w:qFormat/>
    <w:pPr/>
    <w:rPr>
      <w:sz w:val="22"/>
      <w:szCs w:val="22"/>
    </w:rPr>
  </w:style>
  <w:style w:type="paragraph" w:styleId="Documentleftboxsectionnthchild1" w:customStyle="1">
    <w:name w:val="document_left-box &gt; section_nth-child(1)"/>
    <w:basedOn w:val="Normal"/>
    <w:uiPriority w:val="0"/>
    <w:qFormat/>
    <w:pPr/>
    <w:rPr/>
  </w:style>
  <w:style w:type="paragraph" w:styleId="Documentparagraphfirstparagraph" w:customStyle="1">
    <w:name w:val="document_paragraph_firstparagraph"/>
    <w:basedOn w:val="Normal"/>
    <w:uiPriority w:val="0"/>
    <w:qFormat/>
    <w:pPr/>
    <w:rPr/>
  </w:style>
  <w:style w:type="paragraph" w:styleId="DocumentPICTPic" w:customStyle="1">
    <w:name w:val="document_PICTPic"/>
    <w:basedOn w:val="Normal"/>
    <w:uiPriority w:val="0"/>
    <w:qFormat/>
    <w:pPr>
      <w:jc w:val="center"/>
      <w:textAlignment w:val="center"/>
    </w:pPr>
    <w:rPr/>
  </w:style>
  <w:style w:type="paragraph" w:styleId="DocumentPICTPicfield" w:customStyle="1">
    <w:name w:val="document_PICTPic_field"/>
    <w:basedOn w:val="Normal"/>
    <w:uiPriority w:val="0"/>
    <w:qFormat/>
    <w:pPr>
      <w:jc w:val="center"/>
      <w:textAlignment w:val="center"/>
    </w:pPr>
    <w:rPr/>
  </w:style>
  <w:style w:type="paragraph" w:styleId="DocumentleftboxParagraph" w:customStyle="1">
    <w:name w:val="document_left-box Paragraph"/>
    <w:basedOn w:val="Normal"/>
    <w:uiPriority w:val="0"/>
    <w:qFormat/>
    <w:pPr/>
    <w:rPr/>
  </w:style>
  <w:style w:type="paragraph" w:styleId="Documentrightboxsectionnthchild1" w:customStyle="1">
    <w:name w:val="document_right-box &gt; section_nth-child(1)"/>
    <w:basedOn w:val="Normal"/>
    <w:uiPriority w:val="0"/>
    <w:qFormat/>
    <w:pPr/>
    <w:rPr/>
  </w:style>
  <w:style w:type="paragraph" w:styleId="Documentname" w:customStyle="1">
    <w:name w:val="document_name"/>
    <w:basedOn w:val="Normal"/>
    <w:uiPriority w:val="0"/>
    <w:qFormat/>
    <w:pPr>
      <w:pBdr/>
      <w:spacing w:lineRule="atLeast" w:line="780"/>
    </w:pPr>
    <w:rPr>
      <w:b/>
      <w:bCs/>
      <w:caps/>
      <w:color w:val="34393E"/>
      <w:sz w:val="66"/>
      <w:szCs w:val="66"/>
    </w:rPr>
  </w:style>
  <w:style w:type="paragraph" w:styleId="Div" w:customStyle="1">
    <w:name w:val="div"/>
    <w:basedOn w:val="Normal"/>
    <w:uiPriority w:val="0"/>
    <w:qFormat/>
    <w:pPr/>
    <w:rPr/>
  </w:style>
  <w:style w:type="paragraph" w:styleId="DocumenticonInnerTableParagraph" w:customStyle="1">
    <w:name w:val="document_iconInnerTable Paragraph"/>
    <w:basedOn w:val="Normal"/>
    <w:uiPriority w:val="0"/>
    <w:qFormat/>
    <w:pPr/>
    <w:rPr/>
  </w:style>
  <w:style w:type="paragraph" w:styleId="DocumentparentContainersection" w:customStyle="1">
    <w:name w:val="document_parentContainer_section"/>
    <w:basedOn w:val="Normal"/>
    <w:uiPriority w:val="0"/>
    <w:qFormat/>
    <w:pPr/>
    <w:rPr/>
  </w:style>
  <w:style w:type="paragraph" w:styleId="Documentsectiontitle" w:customStyle="1">
    <w:name w:val="document_sectiontitle"/>
    <w:basedOn w:val="Normal"/>
    <w:uiPriority w:val="0"/>
    <w:qFormat/>
    <w:pPr>
      <w:spacing w:lineRule="atLeast" w:line="180"/>
    </w:pPr>
    <w:rPr>
      <w:b/>
      <w:bCs/>
      <w:caps/>
      <w:color w:val="000000"/>
      <w:sz w:val="18"/>
      <w:szCs w:val="18"/>
    </w:rPr>
  </w:style>
  <w:style w:type="paragraph" w:styleId="ParentContainersectiontableheadingParagraph" w:customStyle="1">
    <w:name w:val="parentContainer_sectiontable_heading Paragraph"/>
    <w:basedOn w:val="Normal"/>
    <w:uiPriority w:val="0"/>
    <w:qFormat/>
    <w:pPr>
      <w:textAlignment w:val="top"/>
    </w:pPr>
    <w:rPr/>
  </w:style>
  <w:style w:type="paragraph" w:styleId="Documentsinglecolumn" w:customStyle="1">
    <w:name w:val="document_singlecolumn"/>
    <w:basedOn w:val="Normal"/>
    <w:uiPriority w:val="0"/>
    <w:qFormat/>
    <w:pPr/>
    <w:rPr/>
  </w:style>
  <w:style w:type="paragraph" w:styleId="P" w:customStyle="1">
    <w:name w:val="p"/>
    <w:basedOn w:val="Normal"/>
    <w:uiPriority w:val="0"/>
    <w:qFormat/>
    <w:pPr/>
    <w:rPr/>
  </w:style>
  <w:style w:type="paragraph" w:styleId="Divdocumentfirstparagraphdivlcdottedfull" w:customStyle="1">
    <w:name w:val="div_document_firstparagraph_div_lc_dotted_full"/>
    <w:basedOn w:val="Normal"/>
    <w:uiPriority w:val="0"/>
    <w:qFormat/>
    <w:pPr/>
    <w:rPr>
      <w:vanish/>
    </w:rPr>
  </w:style>
  <w:style w:type="paragraph" w:styleId="DocumentdispBlock" w:customStyle="1">
    <w:name w:val="document_dispBlock"/>
    <w:basedOn w:val="Normal"/>
    <w:uiPriority w:val="0"/>
    <w:qFormat/>
    <w:pPr/>
    <w:rPr/>
  </w:style>
  <w:style w:type="paragraph" w:styleId="Documentulli" w:customStyle="1">
    <w:name w:val="document_ul_li"/>
    <w:basedOn w:val="Normal"/>
    <w:uiPriority w:val="0"/>
    <w:qFormat/>
    <w:pPr/>
    <w:rPr>
      <w:sz w:val="22"/>
      <w:szCs w:val="22"/>
    </w:rPr>
  </w:style>
  <w:style w:type="paragraph" w:styleId="Documentparagraph" w:customStyle="1">
    <w:name w:val="document_paragraph"/>
    <w:basedOn w:val="Normal"/>
    <w:uiPriority w:val="0"/>
    <w:qFormat/>
    <w:pPr>
      <w:pBdr/>
    </w:pPr>
    <w:rPr/>
  </w:style>
  <w:style w:type="paragraph" w:styleId="DocumentparentContainerparagraphnotfirstparagraphsinglecolumn" w:customStyle="1">
    <w:name w:val="document_parentContainer_paragraph_not(.firstparagraph)_singlecolumn"/>
    <w:basedOn w:val="Normal"/>
    <w:uiPriority w:val="0"/>
    <w:qFormat/>
    <w:pPr>
      <w:pBdr/>
    </w:pPr>
    <w:rPr/>
  </w:style>
  <w:style w:type="paragraph" w:styleId="HiltParaWrapper" w:customStyle="1">
    <w:name w:val="hiltParaWrapper"/>
    <w:basedOn w:val="Normal"/>
    <w:uiPriority w:val="0"/>
    <w:qFormat/>
    <w:pPr/>
    <w:rPr/>
  </w:style>
  <w:style w:type="paragraph" w:styleId="Documentskillpaddedline1Paragraph" w:customStyle="1">
    <w:name w:val="document_skill_paddedline1 Paragraph"/>
    <w:basedOn w:val="Normal"/>
    <w:uiPriority w:val="0"/>
    <w:qFormat/>
    <w:pPr>
      <w:textAlignment w:val="top"/>
    </w:pPr>
    <w:rPr/>
  </w:style>
  <w:style w:type="paragraph" w:styleId="Documenteducationparagraphspacing" w:customStyle="1">
    <w:name w:val="document_education_paragraphspacing"/>
    <w:basedOn w:val="Normal"/>
    <w:uiPriority w:val="0"/>
    <w:qFormat/>
    <w:pPr>
      <w:spacing w:lineRule="atLeast" w:line="400"/>
    </w:pPr>
    <w:rPr>
      <w:sz w:val="20"/>
      <w:szCs w:val="20"/>
    </w:rPr>
  </w:style>
  <w:style w:type="paragraph" w:styleId="DocumenttxtItl" w:customStyle="1">
    <w:name w:val="document_txtItl"/>
    <w:basedOn w:val="Normal"/>
    <w:uiPriority w:val="0"/>
    <w:qFormat/>
    <w:pPr/>
    <w:rPr>
      <w:i/>
      <w:iCs/>
    </w:rPr>
  </w:style>
  <w:style w:type="paragraph" w:styleId="Documenteducationparagraph" w:customStyle="1">
    <w:name w:val="document_education_paragraph"/>
    <w:basedOn w:val="Normal"/>
    <w:uiPriority w:val="0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document_iconInnerTable"/>
    <w:basedOn w:val="9"/>
    <w:uiPriority w:val="0"/>
    <w:qFormat/>
  </w:style>
  <w:style w:type="table" w:customStyle="1" w:styleId="35">
    <w:name w:val="document_address"/>
    <w:basedOn w:val="9"/>
    <w:uiPriority w:val="0"/>
    <w:qFormat/>
  </w:style>
  <w:style w:type="table" w:customStyle="1" w:styleId="36">
    <w:name w:val="document_topsection"/>
    <w:basedOn w:val="9"/>
    <w:uiPriority w:val="0"/>
    <w:qFormat/>
  </w:style>
  <w:style w:type="table" w:customStyle="1" w:styleId="44">
    <w:name w:val="parentContainer_sectiontable"/>
    <w:basedOn w:val="9"/>
    <w:uiPriority w:val="0"/>
    <w:qFormat/>
  </w:style>
  <w:style w:type="table" w:customStyle="1" w:styleId="55">
    <w:name w:val="document_skill"/>
    <w:basedOn w:val="9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25:00Z</dcterms:created>
  <dc:creator>Data</dc:creator>
  <dc:description/>
  <dc:language>en-US</dc:language>
  <cp:lastModifiedBy>Allysa JaneTamayo</cp:lastModifiedBy>
  <dcterms:modified xsi:type="dcterms:W3CDTF">2024-01-03T15:47:19Z</dcterms:modified>
  <cp:revision>6</cp:revision>
  <dc:subject/>
  <dc:title>ALLYSA JANE TAMAY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1413418a-77ee-46ff-9bff-a1f1e9485b00</vt:lpwstr>
  </property>
  <property fmtid="{D5CDD505-2E9C-101B-9397-08002B2CF9AE}" pid="3" name="KSOProductBuildVer">
    <vt:lpwstr>1033-5.6.0.8082</vt:lpwstr>
  </property>
  <property fmtid="{D5CDD505-2E9C-101B-9397-08002B2CF9AE}" pid="4" name="x1ye=0">
    <vt:lpwstr>jDcAAB+LCAAAAAAABAAVmreSq0AURD+IAA8ieAEgvPcmwxvhPXz9Y6s2IxBz53b36ZUIikcploYYDvqQOIcwKIOQHMLjLEoxFIrtnZQTVBr1dKiLo0bJKfYBCYgcaxWuIoadqQqib59vW87NQNVUtKmRItxmR8FqmlGX6jQMZoUbcybQA877BMdUUsWGXa49KRkljsSB0PwD9Bd781fbdeXNTgjSe+unWeuhWQSQVJtTn5hozLk47olSYbrATXz</vt:lpwstr>
  </property>
  <property fmtid="{D5CDD505-2E9C-101B-9397-08002B2CF9AE}" pid="5" name="x1ye=1">
    <vt:lpwstr>GOZssNTovDjZs9EZO3TtEqm+J3jNcoprT6AzYKfAvRvRnVK69X5jUbLPR7DMd5pphBkNMqhQ5kZbrulF5SYqzbgd+rik3eff7VFqIU5OrfmXEt3lGKkTUhORRYeOzKBpuc8Kp5yk3rVLGgyusL4JunRC3+bieOiyQg+wQuHBtyJyg2M8GFPyuHmDSlDlsfmLDaGYXon2mq3Aerfo9aN5w9QGWUCnFune/wILXWEzedbEqe6hKm9GYGexE38di9J</vt:lpwstr>
  </property>
  <property fmtid="{D5CDD505-2E9C-101B-9397-08002B2CF9AE}" pid="6" name="x1ye=10">
    <vt:lpwstr>dZXYPaNboLf6h3pYHj00XXgHDEXA3SdcVWdewh2mjZQenQ+LoqGtdMP/24chJNLUL77UbCbG7mZEZpV1OSBItXg1Nuz5fslrcXES9Juvko0Nd/1vVVQkSp1mivo2LbEuQihHFsvWOdQrAMNUGaLsy7kUYDI51fH4lf7Z+zfqPUU9XA8EMotPTfyf0gJ4ujnKhQeEqJbMR7hjpXeaFYoO/zN4VWh/8mihuAYqHVNwjl+PTscEbBs1gKyT3FkMNpR</vt:lpwstr>
  </property>
  <property fmtid="{D5CDD505-2E9C-101B-9397-08002B2CF9AE}" pid="7" name="x1ye=11">
    <vt:lpwstr>904cn3hlStsPWPMhfDpEl71IWsXULzuCh/wgOmRAd77dsHceJYcy7+CI/xzmekqFWWclqZUtnmU1d3wQyu4uywyE6w7CklDXRy6+eiKAlLtd9/4OSPToxFvk+aXjMOk2pSOD1sBvafDzAF6sE2PyJLMJjyHm9ZfBnvEoro8oHwobeq6NmYC6cLC3Q/2AzWNXMcNJ4XFI/qzfEOKst59z4vNGWN0ghKYuHpUy8sfD/weD1oqyK9h0KbmU10Ycb3m</vt:lpwstr>
  </property>
  <property fmtid="{D5CDD505-2E9C-101B-9397-08002B2CF9AE}" pid="8" name="x1ye=12">
    <vt:lpwstr>2y/bknKinzXdcWXFILWDvgHwiT1FZyag/OVRWEDTmJpPHmYQ9pcsC8/EojeCejL9lpiKX+SmPKhTIIIOLXP9VMaKFEMtDrnRdMr1wRGwXrH44W2PAk8WNbyprM9LY8fBrz4oTDBhvzcgkuIPJjzfIYtH/vTLyk13IDdtkrO6mevqL4ZnIsmO2OKuGiMnRn8xH5+kxg/PfjFZ6Bkm/X2CGHJfnHQQ6/zeLHcxolqpstAQM6Stm5MjAgTKBIWev55</vt:lpwstr>
  </property>
  <property fmtid="{D5CDD505-2E9C-101B-9397-08002B2CF9AE}" pid="9" name="x1ye=13">
    <vt:lpwstr>BQRv/NrsOZbVJY5YxmmMLYdyocGYA3fPSYv6e2yai1gGHuhWLECudgiE1LBo8Il8oe4pLIpbsjjqQj1q0m0JQiQgB7cFDDUWsTYNySeX7vPivjaMtSonaPD6zFNVb1VallP3aFvHq4UNCYCGp6LVtZrQlu/gZXNm0EmE3NJLlBXiBNDb8AsVHYjOqJEesKCh5SQsZHUFfHmY0T10ynnZyfIRb1LbFK44PmfnnNRsu/czfb2YoCrWlcGf33CbAtE</vt:lpwstr>
  </property>
  <property fmtid="{D5CDD505-2E9C-101B-9397-08002B2CF9AE}" pid="10" name="x1ye=14">
    <vt:lpwstr>9ifWqTL6ftJxWXlb443ZeThvUpr+TbOdbu1Bl96aHPR6FvhpAFaNvdFBrmDVMci1IJuKQJaGLnxo5mrxDWQh+BQcb3+GMnOJVnBVsZjGh4uM8CMoPfcLL8PoXHsM3oWM50NI/IDyNl5bWQrocLgshI1knbIiA+amncF2T/2Cro57GQ4Pswmho1ieDh7qc96nVYlGy11F7+hvWTihoYLzDlqaOO31lslIxoW9GKEwy8tWuScn563df6baC1GqN2l</vt:lpwstr>
  </property>
  <property fmtid="{D5CDD505-2E9C-101B-9397-08002B2CF9AE}" pid="11" name="x1ye=15">
    <vt:lpwstr>vrrHn4YTlKO116HDUYTC1L40leMg28VZBcIZeEQ9sbrspa3mIPkItyO7ItOZ+se2YMMyhLMjfedjQtdH3052GyhImNpQWD9iAZ9zTF7B1ZbveI+N+aeuqoILQ6OLmMLDyyx87vrgKo12OthcYvGixKQR+Do+Qnp8Nuini4Om6WstGGXSNxDPnGNjcjqr2ZMf8Rxfkl+iZ8SiABawd40++j7VqCQqZ3eAPb+/t1HegWhzhKVNWV5j3cPK58mrfIi</vt:lpwstr>
  </property>
  <property fmtid="{D5CDD505-2E9C-101B-9397-08002B2CF9AE}" pid="12" name="x1ye=16">
    <vt:lpwstr>nXkNV53RadMk44gpQjyQmYtoa9ql4FRnXmmX3DOk2yHqbJVwJozlyfuVAKUzyl528ZPhm2vZexRBCBok8mzUIb+jD4nv8zVkkzoz+zRiMcemFK+f3ov2mXTXjS8Iu65rP4xQOrnIoButrQ26wS5rLhQaUVgoZB6nqIMTjM+jN75Lih+C4vNPmhC6tiI2/JUYe1Wr4IuDcV+LeF6EqZrb2MScba8HNTvy/RvbhGAdF8gXWObDI0fmv9LDf+Ub0FI</vt:lpwstr>
  </property>
  <property fmtid="{D5CDD505-2E9C-101B-9397-08002B2CF9AE}" pid="13" name="x1ye=17">
    <vt:lpwstr>w+SHxaplKEQ0pzdKL2i+vkf1+PFT3eg3f5+9tuKXbLwn3OYASYdQ3ZVIpFwHUcXsvpkDq1eEpWjLK3SV1tFFaY0JXkcMs5Il5Zm5DDMEr9z2kKdaE/csl9WjcN+/wxQOXqjp9oDKzDMtFQMNjyzSIUQvzyJJB980WuaZhS7q1RxTjKE0cLtPxk/6LCZ+H+UwxgApWZ62Sa6zo8HmvyjdWgJ6LumnqS8Ckis6BCScjzyTvPLUd6mMqijO+E8A4xl</vt:lpwstr>
  </property>
  <property fmtid="{D5CDD505-2E9C-101B-9397-08002B2CF9AE}" pid="14" name="x1ye=18">
    <vt:lpwstr>zw3rHT6Rx/zRHG3kmYFA8pAlyEIVpGB+Viw92VozFb07eH8ZfQGRNDqLyfC6LyPq8vgBzJbr5DqmBTkTdzcbDVFoMJvRyxP4SOD94TMahhmo3g0HkOniPD+m+VOucie9q2y6tABYnfk//ImdADRqWzc9wF5sMGOe5Ot6pOy3r9DJ5zUxAerZEhWkVgIugL8jW9LOrks5rH/mQqUCWb4D7U73PBNbLx1EdA3NRu6FTRfjQGOZEeNPtr/JM/BdCsc</vt:lpwstr>
  </property>
  <property fmtid="{D5CDD505-2E9C-101B-9397-08002B2CF9AE}" pid="15" name="x1ye=19">
    <vt:lpwstr>P1PJ7ZAdC365yrBVw/akv+RO5DFOJH7QDo2aXkgnuyom+S65yUSDrwd5SZPxorpMVXhfeSCVuk72oh9R7+Hw+JpG3mKGOGFvLRF0VaKtOb2TIS4IZetuia2FpWUIsxqyMvpjgkqKAlRKj/7qQMNfn73Nz2xz0XVl9i2EaCGEt6jwdgpqnJKAYLlymY4Hwp4DvD1gIhJelZdg035GAOl+wbdTgS6B2lOqGWSeMz44MvuUcy3xMHbkyBzBzs8G3zO</vt:lpwstr>
  </property>
  <property fmtid="{D5CDD505-2E9C-101B-9397-08002B2CF9AE}" pid="16" name="x1ye=2">
    <vt:lpwstr>RZMxMT14K+AKrycy/oI2m5R9bZZSTcZDTWLLKNHFAlS2oES/QXynC6wsswW6wQm1qw4IxSPknatKx10OSU4/yC80SmzSFbyqLLC+uZQ5FRWyNXVO/wXgZV7kIcks5aamz6RvbbmJfCdnL1IVC0+6rjJ1SLOqqfr1NyZI0HX80DFio3vcyYGYsBSbOHwgjKNkhnjzE2vk6s+/4EiH6Ti1q6+T92aYOvA16Rd7P3FJHfbwMjrUqu55YXrY2gEGzYC</vt:lpwstr>
  </property>
  <property fmtid="{D5CDD505-2E9C-101B-9397-08002B2CF9AE}" pid="17" name="x1ye=20">
    <vt:lpwstr>l7G6WFyeo8xGvtuxTlDHDOpWScKU2PJ2lOMnai/0nq8wnyUNoZK8MFG5bsVi2i9fZ2kkMQj4l39Y+C0hx9L73T0aLGHcdDhuMkx4UV0BFjNx+YVaM1/C0ZgT96iNUFuE0PsG8mRSZ8n6Yi3VqxAg6q5m3eIL1Cx/MT3LDNDgRkf5jZmXlQoNlT+sxNxR66v+0YPs6VACPkZ0QEmbVaXkBmEb8H5fChbll/E+z/pw9cLxGhHP9WfGfJ7l/XyzbKt</vt:lpwstr>
  </property>
  <property fmtid="{D5CDD505-2E9C-101B-9397-08002B2CF9AE}" pid="18" name="x1ye=21">
    <vt:lpwstr>cWJnx7Xf7XqG3b5y+af4ldPM0q4NGLOD030fBKIkyE5pzCvs33393sXaOBrOVQ+pgbzC1ZY0p7D06eeKTBcJPGypN32VwTF8JMCHKQlkNr5QoJmCOzbTMCbn06+J6bNaq2XEo+/zIH/QJgkkd568tn+hv8UxuQxDE6PcPtTLDgMHP3FRfPd+o3ZUL8YVNuEg24lOAXjms4P5z2f3oWR/yWKHEiDlNoAO5ja161oNAdtvBu7jW6BnM/WWkv7DM+f</vt:lpwstr>
  </property>
  <property fmtid="{D5CDD505-2E9C-101B-9397-08002B2CF9AE}" pid="19" name="x1ye=22">
    <vt:lpwstr>zxfSLDvT9EGklPhrpXnEw2BiKKChfVY2cLZXQOJ2pA0ssJReZ6xW9XrxvL7GUMUDTgqgjQT0TWtjJ1LFAt+ZO2CxC0joGi5DIW75+XTpLetTzUQyX6bX8tmBTNgUCwFwS4nnPYMFiVNMxdBZprTxBitPXf8+mqAbrp4Vo+MguVlSPu2U0AugeNPSi4pol2vwZ3d6wkt4Fo0pmMfU/8NsqwJtPNnmVCCYnID/X4+4oYQ+k0cE40T2x+Llnc967b1</vt:lpwstr>
  </property>
  <property fmtid="{D5CDD505-2E9C-101B-9397-08002B2CF9AE}" pid="20" name="x1ye=23">
    <vt:lpwstr>M++FWeMhn/FrY+IZR1kGBDzZ8O47/pDVfLY3YmSIYfIqhV+Uiu/LeclIV142HSwotstGysTbYRxR3TDCH4+ctE4Tk2+cuQBlsyKhVG7jrJ6FbwCkiQEarnvgwGpg4ykwxVkSlcEsS5dQaj07YRuYLdu+v2uHjruz6brIjezJhpSJOpzToJt1YLJGPZKESy0l8PQWU3M6Xo/KZTd5hgOF3UAVnl3E3lTsZv2Jan1xAvQKweAIKmoDAS4X2Y/1FQz</vt:lpwstr>
  </property>
  <property fmtid="{D5CDD505-2E9C-101B-9397-08002B2CF9AE}" pid="21" name="x1ye=24">
    <vt:lpwstr>X8cS5d/b+zhNX++dMOd+TyJHJsGlQrJE7vzvgL89KNual6dEyBFKqHGa0UiiZMoTFKe3mzAd3vUzyPgtIP1dpM+v1gvt1ApUZz3RNPuV+a1OSxDnwQdiQWn2O2SZAKaLFYgoot7oyM3RiMSXAzdeFPxSwfPAUWuyL/eoVl1EW95Eqw8dO2Q/5yAgS15bGpuvRQVyIzaqEtlAZpkfvVTCnXfPvEsPsSbSxc5gLBcTb25J611k3WYL4SudL5GGI/Z</vt:lpwstr>
  </property>
  <property fmtid="{D5CDD505-2E9C-101B-9397-08002B2CF9AE}" pid="22" name="x1ye=25">
    <vt:lpwstr>ZdUbqxazK8HVjUssLy3suA4wLFk+NRlIcdpYEXiF3x/NL7G6uLXrS2GO/tPRDdTu+yCvkHbODGl+/dvAeKVpkBoJ0xVRiSGNzw3rU8yoMcK62QMq13jrdOUyeLn6VxJqfLGAMqqOBgOWAvTgDF4OieLdWp669T4Gocraz5TFquPtql8EK74jN435r23gsa1KuTVbdRUqWmwM8C0qdQmapUyw3aoAyw8J6AtZAAa2l64n0YTg8Q0aMIAGvAmsWEa</vt:lpwstr>
  </property>
  <property fmtid="{D5CDD505-2E9C-101B-9397-08002B2CF9AE}" pid="23" name="x1ye=26">
    <vt:lpwstr>Se9+R/Kv/8rVRYZtObwkE6gqHLMWcczsAGiOHe8bwmHIG0yPFbmyNwzIia0xZnrwSZfnv050F/OyDjZ+YZugMax2/gNdNgAf2bgritGw/yreAEkJpCduNTb2cCtyt7mI+UqpOgyTZU8mDqGJVRxlfv+8xrQjHWRoowiBCNjfgpy+B72YqPdhqBVpke596tqfv5l1i6u1NVy99FtsC5HmAEVrrXff2CCY/A4D3hW+kplRjEM+PV+2JWjvCOuSPtD</vt:lpwstr>
  </property>
  <property fmtid="{D5CDD505-2E9C-101B-9397-08002B2CF9AE}" pid="24" name="x1ye=27">
    <vt:lpwstr>J8/CvTTw1neuGEFJnLpLgbb9ZupfF4t67D7CnmFr4YxPJ9fZxOlrQucdt4edD5fMpY/3oXgDFsHzKgZJrVRtJpHIWpb1oxdyDPFLuPZbfS0Xi0TPY1Uc4Q8c+x+tl45prAH9gF2kvCJnyL8xpJAfHPX9pQIhbvaqqBXj2RoTwEllbP22H0DjblmfGrU49HHdjRxTiO0dQ7811CmJnAS3rWc8nv44fjpZXq38bge2i+X8MJbll+lu76/UHN3fYIK</vt:lpwstr>
  </property>
  <property fmtid="{D5CDD505-2E9C-101B-9397-08002B2CF9AE}" pid="25" name="x1ye=28">
    <vt:lpwstr>bi0wnrEW5qpjpOZ1vMLEHWyti23dhAvqpJQjD6ITTZX7HpKrFTtMzXaKAChoW2XZzVm7GwK9CKuGB0n88ENIMOAwaXiEs08JAemh/3hFGukbjTQ+0p9y4E3mc0o9z8Tf+EfI9izaL+BfWEqYWTGmYHt/l+klml5FHu9McJlLKQoSxYZu4F+DKsXS7092Ar74gxPSKap6/nyJX5H5QqV+yEnfpf40WwU/gop0RCFodKx2ofgH9qJ1SPPBs6KbBUr</vt:lpwstr>
  </property>
  <property fmtid="{D5CDD505-2E9C-101B-9397-08002B2CF9AE}" pid="26" name="x1ye=29">
    <vt:lpwstr>bcYTBdGKyHSp9cxUIYe+K25r42L+pbmuaFnhxCneZ95POBzUJdMve29xo5zafhmnLqC2ghZ9mH/Avsgzep9/9kfwM/s7AVRqvc6jTjvKpHq7n5RfS9qvCTi8+mUqNrQFMZ/wbtDyAd3hQP8qvlbveAbMQpd0yusr9GmHKcbFjI2uEuyW1mNJnHo8xaE8hZtdrfgSjZOt6DjicVbU7+554GALHacLmWddKOJIK+llhFlY5zNcTOYZgLNv7DMu/Dj</vt:lpwstr>
  </property>
  <property fmtid="{D5CDD505-2E9C-101B-9397-08002B2CF9AE}" pid="27" name="x1ye=3">
    <vt:lpwstr>ni1xPeyNpO7eSs4NJAxemcScxHOoW2rGp3lpUh4R/XNy+fgYCbXfxR9XCUqFjAm3Ndl2z+jvMFjI4mmP73ix1hIR2JfXdMq42fI23HFGoZJ2piJieg+G/v7TqOEEHENxLoNG0mlLiyBNJT6GHpmpN48aK03/lDxU/qjuZM/5PuLyGDFLZE/ApJtYgH2zOQXuDaqCmlvd9jvVj4LDfjlPj+mNxZhcKCe3IeI3XItJPlVjlaCwjjx0C6+hfC5fSmE</vt:lpwstr>
  </property>
  <property fmtid="{D5CDD505-2E9C-101B-9397-08002B2CF9AE}" pid="28" name="x1ye=30">
    <vt:lpwstr>mI51sT0m5ta8IFV424M9PK26xLsDfsTpz4cBj4lqYoa+/D74+P7/Ekm5ozhCAqD0HyZkwPF4tW6bXO5U+42o4RO89dBGoF9YD0DoLJWOX0o0OvkijgTm8bl3KLJnX4KMjRoAzNJH5NrMzqmxKBYIzi863uAaiir5wyOOqQ/fr39RKzaODvjt5oFtJweb35+rVU2iTn7aftx7ReoFaggxV642kuRnz6CYDYwfx1PoxGF1EAsslczbmRgA93w8ndv</vt:lpwstr>
  </property>
  <property fmtid="{D5CDD505-2E9C-101B-9397-08002B2CF9AE}" pid="29" name="x1ye=31">
    <vt:lpwstr>wmsxnVPqcG7oOqQp1/6nnVrMwTuIUD78mA11TWkQZL5vBuwYRHoV7lgvwgaEC73Jq4AT6NSG6v6AF3MbVEFbtgLndV6bVBwYDjeLrGDlH2zupRc8HySOca2rhaYIrTEOABFYPicE6chjlcB3hd6XCNX1YpdVgxqEgbrJaeFzFsGAzhweDiQgzuBHq/yg+qNUYxH3tm1IbTdn9gGuUiv2bZSjKv2MIAczFLR0Liw0XR+CC+eyK5gTTpGyEclDOny</vt:lpwstr>
  </property>
  <property fmtid="{D5CDD505-2E9C-101B-9397-08002B2CF9AE}" pid="30" name="x1ye=32">
    <vt:lpwstr>DN/xZMBuJBbDJO9+Fsh4CidRPvCYJVRiOp4RPxSZ3ibgpPYsNWAjQFpXcLyh++mLLg2fhzyAooDp99eNU5sYa77OoWtzWoWr+ESLZov9Vgsdpl1gJVKAliqwCK7p6VIj4RhPBN9uK3Uz9DS5hwpMUnBdDMJESgUPp7cPJwnjFSApv3zdQrO2BSjVCXInKtopqeZVMMuoubgR8cPZZkD9yGDwx9DX6ZabvYmQdpJlKWPKaAAa+bn6ObzlI3vqNEO</vt:lpwstr>
  </property>
  <property fmtid="{D5CDD505-2E9C-101B-9397-08002B2CF9AE}" pid="31" name="x1ye=33">
    <vt:lpwstr>JHGitEW0biNLb/tGhU+X+c69XzRmEPKANMb+CCAXmbR1Bxq7EOlohwWvoHV6CuVWHIQx46PGpe8eSagI0HKfT1357n5Z2+8qIkar1CWseHl/8zi+t2o4R4hIrvAUCG/bJfoR7X27KT6zPhHIwNq0rCtFxcg6AzPyknHL4y4LJEWA+J0uBKdeorEUfTncnn8VEpMpA4IOBae4Wbp+Cg41wu9W+NLTwI2ndjy+E4EBRJBdFg1vQhjvg4Gjf/Sg71p</vt:lpwstr>
  </property>
  <property fmtid="{D5CDD505-2E9C-101B-9397-08002B2CF9AE}" pid="32" name="x1ye=34">
    <vt:lpwstr>30p8idqtkqbn6Vqfnlt42AbpqBuVwehnvtTE6h7VWtuinuNzhhZBUOmcNl2fL0lvzObhZLSAf5o4zUPnjDTn8vSHm1W/baBdnJJ5QzYlHmwpajH/0bekYDzDmfMPOpxud3wsevsYPgiSr7SKidZ5TVAa48NT7VDtiuB97+5WbugEPDlh6oQ4Xq5mcaXkQFaTSMD+/gHgp69IHFWKK5LY1K+zIZBMasCEHzeheZYPLjNhbjp14mN4XxElbw0oPyR</vt:lpwstr>
  </property>
  <property fmtid="{D5CDD505-2E9C-101B-9397-08002B2CF9AE}" pid="33" name="x1ye=35">
    <vt:lpwstr>M0bSybUrNauPSjmEWgzlEY3UzQCl8WleBhsmFn0q9GRkweGdRzaNtcH453qKxPduRVQBtgsJQ3KprvL5BtB0dwZUUmC06ajOwAnRLav244IXH3Gl6BrYGa0uZa/WckxQXfO7Cerw19P9dQiJyZ2dyPmVE+D6o/lkQypkwvnX5lbrdGOAdkdT9pL7wf8uJd8hOi6vpn3fct19jDqEAvEudFoH3MJwQKvwMre5D/WQefCYMgH8A3829kIjKKoORJO</vt:lpwstr>
  </property>
  <property fmtid="{D5CDD505-2E9C-101B-9397-08002B2CF9AE}" pid="34" name="x1ye=36">
    <vt:lpwstr>gmAwfAfEYA1JtZ9k7JDaW3+GSrSWdvmQj3x8XHzGRgrYv/St0WqAz3CSKPXa6b+uRa6TSRYrVtGlBqNodJKYdFNTIjPsiIU+Q4Bh63XgzW2gnSfzotAL8DZAeeDONksgKsWmufnaGWvQJ2NNYa98lRY+SznJxq5AUXe3bU33K6nee4ducyHsVynXiRDJAAY7YuK+p8hY0Fr2o1aHX+YNTegMcC7KOQA3abb3cZS8iLmG2Jy6UGL6zP0QjO1ML3A</vt:lpwstr>
  </property>
  <property fmtid="{D5CDD505-2E9C-101B-9397-08002B2CF9AE}" pid="35" name="x1ye=37">
    <vt:lpwstr>Iu5RS0pdc+FeotN/PwNAJq5SNx3IaDia6e53hcnzi9jgGrAy/gx5lLwuwVlluv3yCmYhUhW/0Y5iSTMDfnFj66U+KnEHfHmvs0djKFoANVtGyTFzEz5f3+vEe8uppZ4Ze+TYxf6ez/H4WwoRjF7f4pzU4y31UHqZFKNcZy1o98TzT01EbRZXvriTYY8VskXrvC7NTbtgzVGN9l88+YUKgKsG9JwJqem1lSKOVbKAjEBS6ZaoaD8TgulRIsRtixy</vt:lpwstr>
  </property>
  <property fmtid="{D5CDD505-2E9C-101B-9397-08002B2CF9AE}" pid="36" name="x1ye=38">
    <vt:lpwstr>6ufRAR1xPH3SukVm0sasgJmqgqvoTgu5iDYHshDyB2CyMHIVfd4KQp/82P8ljp7xeIlHL/jd0GOidePibUX6CASwH9eTtYfQEFaOuP+pXQSLq5dELyl+qqZ/RoowkRwcbOui33+cNpa+f1Xv6y09TpEU04+AR1pJLcvIv0mHemtNxgOZQL8zigdWHR7Aoet9ZwnPrtndErSfKFqd2tPVAmp8QZGSq9UmZpCtu7sVqtldG0g3ZGbOS24+mNXDKaB</vt:lpwstr>
  </property>
  <property fmtid="{D5CDD505-2E9C-101B-9397-08002B2CF9AE}" pid="37" name="x1ye=39">
    <vt:lpwstr>H4x9kNCEYN0VPmJ2QuRG7JBhbr3lTnQUvgaQETWdzqThMVy+PrxxLAQeH+7IjEVYn/+9VNc8kaurRg6m5aOWE5P9DsymVmlaDdxrkTShNCiXanbJ/6GJ5Jz5zqeWcwVRS5mZXtqC67q9yZyOgjff2b50ej8BGUK8/DiqqlZ94x7NJOz9ZsU1B7n9i2io60gOtQY4CWgS52xCc7BNDPfwX3rY9Efh1d42pp+1qwY9uAS3x9Ep7D/VT+RRNAqzJiX</vt:lpwstr>
  </property>
  <property fmtid="{D5CDD505-2E9C-101B-9397-08002B2CF9AE}" pid="38" name="x1ye=4">
    <vt:lpwstr>97uxkQZlbPqEy7nB+6amn4/PoDlaL6uf/oblJDauki7pZ14lIuQRo1gHsgaP/KSLrUnssO4JhuDz9Iw9wOVH0Aam9gzZIFO2UNyZ5jWmgMRkJuyMOiuPTFn8gf0OHmKm8uyYHGUWPpLseq4SSFZz0VshzgqG+V0NHM3PQu71O2mltoisj7E5/U1ZTYfvKG7RfDvHAueGmE1J280turf6G902F7HJe0KWKlvsW+CHXMxRqj3In+GD7uuUYd4slWP</vt:lpwstr>
  </property>
  <property fmtid="{D5CDD505-2E9C-101B-9397-08002B2CF9AE}" pid="39" name="x1ye=40">
    <vt:lpwstr>pB+hkXa/77vZ0LA3zsz6wI9iapy/0PDXxUFUwCSRueOMCmOrEPF3kTUvF3CCSU+m9SxTpOt4Sxufekvy658RsJ7Se+oEMlfrxxhYQQpCRj8Xfow8nolgprc/Qwva/gsbYBAkiMCsJR4C8XNBfSMDxJdOPjNdZk5aM6GQTFUtjdP0Cmt2S0QJ4k6uDLl4Hc1XRkP2JFqSu6evvhp3ZyJ7Ns5Zh9W3VZFFqwPsm0VLgUNmrSn5vHNyKMuVuY/Zh6E</vt:lpwstr>
  </property>
  <property fmtid="{D5CDD505-2E9C-101B-9397-08002B2CF9AE}" pid="40" name="x1ye=41">
    <vt:lpwstr>8GlU3ND+9tLvxQlkGuGUZbPH7ZuNcgp1RTd8d5PW01kA7MxVGHSQob5+TUbc/bM5iSSDqfF1hASgoLtwuPVP8VuSjEa6z1lYAFEucoMYAqbvnnu7pPIrD2aBdvbX7FPBdvhtNP7v8Kih8Vyj5NRWlx+bTrPkgm+qr0OMSECUUjsi32YMH/967bEs7l8OBksSAkd6043VvzHGvqwV+nqzy2/G0SWCh7edhE8tbdY3oQqEepaPSOpqIdNnp3PuGkF</vt:lpwstr>
  </property>
  <property fmtid="{D5CDD505-2E9C-101B-9397-08002B2CF9AE}" pid="41" name="x1ye=42">
    <vt:lpwstr>O/ziIYt5mj+9LUW0nrH8tH03MU795D+yH8Kp+lXps88ZPnpEgZGgwLlRHRxfxNyaYDhv0VsEb6ztgpPxUzumVQkBndQBuoCNcqnZw0IBvyh9LqWucfpswAFGqDopXuDXZFF2AbBBBgOn3wPINJ1oF6h6BrOvC+wtlXA/YpfNerdG+CQ3oSyEIZydjnN+7MLFf5rcPYA7hHkDVG0WVMlnKrx3AGvn27RkOWEtYZ29RNlL+rLIBiBM9e2jLDtALBD</vt:lpwstr>
  </property>
  <property fmtid="{D5CDD505-2E9C-101B-9397-08002B2CF9AE}" pid="42" name="x1ye=43">
    <vt:lpwstr>/jm4XoMIKk9Gcz/fcP6/PDjxlHxRSU6RW11E6qJdNcyOfPvjJR5y+w/xw1UdtkwvXKTo6QJNzanOA+218u/qhBs5xRCmDfOHREHJT/SC8tZjIJGKIKTslKp2arcmqTGuMF3+kdEKMUnX0TqqpeGvntUYVnpldbBbFQwuRX30HI6TrGeCRzKUdv60jWJA97YRiEwpXMV3oof9GK41tvTAr6TLYwIC2u89GNukJTMbEVk71taf7uL7lzswSzCfYj7</vt:lpwstr>
  </property>
  <property fmtid="{D5CDD505-2E9C-101B-9397-08002B2CF9AE}" pid="43" name="x1ye=44">
    <vt:lpwstr>7B40E6QxfFvV1cbt+CadYhdBcafKWD7+CmU1t7pfr89/SayNQabLOIeXKmMBxxqgo8G0J7mtZ4y24OyGP5jxiRh14r7InphJyuoC+CW7fHsswdZeoGnr4c27DwBw3VlhCkljbi1iZfM2OB+NeIUWEAA2lTwPt+r5vCAWb6BuGAzvORDMAeFAtzAc+mwJHGEy6C0nc+EnxWoOdR7yPNRHmHFi215CWQ7W4mCv+ACcroXMaufYg6gZRpg5mHzsoyn</vt:lpwstr>
  </property>
  <property fmtid="{D5CDD505-2E9C-101B-9397-08002B2CF9AE}" pid="44" name="x1ye=45">
    <vt:lpwstr>uNdDwbpGPSsG+CDE+16glACw9BERWDrs6ZzUM+PlJtJjJyEwk3cpFy9g5dlhMq9lzwK0ZD5VroDiqLdmjQk77qkG8spe9jZArW/naqIvTMnIALZKKhXAG98j4UIublZjrMJx1xSxJJ8Zyo/bPWny6lHSsjQjbmHuX7AzQcIU1GKu+rIeXwCtl+kQ02/wcbrRmi1c8qBCZjr0hl+f4wc90HvN0HCeTO9iLXcZSlc0KJzKh736ZbOlFTQK+7XS+l9</vt:lpwstr>
  </property>
  <property fmtid="{D5CDD505-2E9C-101B-9397-08002B2CF9AE}" pid="45" name="x1ye=46">
    <vt:lpwstr>UB0Vx0Fz93B7KdCfosXKD5udTbLdl2mYjMERUZ4yi3vtGCuWQt6A3FqtaBvf1mE+uyIrGtym+Vs93fKzxTs3r8vgabDn6YiO0nsQpyYrVoDy7nqYk+2EhP4r8f7qBEdOR40CepaFEvHtPliUf5ntkgfZnotJ8nNjB+W1jOkk22rF0M5+UVdmUiAOMHGA8ei/nZ0Hao/OvSAhe4FfzpQe0K1Pbov6PM70D4gQ589pO9RvK2ptMMrRgkqtKCtAwIP</vt:lpwstr>
  </property>
  <property fmtid="{D5CDD505-2E9C-101B-9397-08002B2CF9AE}" pid="46" name="x1ye=47">
    <vt:lpwstr>IIKkuFTUVo3fxu4OlJ73KG309HnmW1yMO7kTw15c7ShIx9VCfj+EqSaPvy2qdhXXBUdwD75KoNYefl5XnwkeTJaMuCqt+wzQ40a+K7HNCtoPOaSnPeKRWayZLoWtdZlZZjjOA1EmIu6qPptCcmi4vCSiq6Kc9WCIsY8/YaREY44yduSf5u0z/EFw79leHleeN7JyDwaSG2e/G7x+vpvSVAnvmAQ3++XtOPzjGMf66c7v9/ufpAYjvbCS4zWlGX6</vt:lpwstr>
  </property>
  <property fmtid="{D5CDD505-2E9C-101B-9397-08002B2CF9AE}" pid="47" name="x1ye=48">
    <vt:lpwstr>Q1JnXY6Cka6mATEM2AWNGZI/EvySYG9Z/ki8Na1fNYk1lVvvrtQyqlxhfYNExkgrzPlEocP0M9HJE3KwevmlAA6zYZ/qqJh/RQIts7RjEHbLuIGrBNP0ab0K5YyAMC05FmgDzxZcAsHGvUmsvtSL2reXqCtccLcbuaHPuh2Kj9oakY0yVflAJNsgI/D3Pn3bNW/ueqHGucKH/Vx3lVc6mPaYibyyq/nW/TawRmkPYZ4a49Dazn6R9j4cEJbvkK7</vt:lpwstr>
  </property>
  <property fmtid="{D5CDD505-2E9C-101B-9397-08002B2CF9AE}" pid="48" name="x1ye=49">
    <vt:lpwstr>TheMnfQJnDz+/mFYGclkQRS6+u0PK2KBaATRbC5dCKtWgKzeYI/Zy5bP7jKsikrZNV6K0OpAkpivKTWg4j2hdyWv3tCEZMCOlI+ThGL9mXKJ4MS4wXYo4rLQhfMg/vstO0H08sB/Ba+l+8VC5//5rluEGYk8sk/JCa0ai+EC1YMytmYm8iD900xIxdY0C5CdZin49zXJXGDUbRO4uaPTY8JKdoQYlCiUQIJSfg8rUbAIz6CBlSompDivaJb1gGh</vt:lpwstr>
  </property>
  <property fmtid="{D5CDD505-2E9C-101B-9397-08002B2CF9AE}" pid="49" name="x1ye=5">
    <vt:lpwstr>mTvzhq556OTL8Penwyupor1kvAGh4Loe9Hx7tac3SDQLBXWUTtEI6jkACEX/hyojZA4k/6KoV+xVwTMhBPD593qgHmxJk+CsMREyXI5sai4UTO2Vw8xDnle2DBKoyvXH7UnpwGD7FB2TvwR7Xj8vekXYAphFqYpD4WYExq8i6S8jE3RopWlh/yL1jHbNytySiG3mwmyefWr24ZLO0vs21QD6XWk+6+p/nwz6Ub9SnTlBne3wrZhFCV0xkU/uEyC</vt:lpwstr>
  </property>
  <property fmtid="{D5CDD505-2E9C-101B-9397-08002B2CF9AE}" pid="50" name="x1ye=50">
    <vt:lpwstr>/l6FAGvXOSRCSTwtW9BWDcBmZ6gcZVUkY7W4p8Xt+5s36Cj5ZWDRM11+jK91vX2b6VwJAX0/j+JtQDuA/31bPhemijQ5QLQ5ZBQ3+QTJ1mFmNB1Oembg9yGKbLek4Y1A7A3lvL/VjJBw3MkHbv3Rvilj2mxmkNcMaKHFqML1gVn6aNnbibDQ1p5A8yfB1WQOmkXCDB+r5CeptuHg7HfXQwXI/zkENauwQc8Xi2iNr4+eWYZ/LfOD7jGevlj2dV3</vt:lpwstr>
  </property>
  <property fmtid="{D5CDD505-2E9C-101B-9397-08002B2CF9AE}" pid="51" name="x1ye=51">
    <vt:lpwstr>U4qLEKFmlcDre6tQXIGXB8glPjzuemxEOlpXXdSUBKrOilFJR3fwquibVQMy0YbbSMwXLTneNaHdPOIFQa51ZLk3vZBjo4Spc1UivNkJfqtIxAWH5h9a+TJaMS6GyFcF/5HigbbMx8oJ79mswQn2IaPc0BlBQVUtoxGFARFhyuqIUaQYBvjz9SQIyyhalpjFC+xyH9131730TpCPXrVRzKrMH1U3f9+3hr+NJMsXu3dQcpd2IumUjefIT2ebC6P</vt:lpwstr>
  </property>
  <property fmtid="{D5CDD505-2E9C-101B-9397-08002B2CF9AE}" pid="52" name="x1ye=52">
    <vt:lpwstr>b0CSlch3btbTyUn1s6+px5KRcvI5QYyxX5jlxuojB+UQWVS9UItS0TyxQlcAjUuxstQbJSVTVG+elas+/Ogr75Rn6G4Xmh8kMEQwVu4R0MevPVrSjZJfyXTv8rqChyjYGehUk6r1oJACcvxS8s9KDABBSqRH9BY/Tjz+drkL7UPhLPywOZSNNu0IyufCBYYnQ7tJk4Tma196FNPLr+nHkqQLOzBoKWoYeAjFJY26/Y12rT1DV2qWRxLw+T2fMy0</vt:lpwstr>
  </property>
  <property fmtid="{D5CDD505-2E9C-101B-9397-08002B2CF9AE}" pid="53" name="x1ye=53">
    <vt:lpwstr>Abm0+1lD41jch0R9jV2JgvW+usFnENQpL/1K9LpaSnnXGSNb1wDrkBJOvjkknQ9v1EZGPf99JoVmoAemS9vJQfrlu2rAliwgZfJQnl1UBifWV9vE7cGY75m3hsQDaCS8hBsNGdwMDVlWvt0y8jl6vFpEAY/iIIl5Wm9Fav8eLlbTXsDtSvqs1ZEVpGjU3WI9tPNhP5EKJq40DZb6Zqd2AyHJfcqk7IEuFsJNyOD2ppU069B0ZM++xUyBtRzYUuX</vt:lpwstr>
  </property>
  <property fmtid="{D5CDD505-2E9C-101B-9397-08002B2CF9AE}" pid="54" name="x1ye=54">
    <vt:lpwstr>XNOhqKEi4JrCUVGIRFOOGmyOAniXxSWXIvbLQRWSRbXpshH4AWJAzVAjXzR/wFP7Ny9LtVkHQt9I9WFBmCRiBP2KloLh/zVgkJNrvj6lA0eSXsveQRwUBS1dibb7+52uheGk7mI0hrfi59rT88woGAqGmxHDe/Niuv2edHMdqigb9nhCC361UbA2q55dcUBzWYhBLgSOtjZAFUYFXq1nOUDfoio0g9bllHdGehxQ/A50CwTD4EN6wxpa5J9urCy</vt:lpwstr>
  </property>
  <property fmtid="{D5CDD505-2E9C-101B-9397-08002B2CF9AE}" pid="55" name="x1ye=55">
    <vt:lpwstr>vwElmxn/I8QpRxh5Jmm4ORlDxn9pV4I0ErcuNNXwNUPPRcc4iDhgSwRlAG4+rIFy58Pr9pS0teFlFqRQqZw8/f7AWa7IRS9F5oykjfn4ev6ETPBgB+EMiq3kbA6X9HlFIexQmnjB+STUMFnqmbpWIYLM/OZYV+COBZ/SL+7rQo7LrCl4eZ05IW6daGdTFAHEJh2iEbi5Oe2CoI3VWqVmBWmLqjY5K+dLLczIaPznd76xs6LZMcelIlqFvEgRtSH</vt:lpwstr>
  </property>
  <property fmtid="{D5CDD505-2E9C-101B-9397-08002B2CF9AE}" pid="56" name="x1ye=56">
    <vt:lpwstr>U/kT5M7IGBKBUdiS/OHYVJ2uon7Cns7W2eYEprx3y1TOSXotQn0cdup6rEr0+vJGb1l4lKVMqq+5DY1Y1M5eWi2eQPQU699/vDHnJ4w3AAA=</vt:lpwstr>
  </property>
  <property fmtid="{D5CDD505-2E9C-101B-9397-08002B2CF9AE}" pid="57" name="x1ye=6">
    <vt:lpwstr>SYuaNKRRN+t6nPu5l6TN4d8UFxJ2EsQSQM4xndfAu4Pvl1iD2etzWNBbLiAaTo4syDtgAebzkB+KYPhw+TDXN4c9U7QEMguW6g/dOzQ+zbwjMgYXei04thB5HKB4TjSrKIhFoKG0a0HfisE/WAy8TucGt2+ByxzhhhzR/LJM7Joc9zKVGqH5KEOLZuvHFn7RikfXLpsFuDnBpvEnjdHJ5w+UoGhW/DR0bKChV57wjyZlsqi6NvaV9Y9dCsTwTNq</vt:lpwstr>
  </property>
  <property fmtid="{D5CDD505-2E9C-101B-9397-08002B2CF9AE}" pid="58" name="x1ye=7">
    <vt:lpwstr>psUgdfXeP6V5y1FwZIQf/HafDsNjBBNYYRPspXN6pGgPDc1UibV9LiaDKlrKiaYQisCO1nJLEE4hgrcgZXm0y6DKYI49ZUNDzYH95gFeq2Yrh4bDUrzap3ddNMKodOii3145KG7D2ctPToQNRjExK9vDBHGoFDkxzBb6X1jfp1hvuEplWWtkKIfSbwk9fp5/9zDdsmcBUUG/+ZOCsshDioj38iynruSgaw25xoHOXN8WsfkJZ6oT1aNn90TeJc6</vt:lpwstr>
  </property>
  <property fmtid="{D5CDD505-2E9C-101B-9397-08002B2CF9AE}" pid="59" name="x1ye=8">
    <vt:lpwstr>JJUf89joSIPsJ0jyxgu+jyrA93JnP6PuOkp1Tzo+xfX7w6w5pI/072JlOxKCS01re1HCY4q59hpi7Jkn/XmXvYB3ctisdq91zN42dt9+nNzXks5a7gT35XdAAgQ6v8hIXtbHTT4khUvccs/Uj5Bd3URMJYeMdUIr0XLghZGoCWiieK0GMmr0h5JUwA5fzy5210vaEjxEaCmM4Tln29B7gxZ+hb2NNgMmiN7UOyXfQzhE8C3BZTVClBJO6RfcbmM</vt:lpwstr>
  </property>
  <property fmtid="{D5CDD505-2E9C-101B-9397-08002B2CF9AE}" pid="60" name="x1ye=9">
    <vt:lpwstr>q4veOm+V968e/rfnS/cBOP2BCE8Z3RH7OBjGtEXAP2yWbm14phYf3qFoE0Ux97KeP6scebpyLMu27AHzJnPndtipADYolktNgGJtJnxpMAqarsFlSRqJ4GnAavTc39eFIlZTgG2LtOhn16Ml/yl2iWGwnUAtY0BxEMPyOLMXYp3tI+7i3xGc5IF9Ez6QtLOiQ0wjz4EkGO+bxrmWT4/025PCkSomRPlHFHq6safGFBrKp7sNHnN/s+cxtYXf6pl</vt:lpwstr>
  </property>
</Properties>
</file>