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ISHA THAKUR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1645099 | thakuralisha509@gmail.c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more experience in nursing field to gain more knowledge, this would help me with my degree as I would be able to get early exposure of the field I am studying in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l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Management skil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e to adopt and grasp new concepts quickly and efficientl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Service skills with ability to explain clearly and precisel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puter knowledg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R, First Ai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ee m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</w:t>
      </w:r>
    </w:p>
    <w:p>
      <w:pPr>
        <w:pStyle w:val="PlainText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N(sep 2021-may202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work as an AIN for the quality care, where I get a chance to work at different age cares. I am a second year nursing student from western Sydney University I have a year experience of working as an AIN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F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service team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rk in KFC as a front host where I take orders and help in packing them for the custom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el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Service represent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se to do store filling, fuel handling and customer service. I was responsible for  serving customers and taking care of the st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Western Sydney University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2020-202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for nursing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St.Stephen scho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school dipl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V for ageing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check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, CPR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life support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borne pathogen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sta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designing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science Olympiad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ry club Chandigarh volunteer service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2"/>
        <w:gridCol w:w="5848"/>
      </w:tblGrid>
      <w:tr>
        <w:trPr>
          <w:trHeight w:val="1389" w:hRule="atLeast"/>
        </w:trPr>
        <w:tc>
          <w:tcPr>
            <w:tcW w:w="4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kush ghang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rington gro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25552568</w:t>
            </w:r>
          </w:p>
        </w:tc>
        <w:tc>
          <w:tcPr>
            <w:tcW w:w="584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jeev Singh</w:t>
            </w:r>
          </w:p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SW Transport</w:t>
            </w:r>
          </w:p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pbelltown</w:t>
            </w:r>
          </w:p>
          <w:p>
            <w:pPr>
              <w:pStyle w:val="Plain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111946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a0e"/>
    <w:pPr>
      <w:widowControl/>
      <w:bidi w:val="0"/>
      <w:spacing w:lineRule="auto" w:line="276" w:before="0" w:after="200"/>
      <w:jc w:val="left"/>
    </w:pPr>
    <w:rPr>
      <w:rFonts w:ascii="Calibri" w:hAnsi="Calibri" w:eastAsia="Calibri" w:cs="Raav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4c0f80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c0f80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45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12:00Z</dcterms:created>
  <dc:creator>Windows User</dc:creator>
  <dc:description/>
  <dc:language>en-US</dc:language>
  <cp:lastModifiedBy>Windows User</cp:lastModifiedBy>
  <dcterms:modified xsi:type="dcterms:W3CDTF">2022-05-23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