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ishma Shrestha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999999"/>
          <w:sz w:val="20"/>
          <w:szCs w:val="20"/>
        </w:rPr>
        <w:t xml:space="preserve">Address: </w:t>
      </w:r>
      <w:r>
        <w:rPr>
          <w:rFonts w:cs="Arial" w:ascii="Arial" w:hAnsi="Arial"/>
          <w:b/>
          <w:bCs/>
          <w:sz w:val="20"/>
          <w:szCs w:val="20"/>
        </w:rPr>
        <w:t>103 Boronia Road, North Saint Marys, NSW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999999"/>
          <w:sz w:val="20"/>
          <w:szCs w:val="20"/>
        </w:rPr>
        <w:t xml:space="preserve">Mobile: </w:t>
      </w:r>
      <w:r>
        <w:rPr>
          <w:rFonts w:cs="Arial" w:ascii="Arial" w:hAnsi="Arial"/>
          <w:b/>
          <w:bCs/>
          <w:sz w:val="20"/>
          <w:szCs w:val="20"/>
        </w:rPr>
        <w:t>0435 637 52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999999"/>
          <w:sz w:val="20"/>
          <w:szCs w:val="20"/>
        </w:rPr>
        <w:t xml:space="preserve">Email: </w:t>
      </w:r>
      <w:r>
        <w:rPr>
          <w:rFonts w:cs="Arial" w:ascii="Arial" w:hAnsi="Arial"/>
          <w:b/>
          <w:bCs/>
          <w:sz w:val="20"/>
          <w:szCs w:val="20"/>
        </w:rPr>
        <w:t>aishma33@gmail.com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1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32"/>
          <w:szCs w:val="32"/>
        </w:rPr>
        <w:t>Professional profile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18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ighly dependable and self-reliant professional with experience in caring for disabled and elderly clients with forensic history/highly challenging behaviour as well as general disability. Demonstrated ability to assist clients with personal hygiene tasks, including bathing, changing, and cleaning. An ambitious individual who has a solid track record of devising and implementing programs aimed to meet the individuals needs and enhance quality of life.</w:t>
      </w:r>
    </w:p>
    <w:tbl>
      <w:tblPr>
        <w:tblpPr w:bottomFromText="0" w:horzAnchor="margin" w:leftFromText="180" w:rightFromText="180" w:tblpX="0" w:tblpY="164" w:topFromText="0" w:vertAnchor="text"/>
        <w:tblW w:w="10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38"/>
        <w:gridCol w:w="8842"/>
      </w:tblGrid>
      <w:tr>
        <w:trPr>
          <w:trHeight w:val="108" w:hRule="atLeast"/>
        </w:trPr>
        <w:tc>
          <w:tcPr>
            <w:tcW w:w="1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pBdr>
          <w:bottom w:val="single" w:sz="4" w:space="0" w:color="000000"/>
        </w:pBdr>
        <w:spacing w:lineRule="auto" w:line="240" w:before="1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linical Placemen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Feb 2023            Community Mental Health (Merrylands OPMH) 80hr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Feb 2023            Blacktown Hospital (GIT surgery) 72hr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Jan 2023            Liverpool Hospital (CB5F) 80hr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ec 2022</w:t>
        <w:tab/>
        <w:t>Mt Druitt Hospital - Emergency Ward (80 Hour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ep 2022</w:t>
        <w:tab/>
        <w:t>Fairfield Hospital-1A-Acute ware (40 Hour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Jun 2022</w:t>
        <w:tab/>
        <w:t>SWS Community Health - Bigge Park Sexual health Clinic (80 Hour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pr 2022 </w:t>
        <w:tab/>
        <w:t xml:space="preserve">1A Children’s ward-Mt Druitt Hospital (104 Hours)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Feb 2022</w:t>
        <w:tab/>
        <w:t xml:space="preserve">K1 Emergency- Westmead hospital (80 Hours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Dec 2021 </w:t>
        <w:tab/>
        <w:t>Rehabilitation/Palliative-Springwood Hospital (120 Hour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ov 2021            Rehabilitation-The Hills Private Hospital (80 Hour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1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32"/>
          <w:szCs w:val="32"/>
        </w:rPr>
        <w:t>Relevant employmen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27"/>
        <w:gridCol w:w="7711"/>
      </w:tblGrid>
      <w:tr>
        <w:trPr>
          <w:trHeight w:val="100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22- April 2023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ssistant in Nurs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ardi Aged care (Mountain view) Penri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Key Responsibilities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ivering a high standard of care enhancing the quality of life for all resident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upporting residents to live their best lives through helping and guiding in their daily activities such as Showering/ bathing/ washing as preferred by residents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municating effectively with residents and other health care team members in accordance with appropriate protocol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suring that in the provision of care the resident’s dignity and privacy is always maintaine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isting residents with their meals and toileting residents according to continence management plan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porting any incidents including falls, skin tears, bruising, behaviours and documenting them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viding physical as well as emotional support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moting personal safety and risk management and adhere to policies and procedures regarding resident charting and documentation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wer call bells promptly and ensure they are working and within residents always reach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27"/>
        <w:gridCol w:w="7711"/>
      </w:tblGrid>
      <w:tr>
        <w:trPr>
          <w:trHeight w:val="100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22- To Date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ome care Disability work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imply Helping Sydney W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Key Responsibilitie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isted clients with medication, transportation to and from appointment and community outings using company-approved van or private vehicl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creased clients' participation in group activities aimed at improving their social skills and mental health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cumented clients' progress and worked with their individual team of healthcare professionals to facilitate clients' recover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ntained required paperwork and documentation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nitored vital signs and provided emotional suppor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1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32"/>
          <w:szCs w:val="32"/>
        </w:rPr>
        <w:t>Additional employmen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27"/>
        <w:gridCol w:w="7711"/>
      </w:tblGrid>
      <w:tr>
        <w:trPr>
          <w:trHeight w:val="100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7-2021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cDonalds Garton Gro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hift Manager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Key Achievements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viding leadership to crew and other managers during a shift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sure Guest demand is captured and great quality, service and cleanliness is delivere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nning for each shift, run informative energetic shift huddle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ergize the team throughout the shift, monitor performance during the shift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ke action to meet the guest demand while ensuring that the team is meeting McDonald’s standard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nitor safety, security, and profitability and communicate with the next Shift Manager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hieve targets during the shifts and helping the assigned Departments meet the goal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monstrating expert knowledge of the complete product range and utilising this to provide expert advice to customers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27"/>
        <w:gridCol w:w="7711"/>
      </w:tblGrid>
      <w:tr>
        <w:trPr>
          <w:trHeight w:val="100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6-201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cDonalds, Penrith Westfiel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rew member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rking in the kitchen preparing foo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ont counter helping customers through the ordering proces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erating a cash register, running the drive-thru, cleaning the restaurant, and completing other assigned task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ssisting in the training of new Crew Members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rking within a team setting to meet sales goals during a shift.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1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32"/>
          <w:szCs w:val="32"/>
        </w:rPr>
        <w:t>Education and qualification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27"/>
        <w:gridCol w:w="7711"/>
      </w:tblGrid>
      <w:tr>
        <w:trPr>
          <w:trHeight w:val="100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0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gree: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achelor of Nursing, Western Sydney University, Hawkesbur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Expected completion- 2023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oundation studies: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alth science/Nursing accelerated, GPA 8, Nirimba, Western Sydney University, Quakers Hill 2019</w:t>
            </w:r>
          </w:p>
        </w:tc>
      </w:tr>
      <w:tr>
        <w:trPr>
          <w:trHeight w:val="327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0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pBdr>
          <w:bottom w:val="single" w:sz="4" w:space="0" w:color="000000"/>
        </w:pBdr>
        <w:spacing w:lineRule="auto" w:line="240" w:before="18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essional skills and competencies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pathetic, tolerant, and patient natur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xcellent interpersonal and patient education skills (provided education opportunities for patients and held study sessions for nursing students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xcellent communication and customer service skills, time management, teamwork (gained from working experiences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aintain safe and therapeutic environment (adhered to ANMC guidelines and the ability to recognise of unsafe practice)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ility to work autonomously, set priorities and make independent decisions of a complex nature (gained time management skills during working as a manager at McDonalds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rong self-management skills, a commitment to nursing and flexibility to adapt to unexpected changes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puter literate with basic computer operation and Microsoft Office Application with good internet skill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kills in operating and monitoring medical equipment and device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hysically fit, with a lot of stamina and able to lift or move patients, manual handling function and bulky equipment around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ick and ready to learn and flexible to work in different working environment and can also work in a culturally diverse team.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18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18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18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1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32"/>
          <w:szCs w:val="32"/>
        </w:rPr>
        <w:t>Refere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: Surya Prasad khanal (Registered nurse)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: 04226709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Suryasunk54@gmail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8"/>
        <w:szCs w:val="18"/>
      </w:rPr>
      <w:t xml:space="preserve">Pag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s-IS" w:eastAsia="is-I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3c0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614f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14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6bf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val="en-AU"/>
    </w:rPr>
  </w:style>
  <w:style w:type="paragraph" w:styleId="NormalWeb">
    <w:name w:val="Normal (Web)"/>
    <w:basedOn w:val="Normal"/>
    <w:uiPriority w:val="99"/>
    <w:unhideWhenUsed/>
    <w:qFormat/>
    <w:rsid w:val="00673c0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835</Words>
  <Characters>4761</Characters>
  <CharactersWithSpaces>558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3:00Z</dcterms:created>
  <dc:creator>Raj Shrestha</dc:creator>
  <dc:description/>
  <dc:language>en-US</dc:language>
  <cp:lastModifiedBy>Aishma shrestha</cp:lastModifiedBy>
  <dcterms:modified xsi:type="dcterms:W3CDTF">2023-05-01T00:12:00Z</dcterms:modified>
  <cp:revision>11</cp:revision>
  <dc:subject/>
  <dc:title>CV / 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