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 w:themeColor="text1"/>
          <w:sz w:val="36"/>
          <w:szCs w:val="24"/>
        </w:rPr>
      </w:pPr>
      <w:r>
        <w:rPr>
          <w:rFonts w:cs="Calibri"/>
          <w:b/>
          <w:color w:val="000000" w:themeColor="text1"/>
          <w:sz w:val="3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 w:themeColor="text1"/>
          <w:sz w:val="36"/>
          <w:szCs w:val="24"/>
        </w:rPr>
      </w:pPr>
      <w:r>
        <w:rPr>
          <w:rFonts w:cs="Calibri"/>
          <w:b/>
          <w:color w:val="000000" w:themeColor="text1"/>
          <w:sz w:val="36"/>
          <w:szCs w:val="24"/>
        </w:rPr>
        <w:t>Binda Khadk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 w:themeColor="text1"/>
          <w:sz w:val="36"/>
          <w:szCs w:val="24"/>
        </w:rPr>
      </w:pPr>
      <w:r>
        <w:rPr>
          <w:rFonts w:cs="Calibri"/>
          <w:bCs/>
          <w:color w:val="000000" w:themeColor="text1"/>
          <w:sz w:val="24"/>
          <w:szCs w:val="24"/>
        </w:rPr>
        <w:t>26 Lancelot Street</w:t>
      </w:r>
      <w:r>
        <w:rPr>
          <w:rFonts w:cs="Calibri"/>
          <w:color w:val="000000" w:themeColor="text1"/>
          <w:sz w:val="24"/>
          <w:szCs w:val="24"/>
        </w:rPr>
        <w:t>, Allawah, NSW, 2218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 w:themeColor="text1"/>
          <w:sz w:val="48"/>
          <w:szCs w:val="24"/>
        </w:rPr>
      </w:pPr>
      <w:r>
        <w:rPr>
          <w:rFonts w:cs="Calibri"/>
          <w:color w:val="000000" w:themeColor="text1"/>
          <w:sz w:val="24"/>
          <w:szCs w:val="24"/>
        </w:rPr>
        <w:t>Mobile: 049002174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563C1" w:themeColor="hyperlink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</w:rPr>
          <w:t>bindakhadka12@gmail.com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Style w:val="InternetLink"/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A thoroughly trained, caring and mature minded with experienced in different sector of health/nursing, customer service providing high standard quality of services. willing and able to play vital a role in a demanding work environmen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eastAsia="Times New Roman" w:cs="Calibri"/>
          <w:color w:val="000000"/>
        </w:rPr>
        <w:t>I’m highly motivated honest person with compassion to learn, hard worker and love challenges that come in my work lif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uration:                      1 September 2019 to current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Organization:               Novotel Hotel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Position:                       Room Attendant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Job Description:          Performing all duties of room attendant including all cleaning and assigning the room on completion.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uration:                       8 October 2018 to 10 August 2019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Organization</w:t>
        <w:tab/>
        <w:t>Sofitel Hotel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Position:</w:t>
        <w:tab/>
        <w:t>Room Attendant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Job Description:</w:t>
        <w:tab/>
        <w:t>Performing all duties of room attendant including all cleaning and assigning the room on completion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Duration:</w:t>
        <w:tab/>
        <w:tab/>
        <w:t>2 May 2013 to 1 July 2018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Organisation:</w:t>
        <w:tab/>
        <w:tab/>
        <w:t>AIMIL Pharmaceuticals(I)Lt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Position:</w:t>
        <w:tab/>
        <w:tab/>
        <w:t>Medical Representative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Job Description:</w:t>
        <w:tab/>
        <w:t>Dealing with doctors and Wholesaler about medicine. To generate the sales in allocated region, promote the products, establish the relationship with new clients and achieve the pre-allocated target.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 xml:space="preserve">Duration:                        11 September 2020 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Oragnisation:                  Concept Car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Position:                          Carer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escription:                    Personal care, Showering, Feeding, manual handling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Duration:                        October 2020 to Current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Oragnisation:                  St. Basils Aged Car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Position:                          Aged care worker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escription:                    Personal care, Showering, Feeding, manual handling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uration: February 2022 to current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Organisation: Quality Health Car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Position: Support Worker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escription: Personal care, Showering, Feeding, manual handling, medication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  <w:t>EDUCATIONAL QUALIFICATI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Master of Public Health, Torrens University, Pyrmont, NSW (Running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Bachelor of Science (Microbiology), Tribhuwan University, Nepal</w:t>
      </w:r>
    </w:p>
    <w:p>
      <w:pPr>
        <w:pStyle w:val="ListParagrap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Calibri"/>
          <w:b/>
          <w:bCs/>
          <w:color w:val="000000" w:themeColor="text1"/>
          <w:sz w:val="24"/>
          <w:szCs w:val="24"/>
          <w:lang w:val="en-AU"/>
        </w:rPr>
        <w:t>DUTIES AND RESPONSIBILITI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Make phone calls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Keep track of budgets and project expenditures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Help to set up project meetings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Handle the minute-taking at meetings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Organize venues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Assist with planning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Keep the project calendar up to date.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02124"/>
          <w:sz w:val="22"/>
          <w:szCs w:val="22"/>
        </w:rPr>
      </w:pPr>
      <w:r>
        <w:rPr>
          <w:color w:val="202124"/>
          <w:sz w:val="22"/>
          <w:szCs w:val="22"/>
        </w:rPr>
        <w:t>Administrative duties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50" w:before="0" w:after="240"/>
        <w:rPr>
          <w:rFonts w:ascii="Times New Roman" w:hAnsi="Times New Roman" w:eastAsia="Times New Roman" w:cs="Times New Roman"/>
          <w:color w:val="424242"/>
          <w:lang w:val="en-AU" w:eastAsia="en-GB"/>
        </w:rPr>
      </w:pPr>
      <w:r>
        <w:rPr>
          <w:rFonts w:eastAsia="Times New Roman" w:cs="Times New Roman" w:ascii="Times New Roman" w:hAnsi="Times New Roman"/>
          <w:color w:val="424242"/>
          <w:lang w:val="en-AU" w:eastAsia="en-GB"/>
        </w:rPr>
        <w:t>Act as point of contact for project team and facilitate communication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50" w:before="0" w:after="240"/>
        <w:rPr>
          <w:rFonts w:ascii="Times New Roman" w:hAnsi="Times New Roman" w:eastAsia="Times New Roman" w:cs="Times New Roman"/>
          <w:color w:val="424242"/>
          <w:lang w:val="en-AU" w:eastAsia="en-GB"/>
        </w:rPr>
      </w:pPr>
      <w:r>
        <w:rPr>
          <w:rFonts w:eastAsia="Times New Roman" w:cs="Times New Roman" w:ascii="Times New Roman" w:hAnsi="Times New Roman"/>
          <w:color w:val="424242"/>
          <w:lang w:val="en-AU" w:eastAsia="en-GB"/>
        </w:rPr>
        <w:t>Implement policies and procedur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50" w:before="0" w:after="240"/>
        <w:rPr>
          <w:rFonts w:ascii="Times New Roman" w:hAnsi="Times New Roman" w:eastAsia="Times New Roman" w:cs="Times New Roman"/>
          <w:color w:val="424242"/>
          <w:lang w:val="en-AU" w:eastAsia="en-GB"/>
        </w:rPr>
      </w:pPr>
      <w:r>
        <w:rPr>
          <w:rFonts w:eastAsia="Times New Roman" w:cs="Times New Roman" w:ascii="Times New Roman" w:hAnsi="Times New Roman"/>
          <w:color w:val="424242"/>
          <w:lang w:val="en-AU" w:eastAsia="en-GB"/>
        </w:rPr>
        <w:t>Help the project manager in administrative duties and processes</w:t>
      </w:r>
    </w:p>
    <w:p>
      <w:pPr>
        <w:pStyle w:val="Normal"/>
        <w:shd w:val="clear" w:color="auto" w:fill="FFFFFF"/>
        <w:spacing w:lineRule="atLeast" w:line="450" w:beforeAutospacing="1" w:after="240"/>
        <w:ind w:left="720" w:hanging="0"/>
        <w:rPr>
          <w:rFonts w:ascii="Verdana" w:hAnsi="Verdana" w:eastAsia="Times New Roman" w:cs="Times New Roman"/>
          <w:color w:val="424242"/>
          <w:sz w:val="27"/>
          <w:szCs w:val="27"/>
          <w:lang w:val="en-AU" w:eastAsia="en-GB"/>
        </w:rPr>
      </w:pPr>
      <w:r>
        <w:rPr>
          <w:rFonts w:eastAsia="Times New Roman" w:cs="Times New Roman" w:ascii="Verdana" w:hAnsi="Verdana"/>
          <w:color w:val="424242"/>
          <w:sz w:val="27"/>
          <w:szCs w:val="27"/>
          <w:lang w:val="en-AU"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  <w:lang w:val="en-AU"/>
        </w:rPr>
      </w:pPr>
      <w:r>
        <w:rPr>
          <w:rFonts w:cs="Calibri"/>
          <w:color w:val="000000" w:themeColor="text1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  <w:lang w:val="en-AU"/>
        </w:rPr>
      </w:pPr>
      <w:r>
        <w:rPr>
          <w:rFonts w:cs="Calibri"/>
          <w:b/>
          <w:color w:val="000000" w:themeColor="text1"/>
          <w:sz w:val="24"/>
          <w:szCs w:val="24"/>
          <w:lang w:val="en-AU"/>
        </w:rPr>
        <w:t>VOCATIONAL TRAININ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  <w:lang w:val="en-AU"/>
        </w:rPr>
        <w:t>Certificate iii in Aged care and disability (2019) – Australian Education and Training Institute, Education centre in Rockdale, NSW, 2216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Provide First AID and CPR Training HLTAID003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Provide Individualized support CHCCCS015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Provide support to people living with Dementia CHCAGE005 </w:t>
      </w:r>
    </w:p>
    <w:p>
      <w:pPr>
        <w:pStyle w:val="NormalWeb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CEMENTS</w:t>
      </w:r>
    </w:p>
    <w:p>
      <w:pPr>
        <w:pStyle w:val="Normal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e 120 hours of placement in Carino Care at Oatley, 7/11 Mimosa St., Oatley, NSW, 2223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cating with residen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friendly support to the elderly by helping with daily living personal care and hygien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ing with household duties and self-medicatio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ing residents with activities of daily living such as showering, bathing, dressing, grooming, and toileting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ing residents for appointment or outing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ing a resident’s need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aining a clean and safe working environm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ng meals to residents then monitoring their eating habits and feed them if necessary and providing meal supplements as need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eping resident’s rooms and equipment clean, neat and order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emotional and physical suppor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dating resident’s record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ed in general ward, special ward (Dementia ward) and palliative care war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LANGUAGES KNOW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/>
          <w:color w:val="000000" w:themeColor="text1"/>
          <w:sz w:val="24"/>
          <w:szCs w:val="24"/>
        </w:rPr>
        <w:t>English, Nepali and Hindi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  <w:t>PERSONAL PROFILE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 xml:space="preserve">Strong communication skills </w:t>
      </w:r>
      <w:r>
        <w:rPr>
          <w:rFonts w:eastAsia="Times New Roman" w:cs="Calibri"/>
          <w:color w:val="000000" w:themeColor="text1"/>
          <w:sz w:val="24"/>
          <w:szCs w:val="24"/>
          <w:lang w:val="en-AU" w:eastAsia="en-AU"/>
        </w:rPr>
        <w:t>with ability to liaise with people from all backgrounds</w:t>
      </w:r>
      <w:r>
        <w:rPr>
          <w:rFonts w:cs="Calibri"/>
          <w:color w:val="000000" w:themeColor="text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Creative, passionate, hardworking, focused and discipl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Suited to innovative and challenging responsi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Strongly focused on attention to detail and quality of w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Able to prioritize and manage multiple tasks in a timely man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Can work efficiently in a team or independently on assigned tas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76" w:hanging="36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Always open to new ideas and willing to learn and grow.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Crystal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Registered Nurse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0450866927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St Basils, Randwick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Kate Smith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0422542876</w:t>
      </w:r>
    </w:p>
    <w:p>
      <w:pPr>
        <w:pStyle w:val="Normal"/>
        <w:spacing w:lineRule="auto" w:line="240" w:before="0" w:after="0"/>
        <w:ind w:left="360" w:right="176" w:hanging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Team leader, Quality Healthcar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ieko Che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stered Nurse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 basils, Randwick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0432348674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ieko168@yahoo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d75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04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7c2a5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71e89"/>
    <w:pPr>
      <w:spacing w:before="240" w:after="120"/>
    </w:pPr>
    <w:rPr>
      <w:rFonts w:ascii="Times New Roman" w:hAnsi="Times New Roman"/>
      <w:bCs/>
      <w:caps/>
    </w:rPr>
  </w:style>
  <w:style w:type="paragraph" w:styleId="ListParagraph">
    <w:name w:val="List Paragraph"/>
    <w:basedOn w:val="Normal"/>
    <w:uiPriority w:val="34"/>
    <w:qFormat/>
    <w:rsid w:val="004d75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c7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GB"/>
    </w:rPr>
  </w:style>
  <w:style w:type="paragraph" w:styleId="Trt0xe" w:customStyle="1">
    <w:name w:val="trt0xe"/>
    <w:basedOn w:val="Normal"/>
    <w:qFormat/>
    <w:rsid w:val="00303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dakhadka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4F65044-AE38-9240-9927-C648FAC19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7</Words>
  <Characters>3860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35:00Z</dcterms:created>
  <dc:creator>Anjan Dhungel</dc:creator>
  <dc:description/>
  <dc:language>en-US</dc:language>
  <cp:lastModifiedBy>Binda Khadka</cp:lastModifiedBy>
  <cp:lastPrinted>2020-09-21T04:01:00Z</cp:lastPrinted>
  <dcterms:modified xsi:type="dcterms:W3CDTF">2023-06-13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