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ADA DHA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25 old Hume highway Mittag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SW 2575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lephone: 0424151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Saru_dha555@yahoo.co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working in aged care from last 7 years in different sites.  I have done certificate iii in aged care and have experience in same field including medication experience.  I am well known about how to handle the work in difficulties as well. I am always responsible towards my work and always aware towards my duties. I am available fulltime. As I am living in southern highland now but moving to Catherine field, NSW in next month. I also up to date with all vaccinations including covid 19 and influ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chelor of nursing, western Sydney university (Part time ongo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elor of accounting, Victoria University (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ember 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ced diploma of accounting from central college of Australia (20 dec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dvanced diploma of hospitality from Carrick College of Australia (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quor Administration Board of New South Wales Government (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mediate of arts from Tribhuvan University of Nepal (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ntly working in Harbison, Moss vale, (Permanen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ently working in THE Abbey House in Mittagong (casu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d as a AIN in advantaged care in bondi wa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d as a AIN  in St brigid’s green in Maroubra as a part time perman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 worked as a cleaner from last 3 years in Bic cleaning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orked As a house keeper at Metro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d as a customer service in Ali B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internship in majestic health care in kogar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ding the history of different nations is my hobby and I want to play chess while I am free. I am interested in travelling different place to learn different culture and different language. I am a great lover of music and love to dance as wel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gar Sigdel (R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1210340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e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sharada</dc:creator>
  <dc:description/>
  <dc:language>en-US</dc:language>
  <cp:lastModifiedBy>Sharada Dhakal</cp:lastModifiedBy>
  <dcterms:modified xsi:type="dcterms:W3CDTF">2022-05-13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