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ADA DHA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25 old Hume highway Mittag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SW 2575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ephone: 0424151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Saru_dha555@yahoo.co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orking in aged care from last 7 years in different sites.  I have done certificate iii in aged care and have experience in same field including medication experience.  I am well known about how to handle the work in difficulties as well. I am always responsible towards my work and always aware towards my duties. I am available fulltime. As I am living in southern highland now but moving to Catherine field, NSW in next month. I also up to date with all vaccinations including covid 19 and influ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helor of nursing, western Sydney university (Part time ongo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accounting, Victoria University (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diploma of accounting from central college of Australia (20 dec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vanced diploma of hospitality from Carrick College of Australia (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or Administration Board of New South Wales Government (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mediate of arts from Tribhuvan University of Nepal (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ntly working in Harbison, Moss vale, (Permanen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rked as AIN in THE Abbey House in Mittagong (part time perman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 as a AIN in advantaged care in bondi wa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ing the history of different nations is my hobby and I want to play chess while I am free. I am interested in travelling different place to learn different culture and different language. I am a great lover of music and love to dance as wel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ika Bhattar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care manager</w:t>
      </w:r>
    </w:p>
    <w:p>
      <w:pPr>
        <w:pStyle w:val="Normal"/>
        <w:rPr/>
      </w:pPr>
      <w:r>
        <w:rPr>
          <w:rFonts w:cs="Arial" w:ascii="Arial" w:hAnsi="Arial"/>
          <w:b/>
        </w:rPr>
        <w:t>04060793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e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sharada</dc:creator>
  <dc:description/>
  <dc:language>en-US</dc:language>
  <cp:lastModifiedBy>Sharada Dhakal</cp:lastModifiedBy>
  <dcterms:modified xsi:type="dcterms:W3CDTF">2022-08-07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