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tabs>
                <w:tab w:val="clear" w:pos="0"/>
              </w:tabs>
              <w:snapToGrid w:val="false"/>
              <w:spacing w:lineRule="auto" w:line="276"/>
              <w:ind w:left="-198" w:right="857" w:firstLine="198"/>
              <w:jc w:val="center"/>
              <w:rPr>
                <w:rFonts w:ascii="Arial" w:hAnsi="Arial" w:cs="Arial"/>
                <w:color w:val="000080"/>
                <w:spacing w:val="40"/>
                <w:sz w:val="24"/>
              </w:rPr>
            </w:pPr>
            <w:r>
              <w:rPr>
                <w:rFonts w:cs="Arial" w:ascii="Arial" w:hAnsi="Arial"/>
                <w:color w:val="000080"/>
                <w:spacing w:val="40"/>
                <w:sz w:val="24"/>
              </w:rPr>
              <w:t>PRIYANKA YADAV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/9 Cambridge Stree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Penshurst, 2222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46142944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rincessritu8183@gmail.com</w:t>
      </w:r>
    </w:p>
    <w:p>
      <w:pPr>
        <w:pStyle w:val="Normal"/>
        <w:tabs>
          <w:tab w:val="clear" w:pos="720"/>
          <w:tab w:val="center" w:pos="450" w:leader="none"/>
          <w:tab w:val="left" w:pos="990" w:leader="none"/>
          <w:tab w:val="left" w:pos="2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REER OBJECTIVE</w:t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young, energetic, hardworking AIN with admirable understanding of nursing ethics and principles with sound ethical and moral values, delivering honest and efficient work with great consistenc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UCATIONAL QUALIFICATION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del Multiple Campus                                  </w:t>
      </w:r>
      <w:r>
        <w:rPr>
          <w:rFonts w:cs="Arial" w:ascii="Arial" w:hAnsi="Arial"/>
          <w:b/>
          <w:bCs/>
        </w:rPr>
        <w:t>Bachelor of Business Studi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epa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del Multiple Campus                                  </w:t>
      </w:r>
      <w:r>
        <w:rPr>
          <w:rFonts w:cs="Arial" w:ascii="Arial" w:hAnsi="Arial"/>
          <w:b/>
          <w:bCs/>
        </w:rPr>
        <w:t>Higher Secondary School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epal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9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8899"/>
      </w:tblGrid>
      <w:tr>
        <w:trPr>
          <w:trHeight w:val="576" w:hRule="exact"/>
        </w:trPr>
        <w:tc>
          <w:tcPr>
            <w:tcW w:w="8899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CLINICAL PLACEMENT EXPERIEN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brant Disability Support Services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76"/>
        <w:ind w:left="1092" w:hanging="360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hi-IN" w:bidi="hi-IN"/>
        </w:rPr>
        <w:t>Assistance with daily living like personal care, grooming and other necessary sup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76"/>
        <w:ind w:left="10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ry out all work in adequate time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92" w:leader="none"/>
        </w:tabs>
        <w:spacing w:beforeAutospacing="0" w:before="0" w:afterAutospacing="0" w:after="0"/>
        <w:ind w:left="1092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 with meals and medication given by the RN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92" w:leader="none"/>
        </w:tabs>
        <w:spacing w:beforeAutospacing="0" w:before="0" w:afterAutospacing="0" w:after="0"/>
        <w:ind w:left="1092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 clients with mobility (Transfer from chair to bed, bed to chair, move up and down the bed, repositioning)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92" w:leader="none"/>
        </w:tabs>
        <w:spacing w:beforeAutospacing="0" w:before="0" w:afterAutospacing="0" w:after="0"/>
        <w:ind w:left="1092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 using hoist, slide sheet, pat slide in transferring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76"/>
        <w:ind w:left="10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collaboratively with multidisciplinary te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76"/>
        <w:ind w:left="10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collaboratively with coworkers, family, residents and other multidisciplinary te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76"/>
        <w:ind w:left="10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 work in legal and ethical framework that supports the right and interests of the resi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76"/>
        <w:ind w:left="10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every resident is treated with the utmost resp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76"/>
        <w:ind w:left="10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e everyone’s independence, dignity, and priva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76"/>
        <w:ind w:left="10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to the maximum, each resident’s physical, and mental capab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76"/>
        <w:ind w:left="10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services to promote maximum independence with consideration of holistic approach and resident’s preferences.</w:t>
      </w:r>
    </w:p>
    <w:p>
      <w:pPr>
        <w:pStyle w:val="Normal"/>
        <w:spacing w:lineRule="auto" w:line="276"/>
        <w:ind w:left="1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9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8899"/>
      </w:tblGrid>
      <w:tr>
        <w:trPr>
          <w:trHeight w:val="1163" w:hRule="exact"/>
        </w:trPr>
        <w:tc>
          <w:tcPr>
            <w:tcW w:w="8899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Work experience</w:t>
            </w:r>
          </w:p>
        </w:tc>
      </w:tr>
    </w:tbl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 xml:space="preserve">Receptionist: Lucky House Florist Sutherland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Provide excellent customer servic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Managed front desk duties and ensured a smooth check-in and check-out proces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Handled cash transaction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Assisted customers with inquiries and resolved issue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Order taking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Call Answering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Order packaging and management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Making Bouquet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Customer Service: Sushi Junction Menai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Work collaboratively with multidisciplinary teams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eparing time management and working.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erforming duties by following manual handling.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Handling the rush situation with calmness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ommunicating with customer and assuring their proper service.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Preserve everyone’s dignity and privacy.</w:t>
      </w:r>
    </w:p>
    <w:p>
      <w:pPr>
        <w:pStyle w:val="Normal"/>
        <w:suppressAutoHyphens w:val="false"/>
        <w:ind w:left="1440" w:hanging="0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left="1440" w:hanging="0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Batang" w:cs="Arial"/>
                <w:color w:val="000080"/>
              </w:rPr>
            </w:pPr>
            <w:r>
              <w:rPr>
                <w:rFonts w:eastAsia="Batang" w:cs="Arial" w:ascii="Arial" w:hAnsi="Arial"/>
                <w:color w:val="000080"/>
              </w:rPr>
              <w:t>TRAININGS &amp; CERTIFICATION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en-AU"/>
        </w:rPr>
      </w:pPr>
      <w:r>
        <w:rPr>
          <w:rFonts w:cs="Arial" w:ascii="Arial" w:hAnsi="Arial"/>
          <w:b/>
          <w:bCs/>
          <w:lang w:eastAsia="en-AU"/>
        </w:rPr>
        <w:t>Victoria Healthcare college (Australia)</w:t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CHC43015 Certificate IV in Ageing Support</w:t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(2023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Australian Community and Management College</w:t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PTHPS006- Assist clients with medication</w:t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(2023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KILLS, STRENGTHS AND PERSONAL ATTRIBUTE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ermediate skills in Microsoft Office applications including: Word, Excel and Power Point. Sound knowledge to uses databas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bility to work as a team membe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position w:val="-3"/>
          <w:lang w:val="en-US"/>
        </w:rPr>
        <w:t>Keen sense of Competition and self-motivation in innovation and creation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position w:val="-3"/>
          <w:lang w:val="en-US"/>
        </w:rPr>
        <w:t>Therapeutic communication skills developed through work experienc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position w:val="-3"/>
          <w:lang w:val="en-US"/>
        </w:rPr>
        <w:t>Fluent English speaking and excellent writing abilit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position w:val="-3"/>
          <w:lang w:val="en-US"/>
        </w:rPr>
        <w:t>Excellent problem-solving skills developed with nursing education and clinical experiences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position w:val="-3"/>
          <w:lang w:val="en-US"/>
        </w:rPr>
        <w:t>Can do attitud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position w:val="-3"/>
          <w:lang w:val="en-US"/>
        </w:rPr>
        <w:t>Ability to work under pressur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position w:val="-3"/>
          <w:lang w:val="en-US"/>
        </w:rPr>
        <w:t xml:space="preserve">Attention to details 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Batang" w:cs="Arial"/>
                <w:bCs/>
                <w:color w:val="000080"/>
              </w:rPr>
            </w:pPr>
            <w:r>
              <w:rPr>
                <w:rFonts w:eastAsia="Batang" w:cs="Arial" w:ascii="Arial" w:hAnsi="Arial"/>
                <w:bCs/>
                <w:color w:val="000080"/>
              </w:rPr>
              <w:t>Key Strengt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Punctu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Hard work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Active team memb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Excellent time managem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Strong communication skil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Can Work for flexible hour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Can do attitud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Attention to detai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Can work under pressure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spacing w:lineRule="auto" w:line="276"/>
        <w:rPr>
          <w:rFonts w:ascii="Arial" w:hAnsi="Arial" w:eastAsia="Batang" w:cs="Arial"/>
          <w:bCs/>
        </w:rPr>
      </w:pPr>
      <w:r>
        <w:rPr>
          <w:rFonts w:eastAsia="Batang" w:cs="Arial" w:ascii="Arial" w:hAnsi="Arial"/>
          <w:bCs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Batang" w:cs="Arial"/>
                <w:bCs/>
                <w:color w:val="000080"/>
              </w:rPr>
            </w:pPr>
            <w:r>
              <w:rPr>
                <w:rFonts w:eastAsia="Batang" w:cs="Arial" w:ascii="Arial" w:hAnsi="Arial"/>
                <w:bCs/>
                <w:color w:val="000080"/>
              </w:rPr>
              <w:t>ADDITIONAL INFORMATION AND AVAILABILITY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lly vaccinated (both Covid-19 dose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eared Police Chec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ve easy access to mobile phones and email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ve my own laptop and printe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lling to do other training and tests upon request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ILABILITY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# All weekdays except Thursday including weekends.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# Able to do any shifts including Morning, Afternoon and Night Shift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# Able to do work without work restricti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00008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44546A" w:themeColor="text2"/>
              </w:rPr>
              <w:t>REFRENC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8"/>
      </w:tblGrid>
      <w:tr>
        <w:trPr/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b/>
                <w:b/>
                <w:bCs/>
              </w:rPr>
            </w:pPr>
            <w:r>
              <w:rPr>
                <w:rFonts w:eastAsia="Batang" w:cs="Arial" w:ascii="Arial" w:hAnsi="Arial"/>
                <w:b/>
                <w:bCs/>
              </w:rPr>
              <w:t>Available upon reque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</w:rPr>
            </w:pPr>
            <w:r>
              <w:rPr>
                <w:rFonts w:eastAsia="Batang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ba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825ba3"/>
    <w:pPr>
      <w:keepNext w:val="true"/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25ba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25ba3"/>
    <w:rPr>
      <w:rFonts w:ascii="Courier New" w:hAnsi="Courier New" w:eastAsia="Times New Roman" w:cs="Courier New"/>
      <w:b/>
      <w:bCs/>
      <w:sz w:val="28"/>
      <w:szCs w:val="24"/>
      <w:lang w:eastAsia="ar-S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25ba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5ba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TW" w:val="en-US" w:bidi="ar-SA"/>
    </w:rPr>
  </w:style>
  <w:style w:type="paragraph" w:styleId="ListParagraph">
    <w:name w:val="List Paragraph"/>
    <w:basedOn w:val="Normal"/>
    <w:uiPriority w:val="34"/>
    <w:qFormat/>
    <w:rsid w:val="00825ba3"/>
    <w:pPr>
      <w:suppressAutoHyphens w:val="false"/>
      <w:spacing w:before="0" w:after="0"/>
      <w:ind w:left="720" w:hanging="0"/>
      <w:contextualSpacing/>
    </w:pPr>
    <w:rPr>
      <w:rFonts w:ascii="Cambria" w:hAnsi="Cambria" w:eastAsia="MS Mincho"/>
      <w:lang w:val="en-AU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25ba3"/>
    <w:pPr>
      <w:suppressAutoHyphens w:val="false"/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88</Words>
  <Characters>3356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2:45:00Z</dcterms:created>
  <dc:creator>salima prajapati</dc:creator>
  <dc:description/>
  <dc:language>en-US</dc:language>
  <cp:lastModifiedBy>Dhirendra sah</cp:lastModifiedBy>
  <dcterms:modified xsi:type="dcterms:W3CDTF">2023-11-12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