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ITA IBEKA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 19 Howarth Street Ropes Cross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mysuccess1a@yahoo.com</w:t>
        </w:r>
      </w:hyperlink>
      <w:r>
        <w:rPr>
          <w:rFonts w:eastAsia="Times New Roman" w:cs="Times New Roman" w:ascii="Times New Roman" w:hAnsi="Times New Roman"/>
          <w:color w:val="0563C1"/>
          <w:sz w:val="24"/>
          <w:u w:val="single"/>
        </w:rPr>
        <w:t>.a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 No: 04791767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MMAR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secure a position in an aged care facility where I can deliver high quality nursing care, utilising my knowledge and skills with an individualised person-centred approach to the nursing care of all resident’s thereby making a positive contribution towards the organisation’s goa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EXPERIENC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c. 2013 - </w:t>
        <w:tab/>
        <w:t xml:space="preserve">            Bolton Clarke Cabrini Nursing Ho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y 2019    </w:t>
        <w:tab/>
        <w:tab/>
      </w:r>
      <w:r>
        <w:rPr>
          <w:rFonts w:eastAsia="Times New Roman" w:cs="Times New Roman" w:ascii="Times New Roman" w:hAnsi="Times New Roman"/>
          <w:b/>
          <w:sz w:val="24"/>
        </w:rPr>
        <w:t>Assistant In Nursing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e provision in accordance with residents individualised assessed care needs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documentation of residents care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tion of basic skin integrity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orting of relevant information that can assist Rn to carry out holistic assessment and care plan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tributing to ACFI documentation 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ssist residents with their ADL’s 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rding of behaviour activities</w:t>
      </w:r>
    </w:p>
    <w:p>
      <w:pPr>
        <w:pStyle w:val="Normal"/>
        <w:numPr>
          <w:ilvl w:val="0"/>
          <w:numId w:val="1"/>
        </w:numPr>
        <w:ind w:left="25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ositioning, skin and pressure area care and feeding resid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013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ertificate III in Aged Care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ustralian Nursing and Training Servi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ENGHTS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assion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mwork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d Communication and interpersonal skills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listic assessment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athy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itical Thinking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blem-solving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tail-oriented 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ct</w:t>
      </w:r>
    </w:p>
    <w:p>
      <w:pPr>
        <w:pStyle w:val="Normal"/>
        <w:numPr>
          <w:ilvl w:val="0"/>
          <w:numId w:val="2"/>
        </w:numPr>
        <w:ind w:left="25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me management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731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AU" w:val="en-AU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7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9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uccess1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Ray Ibekaku</dc:creator>
  <dc:description/>
  <dc:language>en-US</dc:language>
  <cp:lastModifiedBy>Ray Ibekaku</cp:lastModifiedBy>
  <dcterms:modified xsi:type="dcterms:W3CDTF">2025-01-09T1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