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Rejina Giri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/69 Campsie St, Campsie</w:t>
        <w:br/>
        <w:t>Sydney, NSW 2194</w:t>
        <w:br/>
      </w:r>
      <w:r>
        <w:rPr>
          <w:rFonts w:eastAsia="Times New Roman" w:cs="Times New Roman" w:ascii="Times New Roman" w:hAnsi="Times New Roman"/>
          <w:b/>
          <w:sz w:val="24"/>
          <w:szCs w:val="20"/>
        </w:rPr>
        <w:t>0410041117</w:t>
        <w:br/>
      </w:r>
      <w:hyperlink r:id="rId2">
        <w:r>
          <w:rPr>
            <w:rStyle w:val="InternetLink"/>
            <w:rFonts w:eastAsia="Times New Roman"/>
            <w:sz w:val="24"/>
            <w:szCs w:val="20"/>
          </w:rPr>
          <w:t>girirezeena@gmail.com</w:t>
        </w:r>
      </w:hyperlink>
    </w:p>
    <w:p>
      <w:pPr>
        <w:pStyle w:val="Normal"/>
        <w:shd w:val="clear" w:color="auto" w:fill="FFFFFF"/>
        <w:spacing w:lineRule="auto" w:line="276" w:beforeAutospacing="1" w:afterAutospacing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ersonal Statement: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king an Assistant in Nursing (AIN) role in an organization with an outstanding working environment where I can contribute towards the progress of the community along with improving my knowledge and gaining valuable experiences and skills. I have passion and knowledge about aged care services and elderly people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cademic Qualification: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sz w:val="28"/>
          <w:szCs w:val="28"/>
        </w:rPr>
      </w:pPr>
      <w:r>
        <w:rPr>
          <w:sz w:val="28"/>
          <w:szCs w:val="28"/>
        </w:rPr>
        <w:t>Certificate III in Aged Care (Australian Education and Training Institute 3/29 Regent Street, Kogarah, NSW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sz w:val="28"/>
          <w:szCs w:val="28"/>
        </w:rPr>
      </w:pPr>
      <w:r>
        <w:rPr>
          <w:sz w:val="28"/>
          <w:szCs w:val="28"/>
        </w:rPr>
        <w:t>High school, Ed- mark college, Nepal, 2017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sz w:val="28"/>
          <w:szCs w:val="28"/>
        </w:rPr>
      </w:pPr>
      <w:r>
        <w:rPr>
          <w:sz w:val="28"/>
          <w:szCs w:val="28"/>
        </w:rPr>
        <w:t>Studying bachelor’s degree at Excelsia college, Macquarie Park, NSW.</w:t>
      </w:r>
    </w:p>
    <w:p>
      <w:pPr>
        <w:pStyle w:val="NormalWeb"/>
        <w:spacing w:beforeAutospacing="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and Certifications: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Manual handling certificate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First aid certificate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Current police check certificate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1- personal safety training certificate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2- Families and visitors, part 1- residential care certificate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3- Families and visitors, part 2- in home care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4- outbreak management procedures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5- personal protective equipment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6- laundry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7- cleaning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8- supporting older Australians, part 1- in residential care certificate,</w:t>
      </w:r>
    </w:p>
    <w:p>
      <w:pPr>
        <w:pStyle w:val="NormalWeb"/>
        <w:numPr>
          <w:ilvl w:val="0"/>
          <w:numId w:val="3"/>
        </w:numPr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  <w:t>Aged care module 9- supporting older Australians, part 2- in home care certificate.</w:t>
      </w:r>
    </w:p>
    <w:p>
      <w:pPr>
        <w:pStyle w:val="NormalWeb"/>
        <w:spacing w:beforeAutospacing="0" w:before="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elevant work Experience: </w:t>
      </w:r>
    </w:p>
    <w:p>
      <w:pPr>
        <w:pStyle w:val="NormalWeb"/>
        <w:spacing w:beforeAutospacing="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Weeks Clinical Placement, Homewood Care Nursing Home, Bexley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xperience of working in high care, low care, and dementia car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oviding personal care and hygiene – shower, bed bath, oral care, grooming, skin care, and pressure area care, feeding residents and toileting on scheduled tim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Understanding of resident's emotional and physical needs and serving as per the need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intaining respects and dignity in all aspects of care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aking and recording vital signs as directed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Reporting to RN about any changes seen while caring of resident. Writing progress notes and documenting about car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Confident to use different lifter (full hoist, standing hoist etc.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kill of correct manual handling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All general cleaning and kitchen work with cooking assistance in safe and hygienic ma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Sound verbal and written communication skill, able to work within team and to make cordial relationship with working team, residents, and resident’s fami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Ability to organize workload and work in a team or independent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Great understanding of the Aged Care Accreditation Standards and Outco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en-GB"/>
        </w:rPr>
        <w:t>Flexibility and reliability with a strong commitment to work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2D2D2D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en-GB"/>
        </w:rPr>
        <w:t>Strong passion for working with the elderly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orked as a support worker at Alliance community for 6 month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orked as an AIN at Bupa Aged Care, Ashfield for 1.5 years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vailabilities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l days (More than okay to work in a rotating roster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ferences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Mohan Bhatt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Director of AETI</w:t>
      </w:r>
    </w:p>
    <w:p>
      <w:pPr>
        <w:pStyle w:val="Body"/>
        <w:tabs>
          <w:tab w:val="clear" w:pos="720"/>
          <w:tab w:val="left" w:pos="1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Contact: 0411640284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Reena Shrestha (RN at Bupa Aged Care, Ashfield)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Carino Care, Sylvania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Contact: 0490004545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Smita Bhandari (RN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Contact: 0416678577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f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a5b0a"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6d0d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2a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7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8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Body" w:customStyle="1">
    <w:name w:val="Body"/>
    <w:qFormat/>
    <w:rsid w:val="00eb5234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6d0d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ireze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53</Words>
  <Characters>2588</Characters>
  <CharactersWithSpaces>3035</CharactersWithSpaces>
  <Paragraphs>6</Paragraphs>
  <Company>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0:00Z</dcterms:created>
  <dc:creator>Bandana Shrestha</dc:creator>
  <dc:description/>
  <dc:language>en-US</dc:language>
  <cp:lastModifiedBy>Bista, Roshni</cp:lastModifiedBy>
  <cp:lastPrinted>2018-04-02T02:55:00Z</cp:lastPrinted>
  <dcterms:modified xsi:type="dcterms:W3CDTF">2023-10-22T0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