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0"/>
          <w:shd w:fill="auto" w:val="clear"/>
        </w:rPr>
      </w:pPr>
      <w:r>
        <w:rPr>
          <w:rFonts w:eastAsia="Calibri" w:cs="Calibri"/>
          <w:b/>
          <w:color w:val="000000"/>
          <w:spacing w:val="0"/>
          <w:sz w:val="40"/>
          <w:shd w:fill="auto" w:val="clear"/>
        </w:rPr>
        <w:t>Resume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righ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Gurpreet Kaur</w:t>
      </w:r>
    </w:p>
    <w:p>
      <w:pPr>
        <w:pStyle w:val="Normal"/>
        <w:bidi w:val="0"/>
        <w:spacing w:lineRule="exact" w:line="276" w:before="0" w:after="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Mobile- 0416553917 </w:t>
      </w:r>
    </w:p>
    <w:p>
      <w:pPr>
        <w:pStyle w:val="Normal"/>
        <w:bidi w:val="0"/>
        <w:spacing w:lineRule="exact" w:line="276" w:before="0" w:after="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mail: grprtkaur2211@gmail.com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 xml:space="preserve">Career objectives: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I am very punctual, reliable and hardworking with clear communication skills. I am team worker and able to keep a clear head under pressure. I am looking for opportunity, where I can fully utilize and develop my skills and make a significant contribution to the success of the company and at the same time my individual growth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u w:val="single"/>
          <w:shd w:fill="auto" w:val="clear"/>
        </w:rPr>
        <w:t>Qualification and achievements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Studying Diploma Of Nursing- TAFE NSW (First Year)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ertificate IV in Ageing Support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Year 12 CBSE (Medical Science) 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HLTAID003 Provide first aid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HLTAID001 Provide cardiopulmonary resuscitation (CPR)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urrent National Police check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urrent Flu Vaccination Certificate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NDISWC approved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u w:val="single"/>
          <w:shd w:fill="auto" w:val="clear"/>
        </w:rPr>
        <w:t>Work Placement: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120 hours of work placement at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Hardi Aged Care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, Seven Hill NSW 2148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Provide services to groups of resident such as showering, dressing, toileting, oral hygiene and personal care.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eam work and coordinate a small team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ssist to lift and turn clients who are immobile or confined to bed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Assist with meals and feeding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Follow care plans and direction from nurses to provide care to clients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ocument activities of daily living and changes to clients in workplace document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Learn how to communicate with families especially during difficult times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 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Report writing and administering medication under supervisory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Report to senior team member about resident’s monitoring condition 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6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u w:val="single"/>
          <w:shd w:fill="auto" w:val="clear"/>
        </w:rPr>
        <w:t>Work experience:</w:t>
      </w:r>
    </w:p>
    <w:p>
      <w:pPr>
        <w:pStyle w:val="Normal"/>
        <w:bidi w:val="0"/>
        <w:spacing w:lineRule="exact" w:line="240" w:before="181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Assistant in Nursing (AIN) in Summitcare- St Marys NSW (June, 2023- current)</w:t>
      </w:r>
    </w:p>
    <w:p>
      <w:pPr>
        <w:pStyle w:val="Normal"/>
        <w:bidi w:val="0"/>
        <w:spacing w:lineRule="exact" w:line="240" w:before="181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Provide services to groups of resident such as showering, dressing, toileting, oral hygiene and personal care.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Team work and coordinate a small team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Lift and turn clients with assistance who are immobile or confined to bed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Assist with meals and feeding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Follow care plans to provide care to clients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Document activities of daily living and changes to clients in workplace documents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Learn how to communicate with families especially during difficult times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 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Report writing and administering medication under supervisory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Report to senior team member about resident’s monitoring condition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Work log on computer about residents and their care plans.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Receptionist: Ashwani Clinic , Ludhiana (India)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Duties and responsibilities: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erves patients by greeting and helping them, scheduling appointments, and maintaining records and accounts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Welcomes patients and visitors in person or on the telephone, and answering or referring inquiries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Keeps patient appointments on schedule by notifying provider of patient’s arrival, reviewing service delivery compared to schedule, and reminding providers of service delays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nsures availability of treatment information by filing and retrieving patient records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Maintains patient accounts by obtaining, recording, and updating personal and financial information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Helps patients in distress by responding to emergencies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otects patients’ rights by maintaining confidentiality of medical, personal, and financial information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Maintains operations by following policies and procedures, reporting needed changes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ntributes to team effort by accomplishing related results as needed.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81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u w:val="single"/>
          <w:shd w:fill="auto" w:val="clear"/>
        </w:rPr>
        <w:t>Skills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Good communication skills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cordkeeping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eam collaboration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ritical thinking and problem solving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trong work ethic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Learning  and leadership skills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u w:val="single"/>
          <w:shd w:fill="auto" w:val="clear"/>
        </w:rPr>
        <w:t>Availability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Flexible availability to cover shifts on short notice.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u w:val="single"/>
          <w:shd w:fill="auto" w:val="clear"/>
        </w:rPr>
        <w:t>Reference: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reetika Sharma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(Registered Nurse, Clinical educator-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Summitcare St Marys) 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ntact: 0406391257 (email: auzypreetika@gmail.com)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Harpreet Kaur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(Registered Nurse, Care Coordinator-Heritage Care Kingswood) 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ntact 0412634043 (harpreet186@yahoo.com)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