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ma Kadariy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450528130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gomakadariya1994@gmail.com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/13-15 Everton Road, Strathfield, NSW, 21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74955</wp:posOffset>
                </wp:positionV>
                <wp:extent cx="2159000" cy="635"/>
                <wp:effectExtent l="0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.65pt" to="168.95pt,21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PERSONAL SUMM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ways willing and interested to develop skills. I aim to further my career in nursing through dedication, discipline, commitment to excellence and teamwork. I am known for my problem solving and interpersonal skills and I have also demonstrated high level of responsibility and trustworthin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78130</wp:posOffset>
                </wp:positionV>
                <wp:extent cx="2044700" cy="635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.9pt" to="159.95pt,21.9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Employment Hist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ked for several Agen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. Vincent Care, Haber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di Aged Care, SummerH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80670</wp:posOffset>
                </wp:positionV>
                <wp:extent cx="1422400" cy="635"/>
                <wp:effectExtent l="0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1pt" to="110.95pt,22.1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Responsibil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intaining hygienic and safer working environment in compliance with healthcare practice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sisting resident with feeding and dressing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orting symptoms and changes in resident’s condition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viding emotional and physical support to the resident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sisting RN and team when neede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king obs and providing required assistanc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viding First Aid Servic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pporting independence and well being of resid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358900" cy="635"/>
                <wp:effectExtent l="635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106.95pt,21pt" ID="Straight Connector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 w:themeColor="text1"/>
          <w:sz w:val="36"/>
          <w:szCs w:val="36"/>
        </w:rPr>
        <w:t>Achievements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ood compliments left by residents and co workers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veloped self-confidence and good communication skills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arn to work in team and independentl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1358900" cy="0"/>
                <wp:effectExtent l="635" t="3810" r="0" b="381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pt" to="106.95pt,21.3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Qualif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ificate III in Ageing  (June202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ploma in Community Service (Currently Studying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1562100" cy="0"/>
                <wp:effectExtent l="635" t="3810" r="0" b="381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122.95pt,20.3pt" ID="Straight Connector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Additional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ersonal Skills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aring Attitude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howering, Feeding and Dress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1257300" cy="0"/>
                <wp:effectExtent l="635" t="3810" r="0" b="381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98.95pt,21.5pt" ID="Straight Connector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REFERE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dikshya Chhet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stered Nu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 James Catholic Healthcare, NS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248631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ol Ary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bison, Moss V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504618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ll-Time Availab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a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2a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0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akadariya19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F6E4191-5199-4C4D-BA2E-6437BD7BC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10:00Z</dcterms:created>
  <dc:creator>Microsoft Office User</dc:creator>
  <dc:description/>
  <dc:language>en-US</dc:language>
  <cp:lastModifiedBy>Microsoft Office User</cp:lastModifiedBy>
  <dcterms:modified xsi:type="dcterms:W3CDTF">2022-10-13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