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BIGAIL MURAG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0414277079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abigailmuraga801@gmail.com</w:t>
        </w:r>
      </w:hyperlink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>SUMMAR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assionate and diligent Assistant in Nursi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am passionate about providing personalized care to patients focusing on comfort, safety and patient dignit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>EDUCATIO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 School                                                                   2019 - 2022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yHill Girls Highschool-Thika, Kenya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chelor of Nursing                                                     In progress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vondale University-Wahroonga, Sydney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>EXPERIENC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istant in Nursing                                                   March 2023 – Nov 2023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alimoni Mission Hospital- Kenya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DUTI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Changing patients’ beddi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Helping patients with personal care tasks like showering and toileti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Completing paperwork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oting patients’ concerns and relaying them to a registered nurs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erving meals to patients and assisting with drinking and eati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ssisting with mobility and repositioning patients as necessar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Taking and recording patients’ vital sign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ual Support Worker                                             Jan 2024 - Currently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orn Health providers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  <w:u w:val="single"/>
        </w:rPr>
        <w:t>CERTIFICA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irst Aid and CP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orking with children che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DIS worker che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asics of nurs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and hygiene certifica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SKILLS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ctive liste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Empat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Written and verbal commun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trong work eth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Teamwork</w:t>
      </w:r>
    </w:p>
    <w:p>
      <w:pPr>
        <w:pStyle w:val="ListParagraph"/>
        <w:spacing w:lineRule="auto" w:line="240" w:before="0" w:after="0"/>
        <w:ind w:left="781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ListParagraph"/>
        <w:spacing w:lineRule="auto" w:line="240" w:before="0" w:after="0"/>
        <w:ind w:left="781" w:hanging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REFERENCES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o be provided on request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2c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2c65"/>
    <w:rPr/>
  </w:style>
  <w:style w:type="character" w:styleId="InternetLink">
    <w:name w:val="Hyperlink"/>
    <w:basedOn w:val="DefaultParagraphFont"/>
    <w:uiPriority w:val="99"/>
    <w:unhideWhenUsed/>
    <w:rsid w:val="001125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25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2c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2c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3d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igailmuraga8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8E507EDF6FD64B9D8BDC5DF7B84322" ma:contentTypeVersion="3" ma:contentTypeDescription="Create a new document." ma:contentTypeScope="" ma:versionID="e30557683fb7529ce7da2c037dfbefe5">
  <xsd:schema xmlns:xsd="http://www.w3.org/2001/XMLSchema" xmlns:xs="http://www.w3.org/2001/XMLSchema" xmlns:p="http://schemas.microsoft.com/office/2006/metadata/properties" xmlns:ns3="6edf4699-6f8b-49b5-834d-ea70c3c30dcb" targetNamespace="http://schemas.microsoft.com/office/2006/metadata/properties" ma:root="true" ma:fieldsID="4f0644ef3e45cdba6e5d4aa21aaee71d" ns3:_="">
    <xsd:import namespace="6edf4699-6f8b-49b5-834d-ea70c3c30dc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f4699-6f8b-49b5-834d-ea70c3c30d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F58461-15C6-4CD3-A39B-AEA3D0AA11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95DBFA-B15A-4076-ADD4-BFD8A708F9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f4699-6f8b-49b5-834d-ea70c3c30d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8DAAD8-0CED-4F55-B071-C8FF592D374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24AE36D-0416-49DC-A0C4-F92AFB914D49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6edf4699-6f8b-49b5-834d-ea70c3c30dcb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29:00Z</dcterms:created>
  <dc:creator>Abigail Muraga (S)</dc:creator>
  <dc:description/>
  <dc:language>en-US</dc:language>
  <cp:lastModifiedBy>Abigail Muraga</cp:lastModifiedBy>
  <cp:lastPrinted>2024-02-04T06:16:00Z</cp:lastPrinted>
  <dcterms:modified xsi:type="dcterms:W3CDTF">2024-02-0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8E507EDF6FD64B9D8BDC5DF7B84322</vt:lpwstr>
  </property>
</Properties>
</file>