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Pabitra Bhujel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41 Luzon Ave Lethbridge Park, NSW 2770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0415445427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bhujel_pabitra@yahoo.com 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Objective: Compassionate and dedicated aged care worker with 7 years of RN experience in Nepal, providing exceptional care and support to elderly individuals. Skilled in promoting independence, ensuring comfort, and maintaining a high standard of living for seniors. Seeking a challenging position in an aged care facility where I can utilize my skills and make a positive impact on the lives of the elderly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Education: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Bachelor of Science in Nursing (2014).Kathmandu University, Nepal</w:t>
      </w:r>
    </w:p>
    <w:p>
      <w:pPr>
        <w:pStyle w:val="Normal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ertificate IV  Assistance In Nursing, Global Educational Institute(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Skills: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atient-centered care: Proficient in delivering personalized care to meet the unique needs of each resident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Activities of daily living (ADL) assistance: Able to assist with bathing, grooming, dressing, and feeding while respecting privacy and dignit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Medication management: Skilled in administering medication, adhering to prescribed schedules, and accurately maintaining record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Emotional support: Capable of providing emotional support, actively listening, and fostering companionship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Safety protocols: Well-versed in implementing safety measures to prevent accidents and promote a secure environment and knowledgeable in infection prevention protoco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Problem-solving: Able to identify and address challenges promptly and effectively, ensuring residents' well-being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Communication: Excellent interpersonal skills with the ability to communicate clearly and compassionately with residents, families, and healthcare professionals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Time management: Strong organizational skills to prioritize tasks and manage multiple responsibilities efficiently.</w:t>
      </w:r>
    </w:p>
    <w:p>
      <w:pPr>
        <w:pStyle w:val="Normal"/>
        <w:numPr>
          <w:ilvl w:val="0"/>
          <w:numId w:val="2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rPr>
          <w:rFonts w:ascii="Times New Roman" w:hAnsi="Times New Roman" w:eastAsia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color w:val="374151"/>
          <w:kern w:val="0"/>
          <w:sz w:val="20"/>
          <w:szCs w:val="20"/>
          <w14:ligatures w14:val="none"/>
        </w:rPr>
        <w:t>Familiarity with assistive devices and equipment used in aged care, such as hoists, wheelchairs and mobility aids.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Experience: Placement in  Allity Pemulwuy, </w:t>
        <w:tab/>
        <w:t>11 Pastoral circuit ] [Aged Care Student],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Megha Hospital, Nepal (December 2014- December 2015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 xml:space="preserve">                     </w:t>
      </w: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N (Critical care nurse): Tribhuvan University Teaching Hospital, Nepal (December 2015-       April2023)</w:t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</w:r>
    </w:p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Times New Roman" w:hAnsi="Times New Roman" w:cs="Times New Roman"/>
          <w:color w:val="374151"/>
          <w:kern w:val="0"/>
          <w:sz w:val="20"/>
          <w:szCs w:val="20"/>
          <w14:ligatures w14:val="none"/>
        </w:rPr>
      </w:pPr>
      <w:r>
        <w:rPr>
          <w:rFonts w:cs="Times New Roman" w:ascii="Times New Roman" w:hAnsi="Times New Roman"/>
          <w:color w:val="374151"/>
          <w:kern w:val="0"/>
          <w:sz w:val="20"/>
          <w:szCs w:val="20"/>
          <w14:ligatures w14:val="none"/>
        </w:rPr>
        <w:t>References: Provided upon reques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d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d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6a4e"/>
    <w:pPr>
      <w:spacing w:beforeAutospacing="1" w:afterAutospacing="1"/>
    </w:pPr>
    <w:rPr>
      <w:rFonts w:ascii="Times New Roman" w:hAnsi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1:00Z</dcterms:created>
  <dc:creator>bhushan bhujel</dc:creator>
  <dc:description/>
  <dc:language>en-US</dc:language>
  <cp:lastModifiedBy>bhushan bhujel</cp:lastModifiedBy>
  <dcterms:modified xsi:type="dcterms:W3CDTF">2023-06-20T12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