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49"/>
      </w:tblGrid>
      <w:tr>
        <w:trPr>
          <w:trHeight w:val="389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Personal Details</w:t>
            </w:r>
          </w:p>
        </w:tc>
      </w:tr>
      <w:tr>
        <w:trPr>
          <w:trHeight w:val="2362" w:hRule="atLeast"/>
        </w:trPr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Name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Date of Birth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Email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Mobile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Address                   </w:t>
            </w:r>
          </w:p>
        </w:tc>
        <w:tc>
          <w:tcPr>
            <w:tcW w:w="604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Safalta Nep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 xml:space="preserve">Feb 3, 2001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nepalsafalta927@gmail.co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040204663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17 Doodson Avenu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Lidcome NS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21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964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Career Statement</w:t>
            </w:r>
          </w:p>
        </w:tc>
      </w:tr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Looking for a challenging position, one which will make the best use of my existing assistant in nursing skills and experience. I am energetic, highly motivated, and have an outstanding work ethic. I am always keen to learn new skills, training so that I can utilize them for the better care of the elderly person as a role of carer in any residential care setting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PERSONAL ATTRIBUT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blem-solving and multi-tasking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trong work ethics, exceptionally reliab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hardwork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Excellent organisational, prioritisation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time management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Good communication, interpersonal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liaison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bility to work well in a team o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dependently with minimal supervis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en attention to detail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PROFESSIONAL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olid experience in support works i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ustralia and have solid understand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bout NDIS cultur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Experienced in providing support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formation and guidance to the peop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with dementi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Handful experience in communit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ervi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 depth knowledge of safety practi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hazards related personal care wor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Working knowledge of OH&amp;S standard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other regulatory requirem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QUALIFICAT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chool level examinat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Tribhuvan University, Nepal/2019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CERTIFICATION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ertificate IV in Ageing support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ustralian community and management colleg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HC43015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COMPUTER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Proficient in MS Office (MS Word, MS Excel, Power Point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Outloo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Proficient in SPSS for social data analysi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Wide knowledge in computer and tablet-based dat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ollection application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LISEN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Working With Children Car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National Police Chec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Visa status /Availabilit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tudent visa (subclass 500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EMPLOYMENT HISTOR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Mental Health Wor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Monitoring patient condition, involving them in recreational activities, restraining violent patients, handling admissions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discharges, and administering medicatio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mplementing and participating in the creation of tailored care plans aimed at helping them achieve their individual goal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dministering medication and documenting each case with no medication error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ounselling patients psychologically to bring about positive attitudes, encourage good behaviour and ward off any signs of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depressio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ing with and encourage any physical and mental exercises and engage clients in community access activiti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support, information and guidance to the client helping to maintain client’s independence, improving sense of well-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being, and putting the client in more control of client’s liv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community access support for the Supported Individual Living (SIL) cli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appropriate level of support to ensure people with disability maintain their optimum level of involvement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dependence in social activities, activities of daily living and personal car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Encourage clients with household tasks such as cooking, cleaning, and updating client clothing and possession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Report any restricted behaviour of the client to the administration and perform any incidence report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eping notes and documentation of activities and facilities administered to the client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y Achievement: Successfully undertaking duties providing basic support and assistance to the client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Support Worke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ing the people with disability and/or mental illness to perform day to day activiti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support, information and guidance to the people with dementia helping to maintain their independence, improv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their sense of well-being, and putting them in more control of their liv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personal care and community access support for the Supported Individual Living (SIL) cli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Working for different clients in coordination with Team Health, Australian Regional and Remote Community Services whi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community access support from TK Community Servic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appropriate level of support to ensure people with dementia maintain their optimum level of involvement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dependence in social activities, activities of daily living and personal car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dminister food and medication and assist with mobility, including occasionally physically handling to the client on an as-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needed basi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Transport clients to and from the gathering place, in addition to facilitating the client's integration with family and friend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 clients with household tasks such as cooking, cleaning and updating client clothing and possession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 with and encourage any physical and mental exercises and engage clients in community access activiti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eping notes and documentation of activities and facilities administered to the cli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y Achievement: Successfully undertaking duties relating to personal care and domestic support as required to serv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mplementing changes to procedures to guarantee that emergenc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response activities are efficient and effectiv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Handled problematic situations with client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Updated and maintained databases by collating and entering data under directio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cessed enquiries and performed documentation utilising Max Software on both desktop and tablet application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onveyed technical information in verbal and written form in a manner that is easily understood by non-technical peop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Responsible for ensuring that team members are compliant with the Standard Operating Procedures and Workplace Healt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Safety policies and procedur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Followed instructions, processes, and requirements such as SOPs whilst delivering broader outcom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90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AU" w:eastAsia="en-US" w:bidi="ar-SA"/>
              </w:rPr>
              <w:t>Education Background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vertAlign w:val="superscript"/>
                <w:lang w:val="en-AU" w:eastAsia="en-US" w:bidi="ar-SA"/>
              </w:rPr>
              <w:t xml:space="preserve">st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May 2022</w:t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Certificate IV  in individual support (Ageing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(CHC4301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2019</w:t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School leaving certificate examination (2019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(Tribhuvan University) Brilliant educational secondary schoo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Kathmandu, Nepa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UTER SKILL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Proficient in MS Office (MS Word, MS Excel, Power Point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tloo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Proficient in SPSS for social data analys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Wide knowledge in computer and tablet-based d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lection applica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>
          <w:trHeight w:val="6112" w:hRule="atLeast"/>
        </w:trPr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AU" w:eastAsia="en-US" w:bidi="ar-SA"/>
              </w:rPr>
              <w:t>References</w:t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AU" w:eastAsia="en-US" w:bidi="ar-SA"/>
              </w:rPr>
              <w:t>Niranjan prasa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AU" w:eastAsia="en-US" w:bidi="ar-SA"/>
              </w:rPr>
              <w:t>Registered Nur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A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6"/>
                  <w:szCs w:val="36"/>
                  <w:lang w:val="en-AU" w:eastAsia="en-US" w:bidi="ar-SA"/>
                </w:rPr>
                <w:t>studentsenters2020@gmail.com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A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AU" w:eastAsia="en-US" w:bidi="ar-SA"/>
              </w:rPr>
              <w:t>Mobiel: 04519952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  <w:t xml:space="preserve">Anju Dah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  <w:t xml:space="preserve">Summit care nursing ho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  <w:t xml:space="preserve">Randwic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  <w:t>(On reques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shd w:fill="FFFFFF" w:val="clear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876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d00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7d00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d00"/>
    <w:rPr>
      <w:color w:val="0563C1" w:themeColor="hyperlink"/>
      <w:u w:val="single"/>
    </w:rPr>
  </w:style>
  <w:style w:type="character" w:styleId="Lrzxr" w:customStyle="1">
    <w:name w:val="lrzxr"/>
    <w:basedOn w:val="DefaultParagraphFont"/>
    <w:qFormat/>
    <w:rsid w:val="00447d00"/>
    <w:rPr/>
  </w:style>
  <w:style w:type="character" w:styleId="E24kjd" w:customStyle="1">
    <w:name w:val="e24kjd"/>
    <w:basedOn w:val="DefaultParagraphFont"/>
    <w:qFormat/>
    <w:rsid w:val="00447d0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47d00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W8qarf" w:customStyle="1">
    <w:name w:val="w8qarf"/>
    <w:basedOn w:val="DefaultParagraphFont"/>
    <w:qFormat/>
    <w:rsid w:val="006053e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53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53ee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070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d0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uiPriority w:val="1"/>
    <w:qFormat/>
    <w:rsid w:val="00447d00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605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3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53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7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enters202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0:00Z</dcterms:created>
  <dc:creator>Pramod Pokharel</dc:creator>
  <dc:description/>
  <dc:language>en-US</dc:language>
  <cp:lastModifiedBy>safalta nepal</cp:lastModifiedBy>
  <dcterms:modified xsi:type="dcterms:W3CDTF">2022-09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