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NAME    </w:t>
        <w:tab/>
        <w:t>JENCEN JER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ddress: </w:t>
        <w:tab/>
        <w:t>6/56 clissold ped, 2194 Camps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mail:</w:t>
        <w:tab/>
        <w:t>jencenjero@gmail.com</w:t>
      </w:r>
    </w:p>
    <w:p>
      <w:pPr>
        <w:pStyle w:val="Normal"/>
        <w:spacing w:lineRule="auto" w:line="408"/>
        <w:ind w:right="2119" w:hanging="0"/>
        <w:rPr>
          <w:rFonts w:ascii="Arial" w:hAnsi="Arial" w:eastAsia="Arial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obile:</w:t>
        <w:tab/>
        <w:t xml:space="preserve">0407944904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 am looking for a part time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en-GB"/>
        </w:rPr>
        <w:t xml:space="preserve">      First Aid Training 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en-GB"/>
        </w:rPr>
        <w:t xml:space="preserve">      CPR Training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 Police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 First Aid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 Certificate III Individual Support (Ageing/Disabili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Professional skill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Ability to work successfully with others on collaborative projects and efforts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Productive worker with solid work ethic to exert optimal effort in successfully completing tasks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Organized and effective communicator with the ability to learn quickly and develop expertise to produce efficient contributions to the organization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  <w:tab/>
        <w:t>Competency in Microsoft Word, Excel, PowerPoint, and Outlook environment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Honest, sincere, hardworking polite and dedicated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Capable of handling patients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Skills for patients’ care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Working within scope of practice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   Performs own duty of c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T.I from JUBILEE MEMORIAL Training, Govt. of India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loma in Marine Mechanical, Luna institute Kerala India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CW course UAE training centre approved from Jorda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periences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re mount care Home Middleton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 code M24 2QQ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– Jan-07-19 to dec 12- 202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rthern care alliance NHS Trust Govt 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 2021 TO 2023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verall 5years exper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Sheeba Matha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N RPA,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h. 0412558813</w:t>
      </w:r>
    </w:p>
    <w:p>
      <w:pPr>
        <w:pStyle w:val="ListParagraph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mail: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GB"/>
          </w:rPr>
          <w:t>kuria8@gmail.com</w:t>
        </w:r>
      </w:hyperlink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iranjan Prasa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Oscars Training Centr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h. No: 0451995201</w:t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GB"/>
          </w:rPr>
          <w:t>prasainiranjan2014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are mount nursing Hom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6-378 Rochdale Road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dleton, Manch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24 2QQ Telepho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0661 6433217, 6433317</w:t>
      </w:r>
    </w:p>
    <w:p>
      <w:pPr>
        <w:pStyle w:val="ListParagraph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info@rospetalshealthcare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rthern care alliance Trust Nh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ford Stott Ln, M6 8HD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Kingdom</w:t>
      </w:r>
    </w:p>
    <w:p>
      <w:pPr>
        <w:pStyle w:val="ListParagraph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sty.gowers@nca.nhs.uk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confident that I can greatly contribute to your facility goals. Thank you for your consideration, I look forward to meeting with you to discuss this opportunity and my qualifications in more deta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a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lace   Sydney NS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a8@gmail.com" TargetMode="External"/><Relationship Id="rId3" Type="http://schemas.openxmlformats.org/officeDocument/2006/relationships/hyperlink" Target="mailto:prasainiranjan2014@gmail.com" TargetMode="External"/><Relationship Id="rId4" Type="http://schemas.openxmlformats.org/officeDocument/2006/relationships/hyperlink" Target="mailto:info@rospetalshealthcare.co.uk" TargetMode="External"/><Relationship Id="rId5" Type="http://schemas.openxmlformats.org/officeDocument/2006/relationships/hyperlink" Target="mailto:Kirsty.gowers@nca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2:00Z</dcterms:created>
  <dc:creator>Ramesh Bhattarai</dc:creator>
  <dc:description/>
  <dc:language>en-US</dc:language>
  <cp:lastModifiedBy>Jencen Jero</cp:lastModifiedBy>
  <dcterms:modified xsi:type="dcterms:W3CDTF">2024-01-26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