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Pabitra Bhujel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41 Luzon Ave Lethbridge Park, NSW 2770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041544542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bhujel_pabitra@yahoo.com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Objective: Compassionate and dedicated aged care worker with 7 years of RN experience in Nepal, providing exceptional care and support to elderly individuals. Skilled in promoting independence, ensuring comfort, and maintaining a high standard of living for seniors and completed studying and work placement as a Certificate IV in Ageing . Seeking a challenging position in an aged care facility where I can utilize my skills and make a positive impact on the lives of the elderly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Education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Bachelor of Science in Nursing (2014).Kathmandu University, Nepal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ertificate IV  Assistance In Nursing, Global Educational Institute(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Skills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atient-centered care: Proficient in delivering personalized care to meet the unique needs of each resident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Activities of daily living (ADL) assistance: Able to assist with bathing, grooming, dressing, and feeding while respecting privacy and dignit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edication management: Skilled in administering medication, adhering to prescribed schedules, and accurately maintaining record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Emotional support: Capable of providing emotional support, actively listening, and fostering companionship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Safety protocols: Well-versed in implementing safety measures to prevent accidents and promote a secure environment and knowledgeable in infection prevention protoco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roblem-solving: Able to identify and address challenges promptly and effectively, ensuring residents' well-being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ommunication: Excellent interpersonal skills with the ability to communicate clearly and compassionately with residents, families, and healthcare professiona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Time management: Strong organizational skills to prioritize tasks and manage multiple responsibilities efficientl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Familiarity with assistive devices and equipment used in aged care, such as hoists, wheelchairs and mobility aids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TRAININGS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Basic for nurse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anual Handl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WH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ultural diversitie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Incident Accident/ Hazard management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First aid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Infection control and Hand hygiene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Experience: Placement in  Allity Pemulwuy, </w:t>
        <w:tab/>
        <w:t>11 Pastoral circuit ] [Aged Care Student],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N (Critical care nurse): Megha Hospital, Nepal (December 2014- December 2015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N (Critical care nurse): Tribhuvan University Teaching Hospital, Nepal (December 2015-           April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Assistant in Nursing- Under supervision (Work Placement)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establish rapport with families, staff and volunteers and facilitates communication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tect the right of residents and ensures care provided maintain resident’s dignity and privacy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respect the confidentiality of residents as well as team member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have an understanding of the internal/ external complaints mechanism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attend the personal needs of the resident including all activities of daily living , social and emotional support in accordance with the care plan and at the direction of Supervisor, Care manager, Leader and Duty nurse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vide opportunities for residents to participate in meaningful activitie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support resident’s decision choice and decision making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vide domestic services in the residential facility including food handling, laundary assistance and other tasks as instructed by the care leader/ RN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report any changes in resident’s health and  well being 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maintain hygiene/ safety practices and maintains a safe environment including Fire Evacuation and Emergency Procedure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work cooperatively as a team member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Achievements</w:t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for my work during the 7 years of clinical experience as nurse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at  my work placement for quick learning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by the clients for the care provided.</w:t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Interest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Aged care, Disability care and childcare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Working for the community and society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eferences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Nisha Thakur( RN), Allity Pemulwyu, 046936825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Nirjala Kandel(RN), Allity Pemulwyu, 04320805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5d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d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a4e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ListParagraph">
    <w:name w:val="List Paragraph"/>
    <w:basedOn w:val="Normal"/>
    <w:uiPriority w:val="34"/>
    <w:qFormat/>
    <w:rsid w:val="00257d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1:00Z</dcterms:created>
  <dc:creator>bhushan bhujel</dc:creator>
  <dc:description/>
  <dc:language>en-US</dc:language>
  <cp:lastModifiedBy>bhushan bhujel</cp:lastModifiedBy>
  <dcterms:modified xsi:type="dcterms:W3CDTF">2023-07-03T08:0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