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ME PROFIL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SHANTI BK</w:t>
      </w:r>
    </w:p>
    <w:p>
      <w:pPr>
        <w:pStyle w:val="Normal"/>
        <w:rPr/>
      </w:pPr>
      <w:r>
        <w:rPr/>
        <w:t>Address: Unit 16/15 Lachlan Avenue, Macquarie Park, 2113, NSW</w:t>
      </w:r>
    </w:p>
    <w:p>
      <w:pPr>
        <w:pStyle w:val="Normal"/>
        <w:rPr/>
      </w:pPr>
      <w:r>
        <w:rPr/>
        <w:t>Phone: 0452132558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Email: bkshanti020@gmail.co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eer objective:</w:t>
      </w:r>
    </w:p>
    <w:p>
      <w:pPr>
        <w:pStyle w:val="Normal"/>
        <w:jc w:val="both"/>
        <w:rPr/>
      </w:pPr>
      <w:r>
        <w:rPr/>
        <w:t>A versatile, analytical, and hard working with a practical hands-on approach, who always preserves to achieve the best results. To work in environment to provide high quality care and service in accordance with the vision and values of the organisation, I would welcome a rewarding and challenging job that not only involves my current skills but help me to learn new on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ties and Responsibiliti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ist in personal care, reporting the incidents and working under the different service provid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oral and written command in Englis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nowledge of principles and practices of organization, planning, records management, and general administr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writing, analytical and problem</w:t>
      </w:r>
      <w:r>
        <w:rPr>
          <w:rFonts w:cs="Calibri"/>
          <w:sz w:val="24"/>
          <w:szCs w:val="24"/>
          <w:lang w:val="en-US"/>
        </w:rPr>
        <w:t>‐</w:t>
      </w:r>
      <w:r>
        <w:rPr>
          <w:rFonts w:cs="Times New Roman" w:ascii="Times New Roman" w:hAnsi="Times New Roman"/>
          <w:sz w:val="24"/>
          <w:szCs w:val="24"/>
          <w:lang w:val="en-US"/>
        </w:rPr>
        <w:t>solving skill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ility to follow oral and written instruction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le to keep daily record progress notes, bowel chart, monitoring chart, weighting chart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tion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oficiency certificate level in nursing, Nepal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High school from NEB, Nepal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ssistant in Nursin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achelor of Nursing (currently studying)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lang w:val="en-US"/>
        </w:rPr>
        <w:t>NSW police clearance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NDIS worker check clearanc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orking with Children Chec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perience: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/>
        <w:t>Southern Cross Care, Marsfield (November 2023)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/>
        <w:t>Nurse Next Door Ryde-home care(Since October 2023)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/>
        <w:t>Hello health care, Nepal (1 year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ing status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udent visa (restriction on hours 48 hours fortnightly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thusiasm and willingness to learn:</w:t>
      </w:r>
    </w:p>
    <w:p>
      <w:pPr>
        <w:pStyle w:val="Normal"/>
        <w:jc w:val="both"/>
        <w:rPr/>
      </w:pPr>
      <w:r>
        <w:rPr/>
        <w:t>I have a positive attitude, unbounded energy with keen interest in working for progressive organisation. I am willing to make the effort and put time to learn the ropes, perfect role and continue to take the initiative to make positive forward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vailabilit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nday (am/pm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uesday (am/pm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ednesday(am/pm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hursday (am/pm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riday (am/pm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ekends any-tim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4"/>
          <w:szCs w:val="24"/>
          <w:lang w:val="en-US"/>
        </w:rPr>
        <w:t>Trainings</w:t>
      </w:r>
      <w:r>
        <w:rPr>
          <w:b/>
          <w:bCs/>
          <w:lang w:val="en-US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bookmarkStart w:id="0" w:name="_Hlk146704521"/>
      <w:r>
        <w:rPr>
          <w:lang w:val="en-US"/>
        </w:rPr>
        <w:t xml:space="preserve">Certificate III in Assistant in Nursing </w:t>
      </w:r>
      <w:bookmarkEnd w:id="0"/>
      <w:r>
        <w:rPr>
          <w:lang w:val="en-US"/>
        </w:rPr>
        <w:t xml:space="preserve">which includes Home and Community care, Personal Care Assistant, Disability Support Worker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irst Aid Training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Manual Handling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# Covid dose 1, dose 2 and booster dose (completed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# Flu vaccine (completed)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Reference on request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73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73f4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b2769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18</Words>
  <Characters>181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22:00Z</dcterms:created>
  <dc:creator>Santoshi BK</dc:creator>
  <dc:description/>
  <dc:language>en-AU</dc:language>
  <cp:lastModifiedBy>Shanti BK</cp:lastModifiedBy>
  <dcterms:modified xsi:type="dcterms:W3CDTF">2024-05-17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