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00"/>
      </w:tblGrid>
      <w:tr>
        <w:trPr>
          <w:trHeight w:val="625" w:hRule="atLeast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1C477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6"/>
                <w:szCs w:val="46"/>
              </w:rPr>
              <w:t xml:space="preserve">LAUREN MURRAY </w:t>
            </w:r>
          </w:p>
        </w:tc>
      </w:tr>
      <w:tr>
        <w:trPr>
          <w:trHeight w:val="364" w:hRule="atLeast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48" w:space="0" w:color="111126"/>
              <w:right w:val="single" w:sz="2" w:space="0" w:color="000000"/>
            </w:tcBorders>
            <w:shd w:color="auto" w:fill="CEE0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ArialMT" w:hAnsi="ArialMT"/>
                <w:color w:val="333366"/>
                <w:sz w:val="22"/>
                <w:szCs w:val="22"/>
              </w:rPr>
              <w:t xml:space="preserve">Woy Woy, NSW, 2256             </w:t>
            </w:r>
            <w:r>
              <w:rPr>
                <w:rFonts w:eastAsia="Times New Roman" w:cs="Times New Roman" w:ascii="ArialMT" w:hAnsi="ArialMT"/>
                <w:color w:val="333366"/>
                <w:position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ArialMT" w:hAnsi="ArialMT"/>
                <w:color w:val="333366"/>
                <w:sz w:val="22"/>
                <w:szCs w:val="22"/>
              </w:rPr>
              <w:t xml:space="preserve">0416572016                 lauren_murray@live.com </w:t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 xml:space="preserve">PROFESSIONAL SUMMARY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Certified Nursing Assistant with 15 years’ experience in Home Care/Aged care facilities &amp; NSW health facilities. Patient focused &amp; empathetic caregiver with extensive knowledge. Adaptable and resilient, with demonstrated ability to work effectively in a range of environments, including those that are challenging and high pressured. Optimistic, highly self-motivated, approachable and reliable, with a strong commitment to ongoing professional and personal development. Currently studying Bachelor of Nursing at the University of Wollongong.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EDUCATION / TRAINING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Bachelor of Nursing (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 xml:space="preserve"> year) University of Wollongong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Bachelor of Nursing (completed 1</w:t>
      </w:r>
      <w:r>
        <w:rPr>
          <w:rFonts w:eastAsia="Times New Roman" w:cs="Arial" w:ascii="Arial" w:hAnsi="Arial"/>
          <w:vertAlign w:val="superscript"/>
        </w:rPr>
        <w:t>st</w:t>
      </w:r>
      <w:r>
        <w:rPr>
          <w:rFonts w:eastAsia="Times New Roman" w:cs="Arial" w:ascii="Arial" w:hAnsi="Arial"/>
        </w:rPr>
        <w:t xml:space="preserve"> year) Charles Sturt Universit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Certificate IV in Aged Car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Certificate III in Aged Car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School Certificat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irst Aid Certificate (current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Provide CPR (current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ental health First Aid Certificate (current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Criminal History Check (current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Working with Children Check (current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Preparing for success program (tertiary) Southern Cross University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ORK HISTORY Assistant in Nursing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SESLHD The Sutherland Hospital- </w:t>
      </w:r>
      <w:r>
        <w:rPr>
          <w:rFonts w:eastAsia="Times New Roman" w:cs="Arial" w:ascii="Arial" w:hAnsi="Arial"/>
        </w:rPr>
        <w:t>Caringbah, 2229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/2020- Current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dergraduate employee working across the entire hospital. 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tensive experience working in Emergency Department, Paediatrics emergency, cardiology, respiratory, Paediatrics, neurology, oncology, aged care, surgical &amp; orthopaedic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erienced and trained in collecting PCR from patient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end admission assessments of patient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end and assist with wound dressing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duct procedures such as ECG, bladder scan, PCR, wound swab, Observations, BGL, UA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municate effectively with patient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st with admitting patients using the A-G assessment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end progress note and documentation on delegated patient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ven ability to work and communicate well in a team environment. 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monstrated ability to work effectively in a high pressured environment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eat time management skills and proven ability to work in a vast range of clinical setting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 with doctors, nurses &amp; other members of the health team and demonstrate use of the clinical reasoning cycle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erienced and competent in infection control &amp; in the use of correct PPE across all standards of precaution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son centred care and patient focused care is continuously provided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monstrated ability applying sensitivity and interpersonal skills when interacting with patients to ensure needs are understood and met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Loretto Home of Compassion</w:t>
      </w:r>
      <w:r>
        <w:rPr>
          <w:rFonts w:eastAsia="Times New Roman" w:cs="Arial" w:ascii="Arial" w:hAnsi="Arial"/>
        </w:rPr>
        <w:t xml:space="preserve"> – Wagga Wagga, NSW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/2019 – 02/2020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all ADL's &amp; Personal Hygiene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Documentatio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 any changes to R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Tested and recorded blood glucose level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Collects patient specimens and data, including vital signs, input/output and other delegated measurements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Answered call lights and aided in patient comfort and safety by adjusting beds, lights, pillows, patients' clothing and bedside tables/equipment.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ssistant in Nursing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LHD Tumbarumba Hospital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/2019 – Current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patient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all ADL's &amp; Personal Hygiene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Documentatio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 any changes to R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Tested and recorded blood glucose level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Collects patient specimens and data, including vital signs, input/output and other delegated measurements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Answered call lights and aided in patient comfort and safety by adjusting beds, lights, pillows, patients' clothing and bedside tables/equipment. </w:t>
      </w:r>
    </w:p>
    <w:p>
      <w:pPr>
        <w:pStyle w:val="ListParagraph"/>
        <w:shd w:val="clear" w:color="auto" w:fill="FFFFFF"/>
        <w:spacing w:lineRule="auto" w:line="480" w:beforeAutospacing="1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ssistant in Nursing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Bupa – </w:t>
      </w:r>
      <w:r>
        <w:rPr>
          <w:rFonts w:eastAsia="Times New Roman" w:cs="Arial" w:ascii="Arial" w:hAnsi="Arial"/>
          <w:bCs/>
        </w:rPr>
        <w:t>Tumut, NSW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10/2018 – 02/2019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all ADL's &amp; Personal Hygiene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Documentatio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 any changes to R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Tested and recorded blood glucose level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Collects patient specimens and data, including vital signs, input/output and other delegated measurements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nswered call lights and aided in patient comfort and safety by adjusting beds, lights, pillows, patients' clothing and bedside tables/equipment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ssistant Nurse- Community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NSW Home Support Services </w:t>
      </w:r>
      <w:r>
        <w:rPr>
          <w:rFonts w:eastAsia="Times New Roman" w:cs="Arial" w:ascii="Arial" w:hAnsi="Arial"/>
          <w:bCs/>
        </w:rPr>
        <w:t>- Coffs Harbour, NSW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03/2018 – 09/2018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480"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intained accurate records of patient care, condition, progress and concern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Autospacing="1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itored vital signs, such as blood pressure and puls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sponded appropriately to the physical, emotional and developmental needs of patient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tained information about client's medical history, drug history, complaints and allergie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sisted clients with all ADL's and Personal Hygiene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oked appetizing and satisfying meals and snack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elped patients move in and out of beds, baths, wheelchairs and automobile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intained a clean, healthy and safe environment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heduled and accompanied clients to medical appointment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tained household supplies and ran daily errand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sted with patient transfer and ambulation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ported any unusual circumstances in the patient's condition or environment. </w:t>
      </w:r>
    </w:p>
    <w:p>
      <w:pPr>
        <w:pStyle w:val="ListParagraph"/>
        <w:shd w:val="clear" w:color="auto" w:fill="FFFFFF"/>
        <w:spacing w:lineRule="auto" w:line="480" w:beforeAutospacing="1" w:afterAutospacing="1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ArialMT" w:hAnsi="ArialMT" w:eastAsia="Times New Roman" w:cs="Times New Roman"/>
        </w:rPr>
      </w:pPr>
      <w:r>
        <w:rPr>
          <w:rFonts w:eastAsia="Times New Roman" w:cs="Arial" w:ascii="Arial" w:hAnsi="Arial"/>
          <w:b/>
          <w:bCs/>
        </w:rPr>
        <w:t>Personal Care Assistant</w:t>
        <w:br/>
        <w:t xml:space="preserve">Mercy Community Services - Aged Care Services </w:t>
      </w:r>
      <w:r>
        <w:rPr>
          <w:rFonts w:eastAsia="Times New Roman" w:cs="Times New Roman" w:ascii="ArialMT" w:hAnsi="ArialMT"/>
        </w:rPr>
        <w:t xml:space="preserve">- Nudgee, QLD 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  <w:t>01/2017 – 02/2018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480" w:beforeAutospacing="1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ccurate records of patient care, condition, progress and concern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, such as blood pressure and puls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Responded appropriately to the physical, emotional and developmental needs of patient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Obtained information about client's medical history, drug history, complaints and allergie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Assisted clients with all ADL's and Personal Hygiene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Cooked appetizing and satisfying meals and snack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Helped patients move in and out of beds, baths, wheelchairs and automobiles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Scheduled and accompanied clients to medical appointment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Obtained household supplies and ran daily errand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ed any unusual circumstances in the patient's condition or environment</w:t>
      </w:r>
      <w:r>
        <w:rPr>
          <w:rFonts w:eastAsia="Times New Roman" w:cs="Times New Roman" w:ascii="ArialMT" w:hAnsi="ArialMT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 xml:space="preserve">Senior Carer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Woolgoolga Aged Care Retirement Villag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MT" w:hAnsi="ArialMT"/>
          <w:sz w:val="22"/>
          <w:szCs w:val="22"/>
        </w:rPr>
        <w:t xml:space="preserve">- </w:t>
      </w:r>
      <w:r>
        <w:rPr>
          <w:rFonts w:eastAsia="Times New Roman" w:cs="Times New Roman" w:ascii="ArialMT" w:hAnsi="ArialMT"/>
        </w:rPr>
        <w:t xml:space="preserve">Woolgoolga, NSW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03/2016 - 12/2016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medication distribution to residents from Webster pack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progress note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Liaise with LMO's and other ancillary staff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Notify pharmacy of any medication change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Book pathology and x-ray requests</w:t>
        <w:br/>
        <w:t>Wound management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, such as blood pressure and puls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Responded appropriately to the physical, emotional and developmental needs of patients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ccurate records of patient care, condition, progress and concern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clients with all ADL's &amp; Personal Hygien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Tested and recorded blood glucose levels. </w:t>
      </w:r>
    </w:p>
    <w:p>
      <w:pPr>
        <w:pStyle w:val="ListParagraph"/>
        <w:shd w:val="clear" w:color="auto" w:fill="FFFFFF"/>
        <w:spacing w:lineRule="auto" w:line="480" w:beforeAutospacing="1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Team Leader</w:t>
        <w:br/>
        <w:t xml:space="preserve">Bupa </w:t>
      </w:r>
      <w:r>
        <w:rPr>
          <w:rFonts w:eastAsia="Times New Roman" w:cs="Arial" w:ascii="Arial" w:hAnsi="Arial"/>
          <w:b/>
        </w:rPr>
        <w:t>-</w:t>
      </w:r>
      <w:r>
        <w:rPr>
          <w:rFonts w:eastAsia="Times New Roman" w:cs="Times New Roman" w:ascii="ArialMT" w:hAnsi="ArialMT"/>
          <w:sz w:val="22"/>
          <w:szCs w:val="22"/>
        </w:rPr>
        <w:t xml:space="preserve"> </w:t>
      </w:r>
      <w:r>
        <w:rPr>
          <w:rFonts w:eastAsia="Times New Roman" w:cs="Times New Roman" w:ascii="ArialMT" w:hAnsi="ArialMT"/>
        </w:rPr>
        <w:t xml:space="preserve">Sydney, NSW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05/2013 - 02/2016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Delegated duties for the staff in my are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medication distribution to residents from MPS rol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observations including BGL's and BP'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progress note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, such as blood pressure and puls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ccurate records of patient care, condition, progress and concern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Obtained information about clients' medical history, drug history, complaints and allergie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clients with all ADL's &amp; Personal Hygien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nswered call lights and aided in patient comfort and safety by adjusting beds, lights, bed rails, pillows, patients' clothing and bedside tables/equipment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Monitored expiration of medical supplies and medications.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ArialMT" w:hAnsi="ArialMT" w:eastAsia="Times New Roman" w:cs="Times New Roman"/>
        </w:rPr>
      </w:pPr>
      <w:r>
        <w:rPr>
          <w:rFonts w:eastAsia="Times New Roman" w:cs="Arial" w:ascii="Arial" w:hAnsi="Arial"/>
          <w:b/>
          <w:bCs/>
        </w:rPr>
        <w:t>Team Leader</w:t>
        <w:br/>
        <w:t>St Basils Hellenic Villag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MT" w:hAnsi="ArialMT"/>
        </w:rPr>
        <w:t xml:space="preserve">- Sydney, NSW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06/2010 - 05/2013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480" w:beforeAutospacing="1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Delegated duties for the staff in my area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Assisted with medication distribution to residents from Webster packs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observations including BGL's and BP'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progress note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Liaise with LMO\\'s and other ancillary staff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Notify pharmacy of any medication change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Book pathology and x-ray requests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Wound management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ccurate records of patient care, condition, progress and concern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sponded appropriately to the physical &amp; emotional needs of patient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Obtained information about clients' medical history, drug history and allergie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clients with all ADL's &amp; Personal hygiene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Collects patient specimens and data, including vital signs, input/output and other delegated measurements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Answered call lights and aided in patient comfort and safety by adjusting beds, lights, bed rails, pillows, patients' clothing and bedside tables/equipment. </w:t>
      </w:r>
    </w:p>
    <w:p>
      <w:pPr>
        <w:pStyle w:val="ListParagraph"/>
        <w:shd w:val="clear" w:color="auto" w:fill="FFFFFF"/>
        <w:spacing w:lineRule="auto" w:line="480" w:beforeAutospacing="1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Assistant in Nursing</w:t>
        <w:br/>
        <w:t xml:space="preserve">Bupa Bexley </w:t>
      </w:r>
      <w:r>
        <w:rPr>
          <w:rFonts w:eastAsia="Times New Roman" w:cs="Arial" w:ascii="Arial" w:hAnsi="Arial"/>
          <w:b/>
        </w:rPr>
        <w:t>-</w:t>
      </w:r>
      <w:r>
        <w:rPr>
          <w:rFonts w:eastAsia="Times New Roman" w:cs="Times New Roman" w:ascii="ArialMT" w:hAnsi="ArialMT"/>
          <w:sz w:val="22"/>
          <w:szCs w:val="22"/>
        </w:rPr>
        <w:t xml:space="preserve"> </w:t>
      </w:r>
      <w:r>
        <w:rPr>
          <w:rFonts w:eastAsia="Times New Roman" w:cs="Times New Roman" w:ascii="ArialMT" w:hAnsi="ArialMT"/>
        </w:rPr>
        <w:t xml:space="preserve">Sydney, NSW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09/2008 - 06/2010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all ADL's &amp; Personal Hygiene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ACFI assessments &amp; documentation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ed any changes to the RN on duty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sponded appropriately to the physical &amp; emotional needs of clients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ccurate records of patient care, condition, progress and concerns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Registered nurses with wound care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ed any unusual circumstances in the client’s condition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, such as blood pressure and pulse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nswered call lights and aided in patient comfort and safety by adjusting beds, lights, bed rails, pillows, patients' clothing and bedside tables/equipment</w:t>
      </w:r>
      <w:r>
        <w:rPr>
          <w:rFonts w:eastAsia="Times New Roman" w:cs="Times New Roman" w:ascii="ArialMT" w:hAnsi="ArialMT"/>
          <w:sz w:val="22"/>
          <w:szCs w:val="22"/>
        </w:rPr>
        <w:t xml:space="preserve">. </w:t>
      </w:r>
    </w:p>
    <w:p>
      <w:pPr>
        <w:pStyle w:val="ListParagraph"/>
        <w:shd w:val="clear" w:color="auto" w:fill="FFFFFF"/>
        <w:spacing w:lineRule="auto" w:line="480" w:beforeAutospacing="1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Assistant in Nursing Amity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ArialMT" w:hAnsi="ArialMT"/>
          <w:sz w:val="22"/>
          <w:szCs w:val="22"/>
        </w:rPr>
        <w:t xml:space="preserve">- </w:t>
      </w:r>
      <w:r>
        <w:rPr>
          <w:rFonts w:eastAsia="Times New Roman" w:cs="Times New Roman" w:ascii="ArialMT" w:hAnsi="ArialMT"/>
        </w:rPr>
        <w:t xml:space="preserve">Tumut, NSW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01/2007 - 08/2008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Autospacing="1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the needs of resident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to all ADL's &amp; Personal Hygien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ttended ACFI assessments and Documentat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Report any changes to R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Tested and recorded blood glucose level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onitored vital signs, such as blood pressure and puls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Maintained a clean, healthy and safe environmen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Assisted with patient transfer and ambulat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>Followed safe lifting techniques and individual resident lifting instruction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Collects patient specimens and data, including vital signs, input/output and other delegated measurements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Autospacing="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MT" w:hAnsi="ArialMT"/>
        </w:rPr>
        <w:t xml:space="preserve">Answered call lights and aided in patient comfort and safety by adjusting beds, lights, bed rails, pillows, patients' clothing and bedside tables/equipment. </w:t>
      </w:r>
    </w:p>
    <w:p>
      <w:pPr>
        <w:pStyle w:val="Normal"/>
        <w:shd w:val="clear" w:color="auto" w:fill="FFFFFF"/>
        <w:spacing w:lineRule="auto" w:line="480" w:beforeAutospacing="1" w:afterAutospacing="1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\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33cd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467b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628</Words>
  <Characters>9281</Characters>
  <CharactersWithSpaces>108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2:00Z</dcterms:created>
  <dc:creator>Microsoft Office User</dc:creator>
  <dc:description/>
  <dc:language>en-US</dc:language>
  <cp:lastModifiedBy>lauren murray</cp:lastModifiedBy>
  <dcterms:modified xsi:type="dcterms:W3CDTF">2022-12-1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