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auto"/>
          <w:sz w:val="56"/>
          <w:szCs w:val="56"/>
        </w:rPr>
      </w:pPr>
      <w:r>
        <w:rPr>
          <w:color w:val="auto"/>
          <w:sz w:val="56"/>
          <w:szCs w:val="56"/>
        </w:rPr>
        <w:t>Salina Rana Magar</w:t>
      </w:r>
    </w:p>
    <w:p>
      <w:pPr>
        <w:pStyle w:val="Normal"/>
        <w:keepNext w:val="true"/>
        <w:jc w:val="right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M: 0452179595</w:t>
      </w:r>
    </w:p>
    <w:p>
      <w:pPr>
        <w:pStyle w:val="Normal"/>
        <w:keepNext w:val="true"/>
        <w:ind w:left="6480" w:firstLine="720"/>
        <w:jc w:val="right"/>
        <w:rPr>
          <w:rStyle w:val="InternetLink"/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/>
        <w:drawing>
          <wp:inline distT="0" distB="0" distL="0" distR="0">
            <wp:extent cx="218440" cy="184150"/>
            <wp:effectExtent l="0" t="0" r="0" b="0"/>
            <wp:docPr id="1" name="Picture 1" descr="C:\Users\student\AppData\Local\Microsoft\Windows\INetCache\Content.Word\gmail 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tudent\AppData\Local\Microsoft\Windows\INetCache\Content.Word\gmail ico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1" t="18209" r="28662" b="2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salinaranamagar1@gmail.com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sz w:val="36"/>
          <w:szCs w:val="36"/>
        </w:rPr>
        <w:t xml:space="preserve">Career Objective 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A highly career driven individual with a clear logical mindset who loves seeing a task through to the end. I demonstrate hands on approach to problem solving and enjoy overcoming challenges. I am currently seeking an opportunity that allows me to utilize my initiative, leadership and analytical skills in an environment where I can make a positive contribution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</w:rPr>
        <w:t xml:space="preserve">Educational Qualifications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Global Educational Institute 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Certificate IV in Ageing Support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BAYSWATER GARDENS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Placement of certificate Iv in Ageing support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Excelsia College 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Studying Bachelor of Early childhood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</w:rPr>
        <w:t>Professional Key Skills Summar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Excellent written and verbal communication skill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4"/>
          <w:szCs w:val="24"/>
        </w:rPr>
        <w:t>Highly dedicated and reliable personal care worker with a strong record of elderly health care experience and strong attention to detail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4"/>
          <w:szCs w:val="24"/>
        </w:rPr>
        <w:t>Skilled in handling difficult and tense situations efficiently and safel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 Light" w:cstheme="majorHAnsi" w:ascii="Calibri Light" w:hAnsi="Calibri Light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 Light" w:cstheme="majorHAnsi" w:ascii="Calibri Light" w:hAnsi="Calibri Light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</w:rPr>
        <w:t>Career Summar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St Ives Bupa Aged Care – Nursing assistant 01/2022 to present (St Ives, NSW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Helped patients effectively manage routine bathing, grooming and other hygiene needs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Transferring and handling patients safely and securely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Evaluated patients to identify and address wounds, bheavioural concerns and medically symptoms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Collaborated with peers and attended meetings to brainstorm new activities for patients and discuss ways to resolve issues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Checked patients vitals such as temperature, blood pressure and blood sugar levels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Assisted with feeding and monitored intake to help patients achieved nutritional objectiv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Documented all the issues, problematic behaviours and patterns demonstrated by clients in various enviornment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Helped in engagement in different activities to teach social behaviour and coordination</w:t>
      </w:r>
    </w:p>
    <w:p>
      <w:pPr>
        <w:pStyle w:val="ListParagraph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Housekeeping room attendant THE LANGHAM HOTEL , Sydney Australi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Preparing the room for cleaning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Making bed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Dusting the room and furnitur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Cleaning the bathroom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Vacuuming and racks the carpet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Replenishing amenities according to the operational standards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Cleaning the closet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Responsible for achieving and exceeding the guest satisfaction score.</w:t>
      </w:r>
    </w:p>
    <w:p>
      <w:pPr>
        <w:pStyle w:val="ListParagraph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Waitress at OGONG KOREAN RESTAURANT, Lidcombe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Served as a dedicated and enthusiastic waitres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Collabrative team member to achieve the highest level of customer servic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Worked with all food safety and quality standards to promote wellness and enjoyable dinning experienc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Helped to train new employees when needed </w:t>
      </w:r>
    </w:p>
    <w:p>
      <w:pPr>
        <w:pStyle w:val="ListParagraph"/>
        <w:spacing w:lineRule="auto" w:line="276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sz w:val="18"/>
          <w:szCs w:val="18"/>
        </w:rPr>
      </w:pPr>
      <w:r>
        <w:rPr>
          <w:rFonts w:cs="Calibri Light" w:cstheme="majorHAnsi" w:ascii="Calibri Light" w:hAnsi="Calibri Ligh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sz w:val="18"/>
          <w:szCs w:val="18"/>
        </w:rPr>
      </w:pPr>
      <w:r>
        <w:rPr>
          <w:rFonts w:cs="Calibri Light" w:cstheme="majorHAnsi" w:ascii="Calibri Light" w:hAnsi="Calibri Light"/>
          <w:bCs/>
          <w:i/>
          <w:sz w:val="18"/>
          <w:szCs w:val="18"/>
        </w:rPr>
      </w:r>
    </w:p>
    <w:p>
      <w:pPr>
        <w:pStyle w:val="Normal"/>
        <w:widowControl/>
        <w:overflowPunct w:val="fals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Customer Service Assistant at Bhatbhateni Supermarket in Nepal </w:t>
      </w:r>
    </w:p>
    <w:p>
      <w:pPr>
        <w:pStyle w:val="Normal"/>
        <w:widowControl/>
        <w:overflowPunct w:val="fals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overflowPunct w:val="false"/>
        <w:textAlignment w:val="baseline"/>
        <w:rPr>
          <w:rFonts w:ascii="Calibri Light" w:hAnsi="Calibri Light" w:cs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</w:pPr>
      <w:r>
        <w:rPr>
          <w:rFonts w:cs="Calibri Light" w:ascii="Calibri Light" w:hAnsi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  <w:t>Ensure that every customer who steps in through the company’s door leaves a happy person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overflowPunct w:val="false"/>
        <w:textAlignment w:val="baseline"/>
        <w:rPr>
          <w:rFonts w:ascii="Calibri Light" w:hAnsi="Calibri Light" w:cs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</w:pPr>
      <w:r>
        <w:rPr>
          <w:rFonts w:cs="Calibri Light" w:ascii="Calibri Light" w:hAnsi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  <w:t>Assist customers in making decisions that will save them money in their purchases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overflowPunct w:val="false"/>
        <w:textAlignment w:val="baseline"/>
        <w:rPr>
          <w:rFonts w:ascii="Calibri Light" w:hAnsi="Calibri Light" w:cs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</w:pPr>
      <w:r>
        <w:rPr>
          <w:rFonts w:cs="Calibri Light" w:ascii="Calibri Light" w:hAnsi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  <w:t>Provide help to customers by offering advice whenever necessary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overflowPunct w:val="false"/>
        <w:textAlignment w:val="baseline"/>
        <w:rPr>
          <w:rFonts w:ascii="Calibri Light" w:hAnsi="Calibri Light" w:cs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</w:pPr>
      <w:r>
        <w:rPr>
          <w:rFonts w:cs="Calibri Light" w:ascii="Calibri Light" w:hAnsi="Calibri Light" w:asciiTheme="majorHAnsi" w:cstheme="majorHAnsi" w:hAnsiTheme="majorHAnsi"/>
          <w:color w:val="444444"/>
          <w:kern w:val="0"/>
          <w:sz w:val="24"/>
          <w:szCs w:val="24"/>
          <w:lang w:val="en-AU" w:eastAsia="en-AU"/>
        </w:rPr>
        <w:t>Resolve issues and complaints from clients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sz w:val="18"/>
          <w:szCs w:val="18"/>
        </w:rPr>
      </w:pPr>
      <w:r>
        <w:rPr>
          <w:rFonts w:cs="Calibri Light" w:cstheme="majorHAnsi" w:ascii="Calibri Light" w:hAnsi="Calibri Light"/>
          <w:b/>
          <w:bCs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61"/>
    <w:pPr>
      <w:widowControl w:val="false"/>
      <w:overflowPunct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I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56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56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 w:eastAsia="en-IN"/>
    </w:rPr>
  </w:style>
  <w:style w:type="character" w:styleId="InternetLink">
    <w:name w:val="Hyperlink"/>
    <w:basedOn w:val="DefaultParagraphFont"/>
    <w:uiPriority w:val="99"/>
    <w:unhideWhenUsed/>
    <w:rsid w:val="003a56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6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7:00Z</dcterms:created>
  <dc:creator>suju.sherchan08@hotmail.com</dc:creator>
  <dc:description/>
  <dc:language>en-US</dc:language>
  <cp:lastModifiedBy>Windows User</cp:lastModifiedBy>
  <cp:lastPrinted>2018-12-03T07:12:00Z</cp:lastPrinted>
  <dcterms:modified xsi:type="dcterms:W3CDTF">2022-08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