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32"/>
        </w:rPr>
        <w:t xml:space="preserve">AAKRITI BISTA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</w:rPr>
        <w:t>0455 465 445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</w:rPr>
        <w:t>Email : aakritibista10@gmail.co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</w:rPr>
        <w:t>34 Drover Street, Oran Park, NSW 25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u w:val="single"/>
        </w:rPr>
        <w:t>PROFESSIONAL SUMMAR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I am a dedicated and compassionate person with experience in providing personalised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care to elderly individuals. Skills in assisting with daily living activities, creating safe and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supportive environment. Seeking to leverage my experience and training to provide high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quality care to senior resid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  <w:u w:val="single"/>
        </w:rPr>
        <w:t>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Dementia ca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Mobility assistanc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Communicat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Health monitoring like checking pressure ,glucos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ime managem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Dedicated team play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Superior organisation skill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Self motivat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Fast learne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Details orien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8"/>
          <w:u w:val="single"/>
        </w:rPr>
        <w:t>WORK HISTO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Age care Nurse (Internship)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>Catholic Holy Spirit Aged Care Centre – Revesby, NS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Protecting rights of resident and maintain residents dignity and privac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To respect the confidentiality of residences and other team members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Understanding of the internal/external complains mechanis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•          </w:t>
      </w:r>
      <w:r>
        <w:rPr>
          <w:rFonts w:cs="Arial" w:ascii="Arial" w:hAnsi="Arial"/>
          <w:color w:val="000000"/>
          <w:sz w:val="24"/>
        </w:rPr>
        <w:t>Committing to continuous quality improvement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Attending the personal needs of the resident including all activities of daily living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social emotions support in accordance with the care pla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o provide opportunities for residents to participate in meaningful activiti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o support residents choice and decision maki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Helping with domestic services and other task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as instructed by the care leader or registered nur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To report and document any changes in residents health and well being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o maintain the work place equipment and environmen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o maintain appropriate hand washing techniqu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To follow correct Manual Handling Proced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</w:rPr>
        <w:t>Retail assistanc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color w:val="000000"/>
          <w:sz w:val="24"/>
        </w:rPr>
        <w:t>Woolworths Supermarket - Oran Park, NS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Handling cash resister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Maintaining fifo standard tomato sure the old stock are used firs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Checking expiry dates on product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Regular stock taking and stock  handling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Providing exceptional service to customer with chat, phone and emai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Assisting in trouble-shooting product issues, providing solutions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Communicating with team members to make sure smooth operations an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meet service goa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u w:val="single"/>
        </w:rPr>
        <w:t>EDUCATIONAL BACKGROU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 xml:space="preserve">Certificate III in Individual Support (Ageing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4"/>
        </w:rPr>
        <w:t>GEI College – Campsie NS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u w:val="single"/>
        </w:rPr>
        <w:t>REFER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>Madhurita Khadka ( Thompson Health Care ,Oran Park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>04524962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>Santosh Pathak (Trainer and Assessor)Global Educational Institute Pty Ltd, Campsie, NS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02 8283 0401 / 0420 688 57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>Margaret Walsh (Manager ,Woolworths supermarket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047807103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revision>0</cp:revision>
  <dc:subject/>
  <dc:title/>
</cp:coreProperties>
</file>